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color w:val="FF0000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АРОЛЕЩИ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января 2023 года №0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еречень главных администраторов доходов бюджета муниципального образования "Старолещинский сельсовет" Солнцевского района Курской области   на 2022 год и на плановый период 2023 и 2024 годов, утвержденный постановлением Администрации Старолещинского сельсовета Солнцевского района Курской области от 17.12.2021 № 58 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60.1 Бюджетного кодекса Российской Федерации, постановлением Администрации Старолещинского сельсовета Солнцевского района Курской области от 10.02.2022 № 10 "Об утверждении Порядка и сроков внесения изменений в перечни главных администраторов доходов и источников финансирования дефицита бюджета муниципального образования "Старолещинский сельсовет" Солнцевского района Курской области, в связи с ликвидацией </w:t>
      </w:r>
      <w:r>
        <w:rPr>
          <w:bCs/>
          <w:sz w:val="28"/>
          <w:szCs w:val="28"/>
        </w:rPr>
        <w:t xml:space="preserve">Межрайонной инспекции Федеральной налоговой службы  № 9 по Курской области, </w:t>
      </w:r>
      <w:r>
        <w:rPr>
          <w:sz w:val="28"/>
          <w:szCs w:val="28"/>
        </w:rPr>
        <w:t>Администрация Старолещинского сельсовета Солнцевского района Курской области Постановляет: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перечень главных администраторов доходов бюджета муниципального образования "Старолещинский сельсовет" Солнцевского района Курской области   на 2022 год и на плановый период 2023 и 2024 годов, утвержденный постановлением Администрации Старолещинского сельсовета Солнцевского района Курской области от 17.12.2021 № 5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 слова "</w:t>
      </w:r>
      <w:r>
        <w:rPr>
          <w:bCs/>
          <w:sz w:val="28"/>
          <w:szCs w:val="28"/>
        </w:rPr>
        <w:t>Межрайонная инспекция Федеральной налоговой службы  № 9 по Курской области" заменить словами "</w:t>
      </w:r>
      <w:r>
        <w:rPr>
          <w:sz w:val="28"/>
          <w:szCs w:val="28"/>
          <w:shd w:fill="FFFFFF" w:val="clear"/>
        </w:rPr>
        <w:t xml:space="preserve"> Управление Федеральной налоговой службы по Курской области</w:t>
      </w:r>
      <w:r>
        <w:rPr>
          <w:bCs/>
          <w:sz w:val="28"/>
          <w:szCs w:val="28"/>
        </w:rPr>
        <w:t xml:space="preserve">".  </w:t>
      </w:r>
    </w:p>
    <w:p>
      <w:pPr>
        <w:pStyle w:val="Style20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  <w:t>2. Постановление вступает в силу со дня подписания и распространяется на правоотношения возникшие с 28 ноября 2022 года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лещинского сельсовета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>Солнцевского района                                                                  В.В. Воробьева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2:00Z</dcterms:created>
  <dc:creator>OEM User</dc:creator>
  <dc:description/>
  <cp:keywords/>
  <dc:language>en-US</dc:language>
  <cp:lastModifiedBy>leshin</cp:lastModifiedBy>
  <cp:lastPrinted>2023-01-31T10:36:00Z</cp:lastPrinted>
  <dcterms:modified xsi:type="dcterms:W3CDTF">2023-01-31T07:36:00Z</dcterms:modified>
  <cp:revision>18</cp:revision>
  <dc:subject/>
  <dc:title>ГЛАВА АДМИНИСТРАЦИИ</dc:title>
</cp:coreProperties>
</file>