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tbl>
            <w:tblPr>
              <w:tblW w:w="10632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АДМИНИСТРАЦИЯ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СТАРОЛЕЩИНСКОГО СЕЛЬСОВЕТА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 xml:space="preserve"> </w:t>
                  </w:r>
                  <w:r>
                    <w:rPr>
                      <w:rStyle w:val="StrongEmphasis"/>
                    </w:rPr>
                    <w:t>СОЛНЦЕВСКОГО РАЙОНА КУРСКОЙ ОБЛАСТИ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ПОСТАНОВЛЕНИЕ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 xml:space="preserve">                                                           </w:t>
                  </w:r>
                  <w:r>
                    <w:rPr>
                      <w:b/>
                    </w:rPr>
                    <w:t>от 03 февраля 2023года №05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center"/>
                    <w:rPr/>
                  </w:pPr>
                  <w:r>
                    <w:rPr>
                      <w:rStyle w:val="StrongEmphasis"/>
                    </w:rPr>
                    <w:t>О присвоении адреса в ФИАС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уководствуясь Адресным реестром  объектов недвижимости, расположенных на территории Старолещинского сельсовета Солнцевского района, Администрация Старолещинского сельсовета Солнцевского района  Курской области Постановляет: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 По результатам проведенной инвентаризации сведений содержащихся в ФИАС, утвердить перечень адресов для присвоения адреса в  ФИАС по конкретным объектам адресации, согласно приложения.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11265" w:leader="none"/>
                    </w:tabs>
                    <w:textAlignment w:val="bottom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b w:val="false"/>
                      <w:sz w:val="24"/>
                      <w:szCs w:val="24"/>
                    </w:rPr>
                    <w:t>2. Настоящее постановление вступает в силу с момента его подписания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. Контроль за исполнением настоящего постановления оставляю за собой.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>
                      <w:rStyle w:val="StrongEmphasis"/>
                    </w:rPr>
                    <w:t>Глава Старолещинского сельсовета                                                                                                               Солнцевского района Курской области                               В.В.Воробьева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pacing w:before="0" w:after="75"/>
                    <w:jc w:val="right"/>
                    <w:rPr/>
                  </w:pPr>
                  <w:r>
                    <w:rPr/>
                    <w:t>Приложение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к постановлению администрации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Старолещинского сельсовета Солнцевского района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от 03 февраля 2023года № 05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  <w:t>Перечень изменений и дополнений для внесения в ФИАС</w:t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>Присвоить в ФИАС  следующие адреса, конкретным адресным объектам:</w:t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tbl>
                  <w:tblPr>
                    <w:tblW w:w="120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1"/>
                    <w:gridCol w:w="5528"/>
                    <w:gridCol w:w="2410"/>
                    <w:gridCol w:w="3685"/>
                  </w:tblGrid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Присваеваемый в ФИАС адрес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Кадастровый номер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napToGrid w:val="false"/>
                          <w:spacing w:before="0" w:after="75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Российская Федерация, Курская область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олнцевский муниципальный район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сельское поселение Старолещинский сельсовет ,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д.Большая Козьмодемьяновка, ул.Захаровка, земельный участок 20</w:t>
                        </w:r>
                      </w:p>
                    </w:tc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46:22:150201:38</w:t>
                        </w:r>
                      </w:p>
                    </w:tc>
                    <w:tc>
                      <w:tcPr>
                        <w:tcW w:w="36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0" w:after="75"/>
                          <w:rPr/>
                        </w:pPr>
                        <w:r>
                          <w:rPr/>
                          <w:t>Земельный участок</w:t>
                        </w:r>
                      </w:p>
                    </w:tc>
                  </w:tr>
                </w:tbl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rPr/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/>
                    <w:t xml:space="preserve">                                           </w:t>
                  </w:r>
                </w:p>
                <w:p>
                  <w:pPr>
                    <w:pStyle w:val="Style15"/>
                    <w:spacing w:before="0" w:after="75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75"/>
                    <w:jc w:val="right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5"/>
                    <w:spacing w:before="0" w:after="75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Style15"/>
                    <w:tabs>
                      <w:tab w:val="clear" w:pos="708"/>
                      <w:tab w:val="left" w:pos="11265" w:leader="none"/>
                    </w:tabs>
                    <w:snapToGrid w:val="false"/>
                    <w:spacing w:before="0" w:after="75"/>
                    <w:jc w:val="center"/>
                    <w:rPr>
                      <w:rStyle w:val="StrongEmphasis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25"/>
              <w:rPr/>
            </w:pPr>
            <w:r>
              <w:rPr>
                <w:rStyle w:val="Articleseparato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2:00Z</dcterms:created>
  <dc:creator>Администратор</dc:creator>
  <dc:description/>
  <cp:keywords/>
  <dc:language>en-US</dc:language>
  <cp:lastModifiedBy>leshin</cp:lastModifiedBy>
  <cp:lastPrinted>2023-02-03T14:08:00Z</cp:lastPrinted>
  <dcterms:modified xsi:type="dcterms:W3CDTF">2023-02-03T11:08:00Z</dcterms:modified>
  <cp:revision>16</cp:revision>
  <dc:subject/>
  <dc:title>О внесении изменений в ФИАС</dc:title>
</cp:coreProperties>
</file>