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03 февраля 2023 года № 06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администрации муниципального образования «Старолещинский сельсовет» Солнцевского района Курской области от 25.01.2004г. №6 «О присвоении почтовых адресов  населенным пунктам муниципального образования  «Старолещинский сельсовет» Солнцев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</w:rPr>
        <w:t>В связи с допущенной технической ошиб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Старолещинского сельсовета Солнцевского района Кур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Внести изменения в постановление Главы  администрации муниципального образования «Старолещинский сельсовет» Солнцевского района Курской области от 25.01.2004г.№6 «О присвоении почтовых адресов населенным пунктам муниципального образования  «Старолещинский сельсовет» Солнцевского района Курской области», в части вместо ошибочно указанного Воробьев Василий Захарович по адресу : д.Большая Козьмодемьяновка, ул. Захаровка, д.20  считать Воробьеву Марию Яковлевну, являющегося фактическим владельцем данного домовла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аролещинского сельсовета                               В.В.Вороб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5:00Z</dcterms:created>
  <dc:creator>User</dc:creator>
  <dc:description/>
  <cp:keywords/>
  <dc:language>en-US</dc:language>
  <cp:lastModifiedBy>leshin</cp:lastModifiedBy>
  <cp:lastPrinted>2023-02-03T15:32:00Z</cp:lastPrinted>
  <dcterms:modified xsi:type="dcterms:W3CDTF">2023-02-03T12:32:00Z</dcterms:modified>
  <cp:revision>7</cp:revision>
  <dc:subject/>
  <dc:title/>
</cp:coreProperties>
</file>