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3 февраля 2023года №08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3 февраля 2023года № 08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Гололобовка, ул.Школьная-1-я, земельный участок 2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501:14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02-15T15:44:00Z</cp:lastPrinted>
  <dcterms:modified xsi:type="dcterms:W3CDTF">2023-02-15T12:44:00Z</dcterms:modified>
  <cp:revision>18</cp:revision>
  <dc:subject/>
  <dc:title>О внесении изменений в ФИАС</dc:title>
</cp:coreProperties>
</file>