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3 апреля 2024 года №08/2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>Об установлении льгот на уплату земельного налога и налога на имущество физических лиц на территории Старолещинского сельсовета 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поселка Солнцево, Собрание депутатов Старолещин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вободить от уплаты земельного налога и налога на имущество физических лиц на территории Старолещинского сельсовета Солнцевского района Курской области  в размере 100 проц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плательщики, имеющие право на налоговые льготы по уплате земельного налога и налога на имущество физических лиц в соответствии с пунктом 1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1 апреля 2024  года, но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лещинского сельсовета Солнцевского района             О.В.Воробьев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таролещи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лнцевского района                                                              В.В.Воробь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leshin</cp:lastModifiedBy>
  <cp:lastPrinted>2022-11-24T10:39:00Z</cp:lastPrinted>
  <dcterms:modified xsi:type="dcterms:W3CDTF">2024-04-27T08:55:00Z</dcterms:modified>
  <cp:revision>11</cp:revision>
  <dc:subject/>
  <dc:title>ДЕПУТАТСКАЯ ФРАКЦИЯ «ЕДИНАЯ РОССИЯ»</dc:title>
</cp:coreProperties>
</file>