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5 февраля 2023 года №9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изменении адреса земельного участка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кадастровым номером 46:22:150201:122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  <w:t>В целях упорядочения названия улиц и номеров жилых домов  и производственных помещений  и в связи с допущенной технической ошибкой  Администрация Старолещин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Земельный участок с кадастровым номером 46:22:150201:122 ранее значившийся по адресу: Курская область, Солнцевский район, д.Козьмодемьяновка  следует считать находящимся по адресу: Курская область, Солнцевский район, Старолещинский сельсовет, д.Большая Козьмодемьяновка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оставляю за собой 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           В.В.Воробьева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leshin</cp:lastModifiedBy>
  <cp:lastPrinted>2023-02-15T15:43:00Z</cp:lastPrinted>
  <dcterms:modified xsi:type="dcterms:W3CDTF">2023-02-15T12:43:00Z</dcterms:modified>
  <cp:revision>186</cp:revision>
  <dc:subject/>
  <dc:title> </dc:title>
</cp:coreProperties>
</file>