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________ года №____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4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Старолещин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В.В.Воробье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Старолещ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____ сентября______года 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лещинского сельсовета Солнцевского района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Старолещин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таролещин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3 года в рамках муниципального контроля в сфере благоустройства на территории Старолещин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таролещинского сельсовета в 2023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Старолещин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leshin</cp:lastModifiedBy>
  <dcterms:modified xsi:type="dcterms:W3CDTF">2023-09-29T11:04:00Z</dcterms:modified>
  <cp:revision>17</cp:revision>
  <dc:subject/>
  <dc:title/>
</cp:coreProperties>
</file>