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лещинского сельсовета Солнцевского района Курской области  в 2015 году и об эффективности такого контроля ( надз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ый  контроль на территории Старолещинского сельсовета Курской области осуществляется в соответствии с  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6 октября 2003 г. N 131-ФЗ "Об общих принципах организации местного самоуправления в Российской Федерации",  Земельным кодексом РФ, Кодексом РФ об административных правонарушениях, административными регламентами, утвержденными постановлениями администрацией Старолещин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ый контроль осуществляется  на территории Старолещ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муниципальный контроль  органами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рганов 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осуществляется в соответствии с уставом муниципального образования, положением об организации муниципального контроля в  муниципальном образ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аролещинского сельсовета в 2015 году проводился один вид муниципального контроля- муниципальный земельный контро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 РФ, требований охраны и использован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ланы проведения проверок соблюдения земельного законодательства в отношении юридических лиц и индивидуальных предпринимателей  согласовываются  с органами прокурату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контроля в муниципальном образовании,  является должностное лицо -  специалист администрации муниципального образования, на которого  возложены функции по осуществлению муниципального земельного контроля  на соответствующей 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на осуществление муниципального контроля отдельно не предусмотрен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Эксперты и представители экспертных организаций в отчетном периоде к проведению мероприятий по муниципальному  земельному контролю не привлек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течение  2015 года  на территории Старолещинского сельсовета  муниципальный  контроль осуществлялся в отношении 1 юридического лица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сего за январь-декабрь 2015 года  проверено1 юридическое лицо.  План проверок выполнен полность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Общее количество проверок составило: 1 выездная провер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се проверки были проведены в первом  полугодии 2015 года. Во втором полугодии 2015 года проверки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 органами муниципального контроля на территории Старолещинского сельсовета не осуществлялис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юридического лица нарушений не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ланом проверок на 2015 год было  предусмотрено  осуществить 1проверку в отношении  юридического лица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течение 2015 года все проверки, предусмотренные планом проверок, были осуществлены. Доля юридических лиц, индивидуальных предпринимателей, в отношении которых органами муниципального контроля были осуществлены проверки составила 1 % от общего количества юридических лиц, индивидуальных предпринимателей, осуществляющих деятельность на территории муниципального образования и подлежащих муниципальному контролю со стороны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осуществлено 1 выездная проверка. Среднее количество проверок, проведенных в отношении одного юридического лица, индивидуального предпринимателя составило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проверка были признаны органами прокуратуры  недействительными. т.к. проводилась с нарушением сроков или не были включены в сводный ежегодный план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на территории Старолещинского сельсовета не проводилис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требований, представляющих угрозу причинения вреда жизни и здоровью граждан, вреда животным, растениям, окружающей среде, объектам культурного наследия, безопасности государства, угрозу чрезвычайных ситуаций природного и техногенного характера, выявлено не был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а проведена 1 проверка, 2015 году также проведена 1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целях повышения эффективности проведения муниципального земельного контроля необходимо проведение  плановых проверок совместно  с органами государственного земельного контроля, органами прокуратуры,  и иными органами и должностными лицами, чья деятельность связана с реализацией функций в области государствен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в части осуществления полномочий субъектов Российской Федерации, переданных органам местного самоуправления, в 201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 не осуществ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Курской области                    В.В.Воробье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8:00Z</dcterms:created>
  <dc:creator/>
  <dc:description/>
  <cp:keywords/>
  <dc:language>en-US</dc:language>
  <cp:lastModifiedBy/>
  <cp:lastPrinted>2013-09-04T14:06:00Z</cp:lastPrinted>
  <dcterms:modified xsi:type="dcterms:W3CDTF">2016-01-18T12:19:00Z</dcterms:modified>
  <cp:revision>7</cp:revision>
  <dc:subject/>
  <dc:title/>
</cp:coreProperties>
</file>