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/>
        <w:t>Нормативно-правовая база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drawing>
                <wp:inline distT="0" distB="0" distL="0" distR="0">
                  <wp:extent cx="1903730" cy="194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В 2010 году началась реализация Федерального закона №210 «Об организации предоставления государственных и муниципальных услуг», который предусматривает оказание государственных и муниципальных услуг в электронном виде.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7 мая 2012 года Президент Российской Федерации Владимир Путин подписал указ №601 «Об основных направлениях совершенствования системы государственного управления».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 нем отражены следующие показате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ind w:left="600" w:hanging="36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 к 2018 году — не менее 90%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ind w:left="600" w:hanging="36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— не менее 90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ind w:left="600" w:hanging="36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доля граждан, использующих механизм получения государственных и муниципальных услуг в электронной форме, к 2018 году — не менее 70% и др;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Государственная программа Российской Федерации «Информационное общество (2011 – 2020 годы)», утвержденная распоряжением Правительства Российской Федерации от 20 октября 2010 г. № 1815-р.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11 используемых для предоставления государственных и муниципальных услуг в электронной форме».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Постановление Правительства Российской Федерации от 9 февраля 2012 г.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ё использования, а также об установлении требований к обеспечению совместимости средств электронной подписи».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Постановление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. - Постановление Правительства Российской Федерации от 10 июля 2013 г.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- Положение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остановлением Правительства Российской Федерации от 8 июня 2011 г. № 451.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Положение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риказом Минкомсвязи России от 13 апреля 2012 г. № 107.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Регламент информационного взаимодействия Участников с Оператором ЕСИА и Оператором эксплуатации инфраструктуры электронного правительства (версия 2.5, 2.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2:00Z</dcterms:created>
  <dc:creator>user1</dc:creator>
  <dc:description/>
  <cp:keywords/>
  <dc:language>en-US</dc:language>
  <cp:lastModifiedBy>user1</cp:lastModifiedBy>
  <dcterms:modified xsi:type="dcterms:W3CDTF">2015-12-18T10:22:00Z</dcterms:modified>
  <cp:revision>2</cp:revision>
  <dc:subject/>
  <dc:title>Нормативно-правовая база</dc:title>
</cp:coreProperties>
</file>