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ТАРОЛЕЩИНСКОГО СЕЛЬСОВЕТА</w:t>
            </w:r>
          </w:p>
          <w:p>
            <w:pPr>
              <w:pStyle w:val="Normal"/>
              <w:suppressAutoHyphens w:val="true"/>
              <w:spacing w:lineRule="auto" w:line="240"/>
              <w:rPr/>
            </w:pPr>
            <w:r>
              <w:rPr>
                <w:rFonts w:cs="Times New Roman" w:ascii="Times New Roman" w:hAnsi="Times New Roman"/>
                <w:b/>
                <w:sz w:val="24"/>
                <w:szCs w:val="24"/>
              </w:rPr>
              <w:t>СОЛНЦЕ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ЛЕЩ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ОЛНЦ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ЛЕЩИНСКОГО СЕЛЬСОВЕТА»</w:t>
      </w:r>
    </w:p>
    <w:p>
      <w:pPr>
        <w:pStyle w:val="Normal"/>
        <w:widowControl w:val="false"/>
        <w:spacing w:lineRule="auto" w:line="240"/>
        <w:rPr/>
      </w:pPr>
      <w:r>
        <w:rPr>
          <w:rFonts w:eastAsia="Times New Roman" w:cs="Times New Roman" w:ascii="Times New Roman" w:hAnsi="Times New Roman"/>
          <w:b/>
          <w:sz w:val="36"/>
          <w:szCs w:val="36"/>
          <w:lang w:eastAsia="ru-RU"/>
        </w:rPr>
        <w:t>СОЛНЦ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ХХХ от ХХ ХХХХ 20ХХ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30</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45</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105</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хххххххх ХХХХХХХ» ХХХХХХХ района Курской области.</w:t>
            </w:r>
            <w:r>
              <w:rPr>
                <w:rStyle w:val="IndexLink"/>
                <w:lang w:val="en-US" w:eastAsia="en-US"/>
              </w:rPr>
              <w:tab/>
              <w:t>105</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хххххххх ХХХХХХХ» ХХХХХХХ района Курской области.</w:t>
            </w:r>
            <w:r>
              <w:rPr>
                <w:rStyle w:val="IndexLink"/>
              </w:rPr>
              <w:tab/>
              <w:t>105</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Черемисиново» Черемисиновского района Курской области, далее (муниципального образования «поселок Черемисиново»);</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хххххххх ХХХХХХХ»,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хххххххх ХХХХХХХ»</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хххххххх ХХХХХХХ ХХХХХХХ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хххххххх ХХХХХХХ»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хххххххх ХХХХХХХ» ХХХХХХХХХХ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хххххххх ХХХХХХХ» ХХХХХХХХХХХХ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хххххххх ХХХХХХХ» ХХХХХХХХХХХХ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хххххххх ХХХХХХХ» ХХХХХХХХХХХХ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ХХХХХХХХХ ХХХХХХХХ» ХХХХХХХХХХХХ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хххххххх ХХХХХХХ ХХХХХХХХХХХ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хххххххх ХХХХХХХ ХХХХХХХХХХХ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хххххххх ХХХХХХХ ХХХХХХХХХХХ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ХХХХХХХХХ ХХХХХХХХ»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хххххххх ХХХХХХХ ХХХХХХХХХХХ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хххххххх ХХХХХХХ ХХХХХХХХХХХ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хххххххх ХХХХХХХ» ХХХХХХХХХХХХ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хххххххх ХХХХХХХ» ХХХХХХХХХХХХ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ХХХХХХХХХ ХХХХХХХХ» ХХХХХХХХХХХХ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хххххххх 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хххххххх ХХХХХХХ» ХХХХХХХХХХХХ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хххххххх ХХХХХХХ» ХХХХХХХХХХХХ района Курской области (часть вторая Правил). В соответствии с ним территории муниципального образования «хххххххх ХХХХХХХ» ХХХХХХХХХХХХ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хххххххх ХХХХХХХ» ХХХХХХХХХХХХ района обеспечивается Администрацией хххххххх ХХХХХХХ ХХХХХХХХХХХ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хххххххх ХХХХХХХ ХХХХХХХХХХХ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хххххххх ХХХХХХХ» ХХХХХХХХХХХХ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хххххххх ХХХХХХХ» ХХХХХХХХХХХХ района, Курской области приобретает статус нормативного правового акта органов местного самоуправления муниципального района «ХХХХХХХХХ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хххххххх ХХХХХХХ»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хххххххх ХХХХХХХ» ХХХХХХХХХХХХ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хххххххх ХХХХХХХ» ХХХХХХХХХХХХ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хххххххх ХХХХХХХ ХХХХХХХХ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хххххххх ХХХХХХХ ХХХХХХХХХХХ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хххххххх ХХХХХХХ ХХХХХХХХХХХ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хххххххх ХХХХХХХ ХХХХХХХХХХХ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хххххххх ХХХХХХХ ХХХХХХХХХХХ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хххххххх ХХХХХХХ ХХХХХХХХХХХ района, Глава муниципального образования – Глава хххххххх ХХХХХХХ ХХХХХХХХХХХ района, местная администрация (исполнительно-распорядительный орган муниципального образования) - Администрация хххххххх ХХХХХХХ ХХХХХХХХХХХ района, контрольный орган муниципального образования – Ревизионная комисс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хххххххх ХХХХХХХ ХХХХХХХХХХХ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хххххххх ХХХХХХХ ХХХХХХХХХХХ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ХХ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хххххххх ХХХХХХХ ХХХХХХХХХХХХ района осуществляет свои полномочия по вопросам регулирования землепользования и застройки на территории муниципального образован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хххххххх ХХХХХХХ» </w:t>
      </w:r>
      <w:r>
        <w:rPr>
          <w:rFonts w:eastAsia="Times New Roman" w:cs="Times New Roman" w:ascii="Times New Roman" w:hAnsi="Times New Roman"/>
          <w:sz w:val="24"/>
          <w:szCs w:val="24"/>
          <w:lang w:eastAsia="ru-RU"/>
        </w:rPr>
        <w:t>ХХХХХХХ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хххххххх ХХХХХХХ»</w:t>
      </w:r>
      <w:r>
        <w:rPr>
          <w:rFonts w:eastAsia="Times New Roman" w:cs="Times New Roman" w:ascii="Times New Roman" w:hAnsi="Times New Roman"/>
          <w:sz w:val="24"/>
          <w:szCs w:val="24"/>
          <w:lang w:eastAsia="ru-RU"/>
        </w:rPr>
        <w:t xml:space="preserve"> ХХХХХХХ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хххххххх ХХХХХХХ» ХХХХХХХХХХХХ района определяются в соответствии с законодательством Российской Федерации, Курской области и муниципальными правовыми актами хххххххх ХХХХХХХ ХХХХХХХХХХХ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ХХХХХХ ХХХХХХ ХХХХХХХХХХХ района, созданным для организации подготовки проекта Правил землепользования и застройки муниципального образования «хххххххх ХХХХХХХ» ХХХХХХХХХХХХ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хххххххх ХХХХХХХ» ХХХХХХХХХХХХ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хххххххх ХХХХХХХ» ХХХХХХХХХХХХ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хххххххх ХХХХХХХ» ХХХХХХХХХ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хххххххх ХХХХХХХ» ХХХХХХХХХ района в части проектов планировки и проектов межевания территорий, подготовка, которой осуществляется на основании решений Администрации хххххххх ХХХХХХХ ХХХХХХХХХХХ района, определяется Градостроительным кодексом Российской Федерации, законами Курской области 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хххххххх ХХХХХХХ ХХХХХХХХХХХХ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хххххххх ХХХХХХХ, размещение линейных объектов осуществляется в соответствии с генеральным планом хххххххх ХХХХХХХ,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хххххххх ХХХХХХХ ХХХХХХХХХХХ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ххххххх ХХХХХХХ ХХХХХХХХХХХ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ХХХХХХ ХХХХХХ ХХХХХХХХХХХ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ХХХХХХ ХХХХХХ ХХХХХХХХХХХ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хххххххх ХХХХХХХ ХХХХХХХХ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хххххххх ХХХХХХХ ХХХХХХХХХ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хххххххх ХХХХХХХ.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хххххххх ХХХХХХХ ХХХХХХХХХХХ района, настоящими Правилами, а также муниципальными правовыми актами хххххххх ХХХХХХХ 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хххххххх ХХХХХХХ ХХХХХХХХХХХ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хххххххх ХХХХХХХ 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ХХХХХХ ХХХХХХ ХХХХХХХХХХХ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хххххххх ХХХХХХХ</w:t>
      </w:r>
      <w:r>
        <w:rPr/>
        <w:t xml:space="preserve"> </w:t>
      </w:r>
      <w:r>
        <w:rPr>
          <w:rFonts w:cs="Times New Roman" w:ascii="Times New Roman" w:hAnsi="Times New Roman"/>
          <w:sz w:val="24"/>
          <w:szCs w:val="24"/>
        </w:rPr>
        <w:t>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хххххххх ХХХХХХХ ХХХХХХХХХХХ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хххххххх ХХХХХХХ ХХХХХХХХХХХ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хххххххх ХХХХХХХ ХХХХХХХХХХХХ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хххххххх ХХХХХХХ ХХХХХХХХХХХХ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хххххххх 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3.3. Глава хххххххх ХХХХХХХ ХХХХХХХХХХХХ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хххххххх ХХХХХХХ ХХХХХХХХХХХХ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хххххххх ХХХХХХХ ХХХХХХХХХХХХ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ХХХХХ ХХХХХХХХ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ХХХХХХХХХ ХХХХХХХХ ХХХХХХХХХХХХ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ХХХХХХХХХ ХХХХХХХХ ХХХХХХХХХХХХ района принято решении о направлении в Собрание депутатов ХХХХХХХХХ ХХХХХХХХ ХХХХХХХХХХХХ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ХХХХХХХХХ ХХХХХХХХ ХХХХХХХХХХХХ района по результатам рассмотрения документов, представленных Главой ХХХХХХХХХ ХХХХХХХХ ХХХХХХХХХХХХ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ХХХХХХХХХ ХХХХХХХХ ХХХХХХХХХХХХ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ХХХХХХХХХ ХХХХХХХХ» ХХХХХХХХХХХХ</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ХХХХХХХХХ ХХХХХХХХ ХХХХХХХХХХХХ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ХХХХХХХХХ ХХХХХХХХ ХХХХХХХХХХХХ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ХХХХХХХХХ ХХХХХХХХ ХХХХХХХХХХХХ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ХХХХХХХХХ ХХХХХХХХ ХХХХХХХХХХХХ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ХХХХХХХХХ ХХХХХХХХ ХХХХХХХХХХХХ района. Решение оформляется постановлением Главы ХХХХХХХХХ ХХХХХХХХ ХХХХХХХХХХХХ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ХХХХХХХХХ ХХХХХХХХ ХХХХХХХХХХХХ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ХХХХХХХХХ Х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ХХХХХХХХХ ХХХХХХХХ ХХХХХХХХХХХХ района утверждается решением Собранием депутатов ХХХХХХХХХ Х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ХХХХХХХХХ ХХХХХХХХ» ХХХХХХХХХХХХ района устанавливаются в муниципальных правовых актах органа местного самоуправления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ХХХХХХХХХ ХХХХХХХХ ХХХХХХХХХХХХ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ХХХХХ ХХХХХХХХХ» ХХХХХХХХХХХ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ХХХХХ ХХХХХХХХХ ХХХХХХХХХХХ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ХХХХХ ХХХХХХХХХ» ХХХХХХХХХХХ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ХХХХХХХХ ХХХХХХ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ХХХХХХХХХ ХХХХХХХХ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хххххххх ХХХХХХХ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хххххххх ХХХХХХХ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ХХХХХХ ХХХХХХХХ» ХХХХХХХХХХХХХ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ХХХХХ ХХХХХХХХХ» ХХХХХХХХХХХХХ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ХХХХХХ ХХХХХХХХ» ХХХХХХХХХХ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селка ХХХХХХХХХХХХХХХХХХХ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2:00Z</dcterms:created>
  <dc:creator>Пользователь</dc:creator>
  <dc:description/>
  <cp:keywords/>
  <dc:language>en-US</dc:language>
  <cp:lastModifiedBy>leshin</cp:lastModifiedBy>
  <cp:lastPrinted>2016-09-14T09:24:00Z</cp:lastPrinted>
  <dcterms:modified xsi:type="dcterms:W3CDTF">2016-11-02T13:27:00Z</dcterms:modified>
  <cp:revision>4</cp:revision>
  <dc:subject/>
  <dc:title>ИНДИВИДУАЛЬНЫЙ ПРЕДПРИНИМАТЕЛЬ</dc:title>
</cp:coreProperties>
</file>