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tbl>
            <w:tblPr>
              <w:tblW w:w="10632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АДМИНИСТРАЦИЯ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СТАРОЛЕЩИНСКОГО СЕЛЬСОВЕТА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</w:rPr>
                    <w:t>СОЛНЦЕВСКОГО РАЙОНА КУРСКОЙ ОБЛАСТИ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ПОСТАНОВЛЕНИЕ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>
                      <w:b/>
                      <w:color w:val="FF0000"/>
                    </w:rPr>
                    <w:t xml:space="preserve">                                                           </w:t>
                  </w:r>
                  <w:r>
                    <w:rPr>
                      <w:b/>
                    </w:rPr>
                    <w:t>от 18 июля 2023года №32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О присвоении адреса в ФИАС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both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Старолещинского сельсовета Солнцевского района, Администрация Старолещинского сельсовета Солнцевского района  Курской области Постановляет: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1. По результатам проведенной инвентаризации сведений содержащихся в ФИАС, утвердить перечень адресов для присвоения адреса в  ФИАС по конкретным объектам адресации, согласно приложения.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sz w:val="24"/>
                      <w:szCs w:val="24"/>
                    </w:rPr>
                    <w:t>2. Настоящее постановление вступает в силу с момента его подписания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3. Контроль за исполнением настоящего постановления оставляю за собой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>
                      <w:rStyle w:val="StrongEmphasis"/>
                    </w:rPr>
                    <w:t>Глава Старолещинского сельсовета                                                                                                               Солнцевского района Курской области                               В.В.Воробьева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  <w:t>Приложение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к постановлению администрации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Старолещинского сельсовета Солнцевского района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от 18 июля 2023года № 32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Перечень изменений и дополнений для внесения в ФИАС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>Присвоить в ФИАС  следующие адреса, конкретным адресным объектам: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tbl>
                  <w:tblPr>
                    <w:tblW w:w="120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1"/>
                    <w:gridCol w:w="5528"/>
                    <w:gridCol w:w="2410"/>
                    <w:gridCol w:w="3685"/>
                  </w:tblGrid>
                  <w:tr>
                    <w:trPr/>
                    <w:tc>
                      <w:tcPr>
                        <w:tcW w:w="3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№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Присваеваемый в ФИАС адрес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Кадастровый номер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0" w:after="75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Российская Федерация, Курская область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олнцевский муниципальный район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ельское поселение Старолещинский сельсовет 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д.Козьмодемьяновка, ул.Большквик, земельный участок 6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22:150402:19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</w:tr>
                </w:tbl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 xml:space="preserve">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/>
                    <w:t xml:space="preserve">                        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25"/>
              <w:rPr/>
            </w:pPr>
            <w:r>
              <w:rPr>
                <w:rStyle w:val="Articleseparato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2:00Z</dcterms:created>
  <dc:creator>Администратор</dc:creator>
  <dc:description/>
  <cp:keywords/>
  <dc:language>en-US</dc:language>
  <cp:lastModifiedBy>leshin</cp:lastModifiedBy>
  <cp:lastPrinted>2023-07-06T12:00:00Z</cp:lastPrinted>
  <dcterms:modified xsi:type="dcterms:W3CDTF">2023-07-18T11:08:00Z</dcterms:modified>
  <cp:revision>22</cp:revision>
  <dc:subject/>
  <dc:title>О внесении изменений в ФИАС</dc:title>
</cp:coreProperties>
</file>