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7 января 2013 года № 03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Администрации Курской области от 29 сентября 2011 года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Старолещинского сельсовета Солнцевского района Курской области ПОСТАНОВЛЯЕТ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Главе Старолещинского сельсовета Воробьевой В.В.  ответственной за разработку административных регламентов предоставления муниципальных услуг:</w:t>
      </w:r>
    </w:p>
    <w:p>
      <w:pPr>
        <w:pStyle w:val="Style17"/>
        <w:bidi w:val="0"/>
        <w:jc w:val="both"/>
        <w:rPr/>
      </w:pPr>
      <w:r>
        <w:rPr>
          <w:rFonts w:cs="Arial" w:ascii="Arial" w:hAnsi="Arial"/>
          <w:sz w:val="24"/>
          <w:szCs w:val="24"/>
        </w:rPr>
        <w:t>привести  административные регламенты предоставления муниципальных услуг в соответствие с правилами, утвержденными настоящим постановлением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Разместить настоящее постановление на официальном сайте Администрации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подписания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В.В.Воробьева</w:t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17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17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января 2012 г. №03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муниципальным образованием «Старолещинский сельсовет» Солнцевского района Курской области (далее- муниципальное образование) административных регламентов исполнения муниципальных функций (далее - регламенты)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муниципального образования 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муниципальным образованием и структурными подразделениями Администрации Солнцевского района, их должностными лицами, а также с физическими и юридическими лицами, а также учреждениями и организациями при исполнении муниципальных функции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муниципальным образованием, к сфере деятельности которого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муниципальное образование,  являющиеся разработчиком административного регламента предусматривает оптимизацию (повышение качества) исполнения муниципальных функций, в том числе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Муниципальное образование , осуществляющее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, разработанные муниципальным образованием, утверждаются постановлением администрации Старолещинского сельсовета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полнение муниципальным образованием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и органами исполнительной власти Курской области, если иное не установлено законом Курской области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муниципальным образованием,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администрацией Старолещинского сельсовета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уполномоченный орган администрации муниципального образования с приложением проектов указанных актов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муниципальным образованием в срок не более 30 календарных дней со дня его получения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, ответственный за разработку регламента, обеспечивает учет замечаний и предложений, содержащихся в заключении уполномоченного органа муниципального образования. Повторного направления доработанного проекта регламента в администрацию Старолещинского сельсовета Солнцевского района на заключение не требуется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уполномоченного органа администрации Старолещинского сельсовета Солнцевского района на проект регламента размещаются в сети Интернет на официальном сайте Администрации Солнцевского района.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II. Т</w:t>
      </w:r>
      <w:r>
        <w:rPr>
          <w:rFonts w:cs="Arial" w:ascii="Arial" w:hAnsi="Arial"/>
          <w:b/>
          <w:sz w:val="30"/>
          <w:szCs w:val="30"/>
        </w:rPr>
        <w:t>ребования к регламентам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муниципальным образование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 или муниципальных служащих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именование муниципального образования, исполняющего муниципальную функцию; 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 (надзора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о местах нахождения и графике работы муниципального образования «Старолещинский сельсовет» , исполняющих муниципальную функцию, а также об организациях, участвующих в исполнении муниципальной функ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правочные телефоны органов, исполняющих муниципальную функцию, и организаций, участвующих в исполнении муниципальной функ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адреса официальных сайтов муниципального образования «Старолещиснкий сельсовет» 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функции, а также в сети Интернет на официальном сайте органа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тветственность муниципальных служащих и иных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должностного лица, исполняющего муниципальную функцию, указываются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вышестоящие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рганизация независимой экспертизы проектов регламентов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екты регламентов подлежат независимой экспертизе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Интернет на официальном сайте органа, являющегося разработчиком проекта административного регламента или на официальном сайте Администрации Солнцевского района, при отсутствии первого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срок не может быть менее 1 месяца со дня размещения проекта регламента в сети Интернет. 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: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</w:r>
    </w:p>
    <w:p>
      <w:pPr>
        <w:pStyle w:val="Style17"/>
        <w:bidi w:val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13 г № 03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. </w:t>
      </w:r>
      <w:r>
        <w:rPr>
          <w:rFonts w:cs="Arial" w:ascii="Arial" w:hAnsi="Arial"/>
          <w:b/>
          <w:caps/>
          <w:sz w:val="30"/>
          <w:szCs w:val="30"/>
        </w:rPr>
        <w:t>О</w:t>
      </w:r>
      <w:r>
        <w:rPr>
          <w:rFonts w:cs="Arial" w:ascii="Arial" w:hAnsi="Arial"/>
          <w:b/>
          <w:sz w:val="30"/>
          <w:szCs w:val="30"/>
        </w:rPr>
        <w:t>бщие положения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муниципальным учреждением административных регламентов предоставления муниципальных услуг (далее – регламенты)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муниципального образования «Старолещинский сельсовет» Солнцевского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муниципальным учреждением, структурными подразделениями Администрации Солнцевского района, их должностными лицами, а также с физическими и юридическими лицами, а также учреждениями и организациями при исполнении муниципальных услуг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органами, предоставляющими муниципальную услугу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 и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орган, являющийся разработчиком регламента, предусматривает оптимизацию (повышение качества) предоставления муниципальной услуги, в том числе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, разработанные муниципальным учреждениям, утверждаются постановлением Администрации Старолещинского сельсовета Солнцевского района»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полнение муниципальным учреждением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и органами исполнительной власти Курской области, если иное не установлено законом Курской области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муниципальным учреждением  на основании полномочий 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уполномоченным органом администрации Старолещинского сельсовета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, ответственно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уполномоченный орган администрации  Старолещинского сельсовета Солнцевского района с приложением проектов указанных актов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, ответственное за разработку регламента, обеспечивает учет замечаний и предложений, содержащихся в заключение уполномоченного органа администрации Старолещинского сельсовета 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уполномоченного органа администрации Старолещинского сельсовета Солнцевского района на проект регламента и заключения независимой экспертизы размещаются в сети Интернет на официальном сайте Администрации Солнцевского района и органа, являющегося разработчиком регламента.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II. Т</w:t>
      </w:r>
      <w:r>
        <w:rPr>
          <w:rFonts w:cs="Arial" w:ascii="Arial" w:hAnsi="Arial"/>
          <w:b/>
          <w:sz w:val="30"/>
          <w:szCs w:val="30"/>
        </w:rPr>
        <w:t>ребования к регламентам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муниципального образования «Старолещинский сельсовет» Солнцевского района, предоставляющих муниципальную услугу, а также о муниципальных органах и организациях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ов, участвующих в предоставлении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ых сайтов муниципального образования «Старолещинский сельсовет» Солнцевского района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г муниципальной услуги и услуг, которые являются необходимыми и обязательными для предоставления муниципальной услуги, а также на официальных сайтах муниципального образования «Старолещинский сельсовет» и структурных подразделений Администрации Солнцевского района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муниципального образования, предоставляющего муниципальную услугу. Если в предоставлении муниципальной услуги участвуют также иные структурные подразделения Администрации Солнцевского района, то указываются все муниципальные учреждения, обращение в которые необходимо для предоставления муниципальной услуги. Также указываются требования пункта 3 статьи 7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(1)) указание на запрет требовать от заявителя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, размер и основания взимания платы, взимаемой за предоставление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орган, предоставляющий муниципальную услугу, а также их должностных лиц, указываются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 (претензии)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: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13 года № 03</w:t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муниципальным образованием. района (далее - экспертиза)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Экспертиза проводится уполномоченным органом администрации Старолещинского сельсовета Солнцевского район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об утверждении регламента, блок-схема предоставления муниципальной услуги и пояснительная записка.</w:t>
      </w:r>
    </w:p>
    <w:p>
      <w:pPr>
        <w:pStyle w:val="Style17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уполномоченным органом администрации Старолещинского сельсовета Солнцевского района в срок не более 30 календарных дней со дня его получения.</w:t>
      </w:r>
    </w:p>
    <w:p>
      <w:pPr>
        <w:pStyle w:val="Style17"/>
        <w:bidi w:val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6. Муниципальное образование, ответственное за разработку регламента, обеспечивает учет замечаний и предложений, содержащихся в заключении уполномоченного органа администрации Старолещинского сельсовета  Солнцевского района. Повторного направления доработанного проекта регламента в уполномоченный орган администрации  Старолещинского сельсовета Солнцевского района на заключение не требуется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3-01-22T16:10:00Z</cp:lastPrinted>
  <dcterms:modified xsi:type="dcterms:W3CDTF">2013-02-15T12:35:00Z</dcterms:modified>
  <cp:revision>88</cp:revision>
  <dc:subject/>
  <dc:title> </dc:title>
</cp:coreProperties>
</file>