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30 января 2013 года № 05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й в муниципальную целевую программу«Экология и чистая вода на территории Старолещинского сельсовета на 2012- 201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 xml:space="preserve">В целях </w:t>
      </w:r>
      <w:r>
        <w:rPr>
          <w:rFonts w:cs="Arial" w:ascii="Arial" w:hAnsi="Arial"/>
          <w:color w:val="000000"/>
        </w:rPr>
        <w:t>создания  благоприятной и стабильной экологической обстановки на территории Старолещинского сельсовета Солнцевского района Курской области и на основании положений  Водной стратегии Российской Федерации на период до 2020 года, Закона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 Администрация Старолещинского сельсовета Солнцевского района Курской области ПОСТАНОВЛЯЕТ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нести дополнения в целевую программу «Экология и чистая вода на территории Старолещинского сельсовета на 2012-2014года» на 2013 год, увеличив объем финансирования на 2013 год-100 тыс.рублей( приложение №1, приложение№2)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                                                                                Солнцевского района Курской области                      В.В.Вороб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целевой программы «Эколог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и чистая в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территории Старолещ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12 -2014 год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525"/>
        <w:gridCol w:w="122"/>
        <w:gridCol w:w="5708"/>
      </w:tblGrid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«Экология и чистая вода на территории Старолещинского сельсовета на 2012-2014 год (далее - Программа)</w:t>
            </w:r>
          </w:p>
        </w:tc>
      </w:tr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ю Программы является реализация мер, принимаемых Администрацией Старолещин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оказатели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рок реализации Программы: 2012-2014  год </w:t>
            </w:r>
          </w:p>
        </w:tc>
      </w:tr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за счет средств местного бюджета 100000 рублей</w:t>
            </w:r>
          </w:p>
        </w:tc>
      </w:tr>
      <w:tr>
        <w:trPr/>
        <w:tc>
          <w:tcPr>
            <w:tcW w:w="352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2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0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я обеспеченности питьевой водой жителей        Старолещинского сельсовета Солнце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я работоспособности объектов водоснабжения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муниципальной целевой программ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Экология и чистая вода на территор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олещинского сельсовета на 2012-2014год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ые знач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целевых индикаторов и показателей муниципальной целевой программы «Экология и чистая во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территории Старолещинского сельсовета на 2012-2014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42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514"/>
        <w:gridCol w:w="5254"/>
        <w:gridCol w:w="1256"/>
        <w:gridCol w:w="1599"/>
        <w:gridCol w:w="803"/>
        <w:gridCol w:w="1265"/>
        <w:gridCol w:w="154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ов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й и задач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 начала реализации Программ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 начала реализации Программ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3 г.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ь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</w:rPr>
              <w:t xml:space="preserve"> Реализация мер, принимаемых Администрацией Старолещинского сельсовета Солнцевского района Курской области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  <w:tc>
          <w:tcPr>
            <w:tcW w:w="2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муниципальной целевой программ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Экология и чистая вода на территор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олещинского сельсовета на 2012-2014год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ероприятий муниципальной целевой программы «Экология и чистая во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территории Старолещинского  сельсовета на 2012-2014год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66"/>
        <w:gridCol w:w="2054"/>
        <w:gridCol w:w="1084"/>
        <w:gridCol w:w="1936"/>
        <w:gridCol w:w="4008"/>
      </w:tblGrid>
      <w:tr>
        <w:trPr>
          <w:tblHeader w:val="true"/>
          <w:trHeight w:val="113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-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тыс. рублей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ериод реализации Программы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одозаборной скважины и водопроводной сети в д. Ефросимов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- 879,67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обеспеченности питьевой водой 140 жителей  д. Ефросимовка Старолещинского сельсовета  Солнцев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-834,0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редства местного бюджета- 45,67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одонапорной башни в д.Горен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-935,4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обеспеченности питьевой водой 180 жителей  д. Горенка Старолещинского сельсовета  Солнцевского района Курской области, повышение работоспособности объектов водоснабжения</w:t>
            </w:r>
          </w:p>
        </w:tc>
      </w:tr>
      <w:tr>
        <w:trPr>
          <w:trHeight w:val="59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-840,98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-94,425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одонапорной башни в д.Богданов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-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обеспеченности питьевой водой 80 жителей  д. Богдановка Старолещинского сельсовета  Солнцевского района Курской области, повышение работоспособности объектов водоснабжения</w:t>
            </w:r>
          </w:p>
        </w:tc>
      </w:tr>
      <w:tr>
        <w:trPr>
          <w:trHeight w:val="59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-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-100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dc:language>en-US</dc:language>
  <cp:lastModifiedBy>Usver</cp:lastModifiedBy>
  <cp:lastPrinted>2013-02-20T13:08:00Z</cp:lastPrinted>
  <dcterms:modified xsi:type="dcterms:W3CDTF">2013-02-20T11:34:00Z</dcterms:modified>
  <cp:revision>93</cp:revision>
  <dc:subject/>
  <dc:title> </dc:title>
</cp:coreProperties>
</file>