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от 11 февраля 2013 года № 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Старолещинского сельсовета Солнцевского района Курской области к совершению коррупционных правонарушений</w:t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В соответствии с требованиями статьи 9 Федерального закона от 25 декабря 2008 г. № 273-ФЗ « О противодействии коррупции», в целях предупреждения и пресечения коррупционных проявлений на муниципальной службе в администрации Старолещинского сельсовета Солнцевского района Курской области Администрация Старолещинского сельсовета Солнцевского района Курской области ПОСТАНОВЛЯЕТ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Старолещинского сельсовета Солнцевского района Курской области к совершению коррупционных правонарушений (приложение№1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администрации Старолещинского сельсовета Солнцевского района Курской области к совершению коррупционных правонарушений (приложение №2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3. Заместителю главы администрации обеспечить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регистрацию уведомлений представителя нанимателя (работодателя) о фактах обращения в целях склонения муниципального служащего администрации поселения к совершению коррупционных правонарушений путем внесения записей в журнал регист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передачу зарегистрированных уведомлений представителя нанимателя (работодателя) о фактах обращения в целях склонения муниципального служащего администрации поселения к совершению коррупционных правонарушений на рассмотрение представителю нанимателя (работодателя) с целью организации последующей проверки сведений, содержащихся в уведомления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ознакомление под роспись с настоящим постановлением муниципальных служащих администрации поселения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                      В.В.Воробье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от 11.02.2013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ВЕДОМЛЕНИЯ ПРЕДСТАВИТЕЛЯ НАНИМАТЕЛЯ ( РАБОТОДАТЕЛ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ФАКТАХ ОБРАЩЕНИЯ В ЦЕЛЯХ СКЛОНЕНИЯ МУНИЦИПАЛЬНОГО СЛУЖАЩЕГО АДМИНИСТРАЦИИ СТАРОЛЕЩИНСКОГО СЕЛЬСОВЕТА СОЛНЦЕВСКОГО РАЙОНА КУРСКОЙ ОБЛАСТИ К СОВЕРШЕНИЮ КОРРУПЦИОННЫХ ПРАВОНАРУШЕ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Старолещинского сельсовета Солнцевского района Курской области к совершению коррупционных правонарушений (далее - Порядок) разработан во исполнение положений Федерального закона от 25 декабря 2008 г. № 273-ФЗ О противодействии коррупции и устанавливает процедуру уведомления муниципальными служащими представителя нанимателя ( работодателя) ( далее - представителя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Муниципальные служащие обязаны незамедлительно уведомлять представителя нанимателя, наделенного в соответствии с законодательством Российской Федерации полномочиями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 нахождении муниципальные служащего вне места прохождения службы ( в командировке, отпуске, по иным основаниям, установленным законодательством Российской Федерации) муниципальный служащий незамедлительно обязан уведомить представителя нанимателя о факте обращения в целях склонения его к совершению коррупционного правонарушения и других фактах коррупционной направленности по любым доступным средствам связи, а по прибытии к месту службы незамедлительно оформить соответствующее уведомление в письменной форм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настоящим Порядком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Невыполнение муниципальным служащим служебной обязанности, предусмотренной частью 1 статьи 9 Федерального закона 273-ФЗ « 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роцедура уведомления муниципальным служащим представителя нанимате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в произвольной форме или в соответствии с приложением № 1 к Порядку на имя представителя нанимателя согласно Перечню сведений, содержащихся в уведомлениях, заверяется личной подписью муниципального служащего с указанием даты заполнения уведомления и передается (направляется по почте) муниципальным служащим в отдел делопроизводства администрации для регистрации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Организация приема и регистрации уведомл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Организация приема и регистрации уведомлений осуществляется должностным лицом администрации поселения, назначенным главой администрации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я в обязательном порядке регистрируютс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, оформленном согласно приложению № 2 к Порядку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исты журнала должны быть пронумерованы, прошнурованы, заверены подписью представителя нанимателя и скреплены печатью администрации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едение журнала, а также регистрация уведомлений в администрации поселения возлагается на должностное лицо, назначенное главой админист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 В журнале должно быть отражено следующее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рядковый номер, присвоенный зарегистрированному уведомлению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мер, дата и время выдачи талона-уведомления (соответствует дате и времени принятия уведомления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ведения о муниципальном служащем, направившем уведомление (Ф.И.О., должность, данные документа, удостоверяющего личность, контактный номер телефона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раткое изложение фактов, указанных в уведомлени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.И.О., должность и подпись лица, принявшего уведомление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ведения о принятом решении с указанием даты принятия реше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собые отметки (при наличии)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фиденциальность полученных сведений обеспечивается ответственным должностным лицом админист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Ответственное должностное лицо, принявшее уведомление, обязано незамедлительно зарегистрировать его в журнале в день его поступления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Ответственное должностное лицо, принявшее уведомление, помимо его регистрации обязано выдать под роспись муниципальному служащему, передавшему уведомление, отрывную часть талона-уведомления. Корешок талона-уведомления остается у ответственного должностного лица админист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случае если уведомление поступило по почте, отрывная часть талона-уведомления направляется муниципальному служащему по почте заказным письм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лон-уведомление состоит из двух частей корешка талона-уведомления и отрывной части талона-уведомления, в каждой из которых отражаются следующие све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уведомле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нные о муниципальном служащем, передавшем или направившем уведомление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раткое содержание уведомле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нные о лице, принявшем уведомление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 приема уведомле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дписи лица, принявшего уведомление, и лица, получившего отрывную часть талона-уведомления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1. Отказ в регистрации уведомления, а также невыдача отрывной части талона-уведомления не допускаются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2. После регистрации уведомления в журнале и выдачи талона- уведомления должностное лицо, незамедлительно, не позднее, чем в течение 1 часа, передает уведомление с прилагаемыми к нему материалами главе администрации для рассмотрения и последующей организации проверки содержащихся в нем сведений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Журнал хранится в течение 5 лет с момента регистрации в нем последнего Уведом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Организация проверки содержащихся в уведомлениях свед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4. Должностными лицами, правомочными осуществлять проверки содержащихся в уведомлениях сведений, являются глава администрации поселения или иные должностные лица, специально им уполномоченные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Проверка проводится в течение трех рабочих дней с момента регистрации уведом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 необходимости в ходе проверки проводятся беседы с муниципальными служащими, с получением от муниципальных служащих письменных пояснений по сведениям, изложенным в уведомлен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По результатам проведенной проверки принимается решение о направлении уведомления с прилагаемыми к нему материалами в территориальные органы прокуратуры Российской Федерации, МВД России, ФСБ России, иные орган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 Уведомление направляется главой администрации в территориальные органы прокуратуры Российской Федерации, МВД России, ФСБ России не позднее 7 дней с даты регистрации уведомления в журнале, о чем должностное лицо администрации поселения, в течение одного рабочего дня уведомляют муниципального служащего, передавшего или направившего уведомлени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 решению главы администрации уведомление может быть направлено как одновременно во все перечисленные государственные органы, так и в один из ни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от 11.02.2013</w:t>
      </w:r>
      <w:r>
        <w:rPr/>
        <w:t xml:space="preserve">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СВЕДЕНИЙ, СОДЕРЖАЩИХСЯ В УВЕДОМЛЕНИЯ ПРЕДСТАВИТЕЛЯ НАНИМАТЕЛЯ ( РАБОТОДАТЕЛЯ) О ФАКТАХ ОБРАЩЕНИЯ В ЦЕЛЯХ СКЛОНЕНИЯ МУНИЦИПАЛЬНОГО СЛУЖАЩЕГО АДМИНИСТРАЦИИ ПОСЕЛЕНИЯ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Фамилия, имя, отчество, должность, место жительства и телефон муниципального служащего, направившего уведомление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Если уведомление направляется муниципальным служащим, указанным в пункте 3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 Порядка, указывается фамилия, имя, отчество и должность муниципального служащего, которого склоняют к совершению коррупционных правонаруше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Сущность, подробные сведения о коррупционных правонарушениях, которые должен был бы совершить муниципальный служащий по просьбе обратившихся лиц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Все известные муниципальному служащему сведения о физическом (юридическом) лице, склоняющем к коррупционному правонарушению (фамилия, имя, отчество, должность, место жительства, телефон и т.д.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Способ (подкуп, угроза, обещание, обман, насилие и т.д.) и обстоятельства (телефонный разговор, личная встреча, почтовое отправление и т.д.) склонения к коррупционному правонарушени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Информация об отказе (согласии) муниципального служащего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Паспортные данные, номер служебного удостоверения муниципального служащего, направившего уведомление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Дата и время заполнения уведом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Подпись муниципального служащего, заполнившего уведомлени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, утвержденному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от 11.02.2013г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аролещин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>Уведомл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(работодателя) о фактах обращения в целя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Склонение к правонарушению производилось в целях осуществления мною </w:t>
      </w:r>
      <w:r>
        <w:rPr>
          <w:rFonts w:cs="Arial" w:ascii="Arial" w:hAnsi="Arial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указывается сущность предполагаемого правонарушения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Склонение к правонарушению осуществлялось посредством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способ склонения подкуп, угроза, обман и т.д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Склонение к правонарушению произошло в ____ ч. ____ м., ____________ 20___ г. в 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Склонение к правонарушению производилось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обстоятельства склонения телефонный разговор, личная встреча, почта и др.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 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дата заполнения уведомления) (подпис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рывной тало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ведомление принято от 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« »_____ 201 г. № 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олжностное лицо, принявшее уведомление 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дпис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 Порядку, утвержденном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от 11.02.2013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о фактах обращения в целях скло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 к совершению коррупцио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она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1746"/>
        <w:gridCol w:w="1746"/>
        <w:gridCol w:w="2059"/>
        <w:gridCol w:w="1902"/>
        <w:gridCol w:w="159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п/п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регистрации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ведомителя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из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обстоятель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дела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Дата и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обращения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Примечание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5:00Z</dcterms:created>
  <dc:creator>User</dc:creator>
  <dc:description/>
  <dc:language>en-US</dc:language>
  <cp:lastModifiedBy>Usver</cp:lastModifiedBy>
  <cp:lastPrinted>2013-02-11T15:42:00Z</cp:lastPrinted>
  <dcterms:modified xsi:type="dcterms:W3CDTF">2013-02-15T12:27:00Z</dcterms:modified>
  <cp:revision>21</cp:revision>
  <dc:subject/>
  <dc:title/>
</cp:coreProperties>
</file>