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АРОЛЕЩИН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spacing w:lineRule="auto" w:line="480"/>
        <w:ind w:right="0" w:hanging="0"/>
        <w:jc w:val="center"/>
        <w:rPr>
          <w:rFonts w:cs="Times New Roman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5 января 2013 года № 0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внесении изменений и дополнений в 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я депутатов  Старолещинског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ельсовета Солнце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 от 18.12.2012г № 41 «О бюджете 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Старолещинский сельсовет» Солнцевского района  Курской области на 2013г. и плановый период 2014- 2015гг»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  <w:tab/>
        <w:t>На основании Закона Курской области от 13.12.2010 года № 104-ЗКО «О внесении изменений и дополнений в Закон Курской области «Об областном бюджете на 2013год» и плановый период 2014-2015гг и в соответствии со статьей 41 Устава   муниципального образования «Старолещинский сельсовет» Солнцевского района Курской области Собрание депутатов Старолещинского сельсовета Солнцевского района Курской области  РЕШИЛО:</w:t>
      </w:r>
    </w:p>
    <w:p>
      <w:pPr>
        <w:pStyle w:val="Normal"/>
        <w:ind w:firstLine="708"/>
        <w:rPr/>
      </w:pPr>
      <w:r>
        <w:rPr/>
        <w:t>1. Внести  в решение собрания депутатов Старолещинского сельсовета Солнцевского района Курской области «О бюджете муниципального образования «Старолещинский сельсовет» Солнцевского района Курской области на 2013 год и плановый период 2014-2015гг» от 18.12.2012г № 41</w:t>
      </w:r>
    </w:p>
    <w:p>
      <w:pPr>
        <w:pStyle w:val="Normal"/>
        <w:ind w:firstLine="708"/>
        <w:rPr/>
      </w:pPr>
      <w:r>
        <w:rPr/>
        <w:t>Следующие изменения и дополнения:</w:t>
      </w:r>
    </w:p>
    <w:p>
      <w:pPr>
        <w:pStyle w:val="Normal"/>
        <w:rPr/>
      </w:pPr>
      <w:r>
        <w:rPr/>
        <w:tab/>
        <w:t xml:space="preserve">В текстовой части решения о бюджете муниципального образования «Старолещинский сельсовет»-на 2013г и плановый период 2014-2015 годов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2) части 1 в пункте 2) слова «3796,2 тыс. руб.» заменить словами «3823,05 тыс.руб.»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2. Приложение 1, 4, 5, 6 изложить в новой редакции (прилагаются)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3. Настоящее решение вступает в силу со дня его подпис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3" w:leader="none"/>
        </w:tabs>
        <w:rPr/>
      </w:pPr>
      <w:r>
        <w:rPr/>
        <w:tab/>
        <w:t xml:space="preserve">Глава администрации </w:t>
      </w:r>
    </w:p>
    <w:p>
      <w:pPr>
        <w:pStyle w:val="Normal"/>
        <w:rPr/>
      </w:pPr>
      <w:r>
        <w:rPr>
          <w:rFonts w:eastAsia="Arial"/>
        </w:rPr>
        <w:t xml:space="preserve">                         </w:t>
      </w:r>
      <w:r>
        <w:rPr/>
        <w:t>Старолещинского сельсовета                                В.В.Вороб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85"/>
        <w:gridCol w:w="5290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lang w:val="en-US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Приложение № 1</w:t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к решения Собрания депутатов  Старолещинского сельсовета Солнцевског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/>
              <w:t>района Курской области «О внесении изменения  и дополнений в бюджет  муниципального образования «Старолещинский сельсовет» Солнцевского района Курской области на 2013 год и плановый период 2014-2015 гг» от 18.12.2012г. № 41</w:t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15" w:hRule="atLeast"/>
        </w:trPr>
        <w:tc>
          <w:tcPr>
            <w:tcW w:w="103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/>
                <w:b/>
              </w:rPr>
              <w:t>Старолещинского сельсовета Солнцевского района Курской области</w:t>
            </w:r>
            <w:r>
              <w:rPr>
                <w:rFonts w:cs="Arial"/>
                <w:b/>
                <w:bCs/>
              </w:rPr>
              <w:t xml:space="preserve"> на 2013год и плановый период 2014-2015годов </w:t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cs="Arial"/>
        </w:rPr>
      </w:pPr>
      <w:r>
        <w:rPr>
          <w:rFonts w:cs="Arial"/>
        </w:rPr>
        <w:t>( рублей)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1260"/>
        <w:gridCol w:w="1080"/>
        <w:gridCol w:w="1260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93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од бюджетной классификации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источников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013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15 год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93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trHeight w:val="8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-379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-35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81" w:right="-80" w:hanging="0"/>
              <w:rPr>
                <w:rFonts w:cs="Arial"/>
              </w:rPr>
            </w:pPr>
            <w:r>
              <w:rPr>
                <w:rFonts w:cs="Arial"/>
              </w:rPr>
              <w:t>-2849,8</w:t>
            </w:r>
          </w:p>
        </w:tc>
      </w:tr>
      <w:tr>
        <w:trPr>
          <w:trHeight w:val="8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-379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-35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-80" w:hanging="0"/>
              <w:rPr/>
            </w:pPr>
            <w:r>
              <w:rPr>
                <w:rFonts w:cs="Arial"/>
              </w:rPr>
              <w:t>-2849,8</w:t>
            </w:r>
          </w:p>
        </w:tc>
      </w:tr>
      <w:tr>
        <w:trPr>
          <w:trHeight w:val="6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-379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81" w:right="-8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2849,8</w:t>
            </w:r>
          </w:p>
        </w:tc>
      </w:tr>
      <w:tr>
        <w:trPr>
          <w:trHeight w:val="7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-379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81" w:right="-80" w:hanging="0"/>
              <w:rPr>
                <w:rFonts w:cs="Arial"/>
              </w:rPr>
            </w:pPr>
            <w:r>
              <w:rPr>
                <w:rFonts w:cs="Arial"/>
              </w:rPr>
              <w:t>-2849,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3,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cs="Arial"/>
              </w:rPr>
            </w:pPr>
            <w:r>
              <w:rPr>
                <w:rFonts w:cs="Arial"/>
              </w:rPr>
              <w:t>2849,8</w:t>
            </w:r>
          </w:p>
        </w:tc>
      </w:tr>
      <w:tr>
        <w:trPr>
          <w:trHeight w:val="7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3823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81" w:right="-80" w:hanging="0"/>
              <w:rPr>
                <w:rFonts w:cs="Arial"/>
              </w:rPr>
            </w:pPr>
            <w:r>
              <w:rPr>
                <w:rFonts w:cs="Arial"/>
              </w:rPr>
              <w:t>2849,8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3823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81" w:right="-8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849,8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3823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81" w:right="-8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849,8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1 00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lineRule="auto" w:line="276"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lineRule="auto" w:line="276"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ind w:right="-8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center" w:pos="2183" w:leader="none"/>
        </w:tabs>
        <w:spacing w:before="280" w:after="280"/>
        <w:jc w:val="both"/>
        <w:rPr>
          <w:rFonts w:cs="Arial"/>
        </w:rPr>
      </w:pPr>
      <w:r>
        <w:rPr>
          <w:rFonts w:cs="Arial"/>
        </w:rPr>
        <w:br w:type="textWrapping" w:clear="all"/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2124" w:firstLine="708"/>
        <w:rPr>
          <w:rFonts w:cs="Arial"/>
        </w:rPr>
      </w:pPr>
      <w:r>
        <w:rPr>
          <w:rFonts w:cs="Arial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778885" cy="1837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1"/>
                            </w:tblGrid>
                            <w:tr>
                              <w:trPr/>
                              <w:tc>
                                <w:tcPr>
                                  <w:tcW w:w="595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exact" w:line="240" w:before="0" w:after="0"/>
                                    <w:jc w:val="center"/>
                                    <w:rPr>
                                      <w:rStyle w:val="Hl41"/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риложение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№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к  решения Собрания депутатов  Старолещинского сельсовета Солнц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/>
                                    <w:t>района Курской области «О внесении изменения  и дополнений в бюджет  муниципального образования «Старолещинский сельсовет» Солнцевского района Курской области на 2013 год и плановый период 2014-2015 гг» от 18.12.2012г. № 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5pt;height:144.7pt;mso-wrap-distance-left:9pt;mso-wrap-distance-right:0pt;mso-wrap-distance-top:0pt;mso-wrap-distance-bottom:0pt;margin-top:0.05pt;mso-position-vertical-relative:text;margin-left:17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9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1"/>
                      </w:tblGrid>
                      <w:tr>
                        <w:trPr/>
                        <w:tc>
                          <w:tcPr>
                            <w:tcW w:w="5951" w:type="dxa"/>
                            <w:tcBorders/>
                          </w:tcPr>
                          <w:p>
                            <w:pPr>
                              <w:pStyle w:val="Style15"/>
                              <w:spacing w:lineRule="exact" w:line="240" w:before="0" w:after="0"/>
                              <w:jc w:val="center"/>
                              <w:rPr>
                                <w:rStyle w:val="Hl41"/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Приложение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к  решения Собрания депутатов  Старолещинского сельсовета Солнцевского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/>
                              <w:t>района Курской области «О внесении изменения  и дополнений в бюджет  муниципального образования «Старолещинский сельсовет» Солнцевского района Курской области на 2013 год и плановый период 2014-2015 гг» от 18.12.2012г. № 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/>
          <w:b/>
          <w:bCs/>
        </w:rPr>
        <w:t xml:space="preserve">РАСПРЕДЕЛЕНИЕ БЮДЖЕТНЫХ АССИГНОВАНИЙ </w:t>
      </w:r>
      <w:r>
        <w:rPr>
          <w:rFonts w:cs="Arial"/>
          <w:b/>
        </w:rPr>
        <w:t xml:space="preserve">   ПО РАЗДЕЛАМ И ПОДРАЗДЕЛАМ, ЦЕЛЕВЫМ СТАТЬЯМ И ВИДАМ РАСХОДОВ КЛАССИФИКАЦИИ РАСХОДОВ БЮДЖЕТА  </w:t>
      </w:r>
    </w:p>
    <w:p>
      <w:pPr>
        <w:pStyle w:val="Normal"/>
        <w:jc w:val="right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Arial"/>
        </w:rPr>
        <w:t>тыс.рублей</w:t>
      </w:r>
    </w:p>
    <w:tbl>
      <w:tblPr>
        <w:tblW w:w="10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41"/>
        <w:gridCol w:w="805"/>
        <w:gridCol w:w="1174"/>
        <w:gridCol w:w="634"/>
        <w:gridCol w:w="1267"/>
        <w:gridCol w:w="1267"/>
        <w:gridCol w:w="1267"/>
      </w:tblGrid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Р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П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ЦС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В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823,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511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849,8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680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64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456,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78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78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78,1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Руководство и управление в сфере установленных функций органов государственной власти </w:t>
            </w:r>
            <w:r>
              <w:rPr>
                <w:rFonts w:cs="Arial"/>
                <w:bCs/>
              </w:rPr>
              <w:t>субъектов Российской Федерации и органов местного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/>
              </w:rPr>
              <w:t>002 0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78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78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78,1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Глава муниципального образ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02 03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78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78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78,1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02 03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78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78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/>
                <w:bCs/>
              </w:rPr>
              <w:t>378,1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Расходы на выплаты персоналу  органов  местного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02 03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78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78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78,1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Фонд оплаты труда и страховые взн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02 03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78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78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78,1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Функционирование Правительства Российской Федерации,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273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245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077,9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Руководство и управление в сфере установленных функций органов государственной власти </w:t>
            </w:r>
            <w:r>
              <w:rPr>
                <w:rFonts w:cs="Arial"/>
                <w:bCs/>
              </w:rPr>
              <w:t>субъектов Российской Федерации и органов местного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02 0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273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245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077,9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Центральный аппара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02 04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273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245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077,9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2 04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005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005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005,4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Расходы на выплаты персоналу  органов  местного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2 04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005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005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005,4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Фонд оплаты труда и страховые взн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2 04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005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005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005,4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2 04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37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1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42,5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Иные закупки товаров, работ и услуг для  муниципальных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2 04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37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1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42,5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Прочая закупка товаров, работ и услуг для  муниципальных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2 04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37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1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42,5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2 04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30,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2 04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30,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2 04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30,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Другие 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0,6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92 0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0,6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Выполнение других обязательств государст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92 03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0,6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92 03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0,6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Иные закупки товаров, работ и услуг для  муниципальных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92 03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0,6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Прочая закупка товаров, работ и услуг для  муниципальных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92 03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/>
              </w:rPr>
              <w:t>10,6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Национальная оборо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59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61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61,5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Мобилизационная и вневойсковая подгото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59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61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61,5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Руководство и управление в сфере установленных функц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01 0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59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61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61,5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Осуществление первичного воинского учета на территория, где отсутствуют военные комиссариат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01 36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59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61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61,5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1 36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53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54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52,7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Расходы на выплаты персоналу  органов  местного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1 36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53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54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52,7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Фонд оплаты труда и страховые взн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1 36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53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54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52,7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1 36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6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7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8,8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Иные закупки товаров, работ и услуг для  муниципальных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1 36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6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7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8,8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Прочая закупка товаров, работ и услуг для  муниципальных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1 36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6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7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8,8</w:t>
            </w:r>
          </w:p>
        </w:tc>
      </w:tr>
      <w:tr>
        <w:trPr>
          <w:trHeight w:val="54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18 0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18 01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18 01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Иные закупки товаров, работ и услуг для  муниципальных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18 01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Прочая закупка товаров, работ и услуг для  муниципальных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18 01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47 0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47 0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Иные закупки товаров, работ и услуг для  муниципальных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47 0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Прочая закупка товаров, работ и услуг для  муниципальных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47 0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циональная эконом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47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Другие вопросы в области национальной экономик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47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338 0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7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Мероприятия по землеустройству и землепользовани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338 0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7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338 0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7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Иные закупки товаров, работ и услуг для  муниципальных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338 0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7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Прочая закупка товаров, работ и услуг для  муниципальных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338 0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7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Жилищно-коммунальное хозя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85,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20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Коммунальное хозя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600 0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/>
                <w:bCs/>
              </w:rPr>
              <w:t>13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8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Поддержка коммунального хозяйст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600 0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/>
                <w:bCs/>
              </w:rPr>
              <w:t>13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Прочие мероприятия в области коммунального хозяйст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602 05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/>
                <w:bCs/>
              </w:rPr>
              <w:t>13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602 05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/>
                <w:bCs/>
              </w:rPr>
              <w:t>13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Иные закупки товаров, работ и услуг для  муниципальных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602 05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/>
                <w:bCs/>
              </w:rPr>
              <w:t>13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Прочая закупка товаров, работ и услуг для  муниципальных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602 05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/>
                <w:bCs/>
              </w:rPr>
              <w:t>13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Целевая программа « по развитию газификации в сельской местности» на 2013-2015 годы»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795 0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8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Бюджетные инвести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795 0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8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Бюджетные инвестиции  в объекты государственной собственности областным государственным  учрежден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795 0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4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8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Бюджетные инвестиции в объекты государственной собственности казенным учреждениям вне рамках государственного оборонного заказ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795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4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8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Целевая программа муниципальных образований – по развитию водоснабжения в сельской местно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795 0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/>
                <w:bCs/>
              </w:rPr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Бюджетные инвести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795 0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/>
                <w:bCs/>
              </w:rPr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Бюджетные инвестиции  в объекты государственной собственности областным государственным  учрежден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795 0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4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/>
                <w:bCs/>
              </w:rPr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Бюджетные инвестиции в объекты государственной собственности казенным учреждениям вне рамках государственного оборонного заказ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795 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4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/>
                <w:bCs/>
              </w:rPr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Целевая программа муниципальных образований – по развитию «Экология и чистая вода в сельской местности» на 2013-2015г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795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1,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Бюджетные инвести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795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1,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Бюджетные инвестиции  в объекты государственной собственности областным государственным  учрежден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795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4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1,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Бюджетные инвестиции в объекты государственной собственности казенным учреждениям вне рамках государственного оборонного заказ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795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4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1,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Благоустро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Благоустро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600 0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Уличное освеще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600 01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Безвозмездное перечисление организация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600 01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600 01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Иные закупки товаров, работ и услуг для  муниципальных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600 01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Прочая закупка товаров, работ и услуг для  муниципальных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600 01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ция и содержание местного захорон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600 04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600 04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Иные закупки товаров, работ и услуг для  муниципальных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600 04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Прочая закупка товаров, работ и услуг для  муниципальных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600 04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Культура,  кинематография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43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59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01,6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>Культу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43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59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01,6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40 0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2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36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82,4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440 99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2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36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82,4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Обеспечение деятельности подведомствен-ных учреждений, финансируемых за счет средств бюджета муниципального райо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40 99 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2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36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82,4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40 99 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72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82,4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Расходы на выплаты персоналу  в  казенных учреждения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40 99 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72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82,4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Фонд оплаты труда и страховые взн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40 99 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72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1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82,4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40 99 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Иные закупки товаров, работ и услуг для  муниципальных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40 99 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40 99 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Прочая закупка товаров, работ и услуг для  муниципальных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40 99 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Библиотек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42 0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0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23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9,2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Обеспечение деятельности подведомствен-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42 99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0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23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9,2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42 99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0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8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9,2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Расходы на выплаты персоналу  в  казенных учреждения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42 99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0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8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9,2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Фонд оплаты труда и страховые взн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42 99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0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8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9,2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42 99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Иные закупки товаров, работ и услуг для  муниципальных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42 99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42 99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/>
                <w:bCs/>
              </w:rPr>
              <w:t>2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Прочая закупка товаров, работ и услуг для  муниципальных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42 99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оциальная полит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86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3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20,1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Социальное обеспечение насе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7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4,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Социальная помощ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505 0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7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/>
                <w:bCs/>
              </w:rPr>
              <w:t>204,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505 48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7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4,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505 48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7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4,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505 48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3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7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4,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Пособия и компенсация гражданам и иные социальные выплаты, кроме публичных нормативных обязательст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505 48 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3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7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4,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Другие вопросы в области социальной политик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,1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Межбюджетные трансферт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521 0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,1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521 02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,1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коммунальных услуг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521 02 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,1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521 02 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,1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Расходы на выплаты персоналу  органов  местного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521 02 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,1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Фонд оплаты труда и страховые взн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521 02 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,1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Физическая культура и спор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ассовый спор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Физкультурно-оздоровительные работы и спортивные мероприят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512 0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Мероприятия в области спорта и физической культуры, туризм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512 97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512 97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Иные закупки товаров, работ и услуг для  муниципальных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512 97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Прочая закупка товаров, работ и услуг для  муниципальных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512 97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Средства массовой информации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Периодическая печать и издательства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450 0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457 00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457 85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Arial"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457 85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Иные закупки товаров, работ и услуг для  муниципальных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457 85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Прочая закупка товаров, работ и услуг для  муниципальных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457 85 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Условно утвержденные расх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7,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2,49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3150" w:type="pct"/>
        <w:jc w:val="left"/>
        <w:tblInd w:w="3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3"/>
      </w:tblGrid>
      <w:tr>
        <w:trPr/>
        <w:tc>
          <w:tcPr>
            <w:tcW w:w="5893" w:type="dxa"/>
            <w:tcBorders/>
          </w:tcPr>
          <w:p>
            <w:pPr>
              <w:pStyle w:val="Style15"/>
              <w:spacing w:lineRule="exact" w:line="240" w:before="0" w:after="0"/>
              <w:jc w:val="center"/>
              <w:rPr>
                <w:rStyle w:val="Hl41"/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Приложение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№6</w:t>
            </w:r>
          </w:p>
        </w:tc>
      </w:tr>
    </w:tbl>
    <w:p>
      <w:pPr>
        <w:pStyle w:val="Normal"/>
        <w:rPr>
          <w:rFonts w:cs="Arial"/>
        </w:rPr>
      </w:pPr>
      <w:r>
        <w:rPr>
          <w:rStyle w:val="Hl41"/>
          <w:rFonts w:eastAsia="Arial" w:cs="Arial"/>
        </w:rPr>
        <w:t xml:space="preserve">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778885" cy="1685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1"/>
                            </w:tblGrid>
                            <w:tr>
                              <w:trPr/>
                              <w:tc>
                                <w:tcPr>
                                  <w:tcW w:w="5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к  решения Собрания депутатов  Старолещинского сельсовета Солнц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/>
                                    <w:t>района Курской области «О внесении изменения  и дополнений в бюджет  муниципального образования «Старолещинский сельсовет» Солнцевского района Курской области на 2013 год и плановый период 2014-2015 гг» от 18.12.2012г. № 41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5pt;height:132.7pt;mso-wrap-distance-left:9pt;mso-wrap-distance-right:0pt;mso-wrap-distance-top:0pt;mso-wrap-distance-bottom:0pt;margin-top:0.05pt;mso-position-vertical-relative:text;margin-left:17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9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1"/>
                      </w:tblGrid>
                      <w:tr>
                        <w:trPr/>
                        <w:tc>
                          <w:tcPr>
                            <w:tcW w:w="595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к  решения Собрания депутатов  Старолещинского сельсовета Солнцевского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/>
                              <w:t>района Курской области «О внесении изменения  и дополнений в бюджет  муниципального образования «Старолещинский сельсовет» Солнцевского района Курской области на 2013 год и плановый период 2014-2015 гг» от 18.12.2012г. № 41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ab/>
      </w:r>
      <w:r>
        <w:rPr>
          <w:rFonts w:cs="Arial"/>
          <w:b/>
        </w:rPr>
        <w:t>ВЕДОМСТВЕННАЯ СТРУКТУРА РАСХОДОВ МЕСТНОГО БЮДЖЕТА НА 2013 ГОД И НА ПЛАНОВЫЙ ПЕРИОД 2014 И 2015 ГОДОВ</w:t>
      </w:r>
    </w:p>
    <w:p>
      <w:pPr>
        <w:pStyle w:val="Normal"/>
        <w:tabs>
          <w:tab w:val="clear" w:pos="708"/>
          <w:tab w:val="left" w:pos="225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тыс.рублей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900"/>
        <w:gridCol w:w="607"/>
        <w:gridCol w:w="739"/>
        <w:gridCol w:w="1072"/>
        <w:gridCol w:w="567"/>
        <w:gridCol w:w="1080"/>
        <w:gridCol w:w="1094"/>
        <w:gridCol w:w="1028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ГРБ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Р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П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124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823,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511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849,8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 xml:space="preserve">Администрация Старолещинского сельсов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53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151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748,2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80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49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56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ункционирование высшего долж-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78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78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78,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Руководство и управление в сфере установленных функций органов государственной власти </w:t>
            </w:r>
            <w:r>
              <w:rPr>
                <w:rFonts w:cs="Arial"/>
                <w:bCs/>
              </w:rPr>
              <w:t>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78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78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78,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78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78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78,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78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78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78,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Расходы на выплаты персоналу  органов 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78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78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78,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78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78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78,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Функционирование Правительства Российской Федерации,  высших ис-полнительных органов государст-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273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245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077,9</w:t>
            </w:r>
          </w:p>
        </w:tc>
      </w:tr>
      <w:tr>
        <w:trPr>
          <w:trHeight w:val="121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Руководство и управление в сфере установленных функций органов государственной власти </w:t>
            </w:r>
            <w:r>
              <w:rPr>
                <w:rFonts w:cs="Arial"/>
                <w:bCs/>
              </w:rPr>
              <w:t>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273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245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077,9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273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245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077,9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005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005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005,4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Расходы на выплаты персоналу  органов 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005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005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005,4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005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005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005,4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Закупка товаров, работ и услуг для 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37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1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42,5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Иные закупки товаров, работ и услуг для 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37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1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42,5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Прочая закупка товаров, работ и услуг для 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37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10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42,5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Меж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02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0,6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9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0,6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0,6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0,6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Иные закупки товаров, работ и услуг для 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0,6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Прочая закупка товаров, работ и услуг для 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92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0,6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9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1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1,5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59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61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61,5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0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59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61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61,5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01 3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59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61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61,5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Расходы на выплаты персоналу в целях обеспечения выполнения функций органами самоуправления,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001 3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53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54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52,7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Расходы на выплаты персоналу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01 3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53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54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52,7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01 3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53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54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52,7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01 3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6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,8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Иные закупки товаров, работ и услуг для 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01 3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6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,8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Прочая закупка товаров, работ и услуг для 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01 36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6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,8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Мероприятия по предупреждению и ликвидации последствий чрезвычай-ных ситуаций и стихийных бед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18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Предупреждение и ликвидация пос-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18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18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Иные закупки товаров, работ и услуг для 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18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Прочая закупка товаров, работ и услуг для 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18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47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47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Иные закупки товаров, работ и услуг для 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47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Прочая закупка товаров, работ и услуг для 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47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15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338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14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Мероприятия в землеустройсву и землеполь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338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14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338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14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Иные закупки товаров, работ и услуг для 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338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14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Прочая закупка товаров, работ и услуг для 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338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14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5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600 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/>
                <w:bCs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6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/>
                <w:bCs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Прочие 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602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/>
                <w:bCs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602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Иные закупки товаров, работ и услуг для 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602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Прочая закупка товаров, работ и услуг для 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602 0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13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Целевая программа « по развитию газификации в сельской местности» на 2013-2015 год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Бюджетные инвестиции  в объекты государственной собственности областным государственным 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Бюджетные инвестиции в объекты государственной собственности казенным учреждениям вне рамках государственного оборонного зак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Целевая программа муниципальных образований – по развитию водоснабжения в сельской мес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Бюджетные инвестиции  в объекты государственной собственности областным государственным 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Бюджетные инвестиции в объекты государственной собственности казенным учреждениям вне рамках государственного оборонного зак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79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Целевая программа муниципальных образований – по развитию «Экология и чистая в сельской местности2 на 2013-2015г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1,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1,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Бюджетные инвестиции в объектах государственной собственности областным государствен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1,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Бюджетные инвестиции в объектах государственной собственности казенным учреждения вне рамках государственного оборонного заказ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1,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60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600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Безвозмездные перечисление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600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600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Иные закупки товаров, работ и услуг для 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600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Прочая закупка товаров, работ и услуг для 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600 0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ция  и содержание местного заха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600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600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Иные закупки товаров, работ и услуг для 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600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Прочая закупка товаров, работ и услуг для 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600 04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39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4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59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01,6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4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59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01,6</w:t>
            </w:r>
          </w:p>
        </w:tc>
      </w:tr>
      <w:tr>
        <w:trPr>
          <w:trHeight w:val="44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4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2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36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82,4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Обеспечение деятельности ( оказание услуг)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  <w:bCs/>
              </w:rPr>
              <w:t>440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2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36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82,4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Обеспечение деятельности ( оказание услуг) подведомствен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  <w:bCs/>
              </w:rPr>
              <w:t>440 99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2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36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82,4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40 99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72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1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82,4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Расходы на выплаты персоналу  в  казенных учрежд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40 99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72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1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82,4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  <w:bCs/>
              </w:rPr>
              <w:t>440 99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72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11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82,4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  <w:bCs/>
              </w:rPr>
              <w:t>440 99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40 99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Прочая закупка товаров, работ и услуг для 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  <w:bCs/>
              </w:rPr>
              <w:t>440 99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Библиоте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4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0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23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9,2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Обеспечение деятельности подведом-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42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30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23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9,2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Расходы на выплаты персоналу  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42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0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8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9,2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Расходы на выплаты персоналу  в  казенных учрежд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42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0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8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9,2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42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0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8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19,2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42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Иные закупки товаров, работ и услуг для 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42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Прочая закупка товаров, работ и услуг для 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42 99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6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3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20,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7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4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Социальная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505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7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4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Предоставление гражданам субсидии на оплату жилого помещения и коммуна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505 48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7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4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505 48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7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7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04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Социальные выплаты гражданам, кроме публичных 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505 48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7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4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Пособия и компенсации гражданам и иные  социальные выплаты, кроме публичных нормативных обязательст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505 48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87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4,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,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521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,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-ющих при выполнении государствен-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521 0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,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Субвенции местным бюджетам на содержание работников, осуществляю-щих переданные государственные полномочия по организации предоставления гражданам субсидий на оплату жилых помещений коммунальных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521 02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,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521 02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,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Расходы на выплаты персоналу  органов 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521 02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6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6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6,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521 02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6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6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6,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Физкультурно-оздоровительные работы и спортив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512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Мероприятия в области спорта и физической культуры,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512 9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512 9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Иные закупки товаров, работ и услуг для 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512 9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Прочая закупка товаров, работ и услуг для 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512 97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 xml:space="preserve">Периодическая печать и издатель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Мероприятия в сфере культуры, кинематографии и 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450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Периодические издания, учрежденные органами законодательной и исполни-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457 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Государственная поддержка в сфере культуры, кинематографии и  средств масс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457 8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Закупка товаров, работ и услуг для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муниципаль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457 8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Иные закупки товаров, работ и услуг для 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457 8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Прочая закупка товаров, работ и услуг для 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457 85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7,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142,49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3250" w:type="pct"/>
        <w:jc w:val="left"/>
        <w:tblInd w:w="3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</w:tblGrid>
      <w:tr>
        <w:trPr/>
        <w:tc>
          <w:tcPr>
            <w:tcW w:w="6080" w:type="dxa"/>
            <w:tcBorders/>
          </w:tcPr>
          <w:p>
            <w:pPr>
              <w:pStyle w:val="Style15"/>
              <w:spacing w:lineRule="exact" w:line="240" w:before="0" w:after="0"/>
              <w:jc w:val="center"/>
              <w:rPr>
                <w:rStyle w:val="Hl41"/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Приложение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№ 7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к проекту решения Собрания депутатов  Старолещинского сельсовета Солнцевског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/>
              <w:t>района Курской области от «О внесении изменения  и дополнений в бюджет  муниципального образования «Старолещинский сельсовет» Солнцевского района Курской области на 2013 год и плановый период 2014-2015 гг» от 18.12.2012г. № 41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РАСПРЕДЕЛЕНИЕ БЮДЖЕТНЫХ АССИГНОВАНИЙ НА РЕАЛИЗАЦИЮ МУНИЦИПАЛЬНЫХ ЦЕЛЕВЫХ ПРОГРАММ НА 2013 ГОД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И НА ПЛАНОВЫЙ ПЕРИОД 2014 И 2015 ГОДОВ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eastAsia="Arial" w:cs="Arial"/>
          <w:b/>
        </w:rPr>
        <w:t xml:space="preserve">                                                                                                       </w:t>
      </w:r>
      <w:r>
        <w:rPr>
          <w:rFonts w:cs="Arial"/>
        </w:rPr>
        <w:t>(тыс.рублей)</w:t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862"/>
        <w:gridCol w:w="1537"/>
        <w:gridCol w:w="1216"/>
        <w:gridCol w:w="1216"/>
        <w:gridCol w:w="121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п/п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КЦС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год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РОГРАММ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Целевая программа «по развитию газификации в сельской местности» на 2013 – 2015 годы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95 00 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8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Целевая программа «по развитию водоснабжения в сельской местности» на 2013 – 2015 годы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95 00 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3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Целевая программа «Экология чистая вода на 2013-2015 г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7950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51,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Hl41">
    <w:name w:val="hl41"/>
    <w:basedOn w:val="Style10"/>
    <w:qFormat/>
    <w:rPr>
      <w:b/>
      <w:bCs/>
      <w:sz w:val="20"/>
      <w:szCs w:val="20"/>
    </w:rPr>
  </w:style>
  <w:style w:type="character" w:styleId="Style11">
    <w:name w:val="Основной текст с отступом Знак Знак"/>
    <w:basedOn w:val="Style10"/>
    <w:qFormat/>
    <w:rPr>
      <w:rFonts w:ascii="Arial" w:hAnsi="Arial" w:eastAsia="Lucida Sans Unicode" w:cs="Arial"/>
      <w:sz w:val="28"/>
      <w:szCs w:val="24"/>
      <w:lang w:val="ru-RU" w:bidi="ar-SA"/>
    </w:rPr>
  </w:style>
  <w:style w:type="character" w:styleId="Style12">
    <w:name w:val=" Знак"/>
    <w:basedOn w:val="Style10"/>
    <w:qFormat/>
    <w:rPr>
      <w:rFonts w:ascii="Courier New" w:hAnsi="Courier New" w:cs="Courier New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eastAsia="Times New Roman" w:cs="Arial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autoSpaceDE w:val="false"/>
    </w:pPr>
    <w:rPr>
      <w:rFonts w:eastAsia="Arial" w:cs="Arial"/>
      <w:lang w:bidi="ru-RU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widowControl/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;Century Gothic" w:hAnsi="Calibri;Century Gothic" w:eastAsia="Times New Roman" w:cs="Calibri;Century Gothic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;Century Gothic" w:hAnsi="Calibri;Century Gothic" w:eastAsia="Times New Roman" w:cs="Calibri;Century Gothic"/>
      <w:sz w:val="22"/>
      <w:szCs w:val="22"/>
    </w:rPr>
  </w:style>
  <w:style w:type="paragraph" w:styleId="Style16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widowControl/>
      <w:spacing w:lineRule="auto" w:line="36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4pt">
    <w:name w:val="Обычный + 14 pt"/>
    <w:basedOn w:val="Normal"/>
    <w:qFormat/>
    <w:pPr>
      <w:widowControl/>
      <w:suppressAutoHyphens w:val="false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07:00Z</dcterms:created>
  <dc:creator>User</dc:creator>
  <dc:description/>
  <dc:language>en-US</dc:language>
  <cp:lastModifiedBy>Usver</cp:lastModifiedBy>
  <cp:lastPrinted>2013-01-29T15:43:00Z</cp:lastPrinted>
  <dcterms:modified xsi:type="dcterms:W3CDTF">2013-01-29T12:48:00Z</dcterms:modified>
  <cp:revision>41</cp:revision>
  <dc:subject/>
  <dc:title/>
</cp:coreProperties>
</file>