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5 февраля 2013 года №5</w:t>
      </w:r>
    </w:p>
    <w:p>
      <w:pPr>
        <w:pStyle w:val="ConsTitle"/>
        <w:widowControl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должносте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службы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олещинского сельсовета Солнцев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Курской области, замещение котор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лагает ограничения при заключен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рудового договора, после увольн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муниципальной службы, предусмотренны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тьей 12 Федерального Зак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.12.2008 г № 273-ФЗ «О противодействии коррупции»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12 Федерального закона от 25.12.2008г № 273-ФЗ «О противодействии коррупции», Указам Президента Российской Федерации от 27.07.2010 г №925 «О мерах по реализации отдельных положений Федерального закона «О противодействии коррупции» Собрание депутатов Старолещинского сельсовета Солнцевского района Курской области РЕШИЛО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должностей муниципальной службы администрации Старолещинского сельсовет Солнцевского района Курской области, замещение которых налагает ограничения при заключении трудового договора после увольнения с муниципальной службы, предусмотренные в статье 12 Федерального закона от 25.12.2008№273-ФЗ «О противодействии коррупции(прилагается). 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вети до сведения муниципальных служащих администрации Старолещинского сельсовета Солнцевского района Курской области, что лицо замещавшее должность муниципальной службы, включенную в Перечень в течении двух лет со дня увольнения с муниципальной службы имеют следующие ограничения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(служебные) обязанности муниципального служащего с согласия комиссии по соблюдению требований к служебному поведению муниципальных служащих, урегулированию конфликта интересов администрации Старолещинского сельсовета Солнцевского района Курской област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бязан при заключении трудовых договоров и (или) гражданско-правовых договоров, в случае, предусмотренном подпунктом 2.1. настоящего пункта 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Рекомендовать работодателям при заключении трудового договора с гражданином замещавшим должности муниципальной службы перечень которых утвержден настоящим решением, в течении двух лет после его увольнения с муниципальной службы в 10-дневный срок сообщать о заключении такого договора работодателю муниципального служащего по последнему месту его муниципальной службы.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обнародовать на информационных стендах находящихся на территории Старолещинского сельсовет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Глава Старолещинского сельсовета</w:t>
      </w:r>
    </w:p>
    <w:p>
      <w:pPr>
        <w:pStyle w:val="Normal"/>
        <w:jc w:val="both"/>
        <w:rPr/>
      </w:pPr>
      <w:r>
        <w:rPr/>
        <w:t xml:space="preserve">Солнцевского район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/>
        <w:t>Курской области                                                                    Воробьева В.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Утверждено решением Собрания       депутатов Старолещинского сельсовета </w:t>
      </w:r>
    </w:p>
    <w:p>
      <w:pPr>
        <w:pStyle w:val="Normal"/>
        <w:jc w:val="right"/>
        <w:rPr/>
      </w:pPr>
      <w:r>
        <w:rPr/>
        <w:t>Солнцевского района Курской области</w:t>
      </w:r>
    </w:p>
    <w:p>
      <w:pPr>
        <w:pStyle w:val="Normal"/>
        <w:jc w:val="right"/>
        <w:rPr/>
      </w:pPr>
      <w:r>
        <w:rPr/>
        <w:t>от 15.02.2013г № 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должностей муниципальной службы администрации Старолещинского сельсовета Солнцевского района Курской области, на замещение которых налагает статья 12. Федерального закона от 25.12.2008 г. №273- Ф З «О противодействии корруп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Высшие должности муниципальной службы - заместитель главы администрации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Группа старших должностей муниципальной службы – ведущий специалист-экспер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3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01:00Z</dcterms:created>
  <dc:creator>user1</dc:creator>
  <dc:description/>
  <dc:language>en-US</dc:language>
  <cp:lastModifiedBy>Usver</cp:lastModifiedBy>
  <cp:lastPrinted>2013-03-01T09:28:00Z</cp:lastPrinted>
  <dcterms:modified xsi:type="dcterms:W3CDTF">2013-03-01T06:28:00Z</dcterms:modified>
  <cp:revision>106</cp:revision>
  <dc:subject/>
  <dc:title>СОБРАНИЕ ДЕПУТАТОВ  ШУМАКОВСКОГО  СЕЛЬСОВЕТА</dc:title>
</cp:coreProperties>
</file>