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.02.2011 г               08</w:t>
      </w:r>
    </w:p>
    <w:p>
      <w:pPr>
        <w:pStyle w:val="ConsTitle"/>
        <w:widowControl/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_</w:t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О квалификационных требованиях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щения должностей муницип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жбы в муниципальном образован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таролещинский  сельсове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урской области от 13 июня 2007года № 60-ЗКО «О муниципальной службе в Курской области», Уставом муниципального образования «Старолещинский сельсовет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оложение "О квалификационных требованиях для замещения должностей муниципальной службы в органах местного самоуправления муниципального образования  «Старолещинский  сельсовет»" (прилагается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олещинского   сельсовета                                    В.В.Воробье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                     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таролещинского .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т   04.02.2011г.  №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КВАЛИФИКАЦИОННЫХ  ТРЕБОВАНИЯХ ДЛЯ ЗАМЕЩ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ЕЙ  МУНИЦИПАЛЬНОЙ  СЛУЖБЫ В МУНИЦИПАЛЬНОМ ОБРАЗОВАН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РОЛЕЩИНСКИЙ  СЕЛЬСОВ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Общие полож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Для замещения должностей муниципальной службы в муниципальном образовании «Старолещинский сельсовет» квалификационные требования предъявляютс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ответствие гражданина, поступающего на муниципальную службу в орган местного самоуправления муниципального поселения   - «Старолещинский  сельсов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орган местного самоуправления), квалификационным требованиям, установленным настоящим Положением, опреде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сельсовета при поступлении на муниципальную службу в администрацию Старолещинского сельсов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конкурсной комисси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е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должности муниципальной служб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е должности муниципальной служб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е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Общие квалификационные требования к профессиональны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наниям и навыкам муниципальных служащих, замещающих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должности муниципальной службы всех групп должносте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Конституции Российской Федерации, Устава Курской области, Устава Старолещинского сельсовета 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федеральных законов и иных нормативных правовых актов Российской Федерации, законов Курской области и иных нормативных правовых актов Курской области, муниципальных правовых актов Старолещинского сельсовета, соответствующих направлениям деятельности органов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законодательства о муниципальной службе в Российской Федерации,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муниципального 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охраны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с документ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рганизации личного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ланирования рабочего времен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навык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Квалификационные требования в соответствии с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ассификацией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Для замещения должностей муниципальной службы предъявляются следующие квалификационные требования к уровню профессионального образования, стажу муниципальной службы:</w:t>
      </w:r>
    </w:p>
    <w:p>
      <w:pPr>
        <w:pStyle w:val="TextBodyIndent"/>
        <w:rPr/>
      </w:pPr>
      <w:r>
        <w:rPr>
          <w:color w:val="000000"/>
          <w:szCs w:val="28"/>
        </w:rPr>
        <w:t>- для замещения высших должностей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главных должностей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старших должностей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замещения высшей должности муниципальной службы в органах местного самоуправления Старолещин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замещения главных должностей муниципальной службы в органах местного самоуправления Старолещин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навыкам: руководства структурными подразделениями администрации сельсовет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работы в сфере, соответствующей направлению деятельности администрации сельсовета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замещения старших должностей муниципальной службы в органах местного самоуправления Старолещин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навыкам: работы в сфере, соответствующей направлению деятельности администрации сельсовет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замещения младших должностей муниципальной службы в органах местного самоуправления Старолещин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Заключительны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валификационные требования для замещения должностей муниципальной службы в органах местного самоуправления Старолещинского сельсовета, установленные настоящим Положением, применяются пр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конкурсов на замещение вакантных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82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и в кадровый резерв органов местного самоуправления;</w:t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и на должность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аттес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оответствии с квалификационными требованиями к должностям муниципальной службы органов местного самоуправления Старолещинского сельсовета установленными настоящим Положением, в администрации   Старолещинского сельсовета разрабатываются должностные инструкции муниципальных служащих, утверждаемые главой администрации Старолещинского сельсов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cp:keywords/>
  <dc:language>en-US</dc:language>
  <cp:lastModifiedBy>User</cp:lastModifiedBy>
  <cp:lastPrinted>2011-02-28T13:16:00Z</cp:lastPrinted>
  <dcterms:modified xsi:type="dcterms:W3CDTF">2011-02-28T10:44:00Z</dcterms:modified>
  <cp:revision>67</cp:revision>
  <dc:subject/>
  <dc:title>СОБРАНИЕ ДЕПУТАТОВ  ШУМАКОВСКОГО  СЕЛЬСОВЕТА</dc:title>
</cp:coreProperties>
</file>