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25603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 xml:space="preserve">от  25 июля 2023 года №35 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Старолещинского сельсовета Солнцевского района от 29.01.2021г №11 «Об утверждении Положения «Об организации и осуществлении первичного воинского учета гражда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администрации Старолещин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Солнцевского района Курской области.»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14.04.2023г №127-ФЗ «О внесении изменений в отдельные законодательные акты Российской Федерации» в Федеральный закон от 28.03.1998 №53-ФЗ «О воинско</w:t>
        <w:tab/>
        <w:t>й обязанности и военной службе», протестом Прокуратуры Солнцевского района от 06.07.2023 №04-01-2023, Администрация Старолещинского сельсовета Постано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Внести в постановление Администрации Старолещинского сельсовета</w:t>
      </w:r>
    </w:p>
    <w:p>
      <w:pPr>
        <w:pStyle w:val="Normal"/>
        <w:rPr/>
      </w:pPr>
      <w:r>
        <w:rPr/>
        <w:t>Солнцевского района от 29.01.2021г №11Положение «Об утверждении     Положения «Об организации и осуществлении первичного воинского учета граждан на территории администрации Старолещинского сельсовета Солнцевского района Курской области « следующие изменения:</w:t>
      </w:r>
    </w:p>
    <w:p>
      <w:pPr>
        <w:pStyle w:val="Normal"/>
        <w:rPr/>
      </w:pPr>
      <w:r>
        <w:rPr/>
        <w:t>-в Положение Об организации и осуществлении первичного воинского учета на территории администрации Старолещинского сельсовета» (Приложение №1)</w:t>
      </w:r>
    </w:p>
    <w:p>
      <w:pPr>
        <w:pStyle w:val="Normal"/>
        <w:rPr/>
      </w:pPr>
      <w:r>
        <w:rPr/>
        <w:t>-п 3.8 считать утратившим силу</w:t>
      </w:r>
    </w:p>
    <w:p>
      <w:pPr>
        <w:pStyle w:val="Normal"/>
        <w:rPr/>
      </w:pPr>
      <w:r>
        <w:rPr/>
        <w:t xml:space="preserve">-дополнить пунктом 4.1 раздел </w:t>
      </w:r>
      <w:r>
        <w:rPr>
          <w:lang w:val="en-US"/>
        </w:rPr>
        <w:t>III</w:t>
      </w:r>
      <w:r>
        <w:rPr/>
        <w:t xml:space="preserve"> Функции</w:t>
      </w:r>
    </w:p>
    <w:p>
      <w:pPr>
        <w:pStyle w:val="Normal"/>
        <w:rPr/>
      </w:pPr>
      <w:r>
        <w:rPr/>
        <w:t>«4.1вызывать граждан по вопросам воинского учета и оповещать граждан о вызовах(повестках)военных комиссариатов, определять порядок оповещения граждан о вызовах (повестках) военных комиссариатов, представлять в порядке , определяемом Правительством РФ, сведения о гражданах, не состоящих, но обязанных состоять на воинском учете, организовывать и обеспечивать своевременное оповещение граждан о вызовах(повестках) военных комиссариатов в электронной фор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Постановление вступает в силу со дня его подписа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аролещинского сельсовета                                 В.В.Воробье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21:00Z</dcterms:created>
  <dc:creator>User</dc:creator>
  <dc:description/>
  <cp:keywords/>
  <dc:language>en-US</dc:language>
  <cp:lastModifiedBy>leshin</cp:lastModifiedBy>
  <cp:lastPrinted>2020-03-31T15:39:00Z</cp:lastPrinted>
  <dcterms:modified xsi:type="dcterms:W3CDTF">2023-07-28T11:46:00Z</dcterms:modified>
  <cp:revision>47</cp:revision>
  <dc:subject/>
  <dc:title/>
</cp:coreProperties>
</file>