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left" w:pos="43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290830</wp:posOffset>
            </wp:positionV>
            <wp:extent cx="1257300" cy="1219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ТАРОЛЕЩ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т 25 июля 2023  года №36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</w:t>
      </w:r>
    </w:p>
    <w:p>
      <w:pPr>
        <w:pStyle w:val="Style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Старолещинского сельсовета Солнцевского района от 11.08.2022г№34 «Об утверждении Административного регламента предоставления Администрацией Старолещинского сельсовета Солнцевского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На основании требования Прокуратуры Солнцевского района от 06.07.2023№13-03-2023, , Администрация Старолещинского сельсовета Солнцевского района Постановляет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rFonts w:cs="Arial" w:ascii="Arial" w:hAnsi="Arial"/>
        </w:rPr>
        <w:t>1.Внести в постановление Администрации Старолещинского сельсовета Солнцевского района от 11.08.2022г№34 «Об утверждении  Административного регламента предоставления Администрацией Старолещинского сельсовета Солнцевского района Курской области  муниципальной услуги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8"/>
          <w:szCs w:val="28"/>
        </w:rPr>
        <w:t xml:space="preserve"> «Выдача несовершеннолетним лицам, достигшим 16 лет, разрешения на вступление в брак до достижения брачного возраста»  следующие изменения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подпункт «е» части 2 пункта 2.6.2 отменить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2. Администрации Старолещинского сельсовета Солнцевского района Курской области обнародовать настоящее постановление на информационных стендах Старолещинского сельсовета Солнцевского района Курской области и обеспечить размещение его на официальном сайте администрации Старолещинского сельсовета Солнцевского района Курской области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"Интернет"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Глава Старолещинского сельсовета                                            В.В.Воробьева</w:t>
      </w:r>
    </w:p>
    <w:sectPr>
      <w:type w:val="nextPage"/>
      <w:pgSz w:w="11906" w:h="16838"/>
      <w:pgMar w:left="1418" w:right="851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right="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left="0" w:right="0" w:firstLine="6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left="0" w:right="0" w:firstLine="83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2:00Z</dcterms:created>
  <dc:creator>mash</dc:creator>
  <dc:description/>
  <cp:keywords/>
  <dc:language>en-US</dc:language>
  <cp:lastModifiedBy>leshin</cp:lastModifiedBy>
  <cp:lastPrinted>2020-03-10T16:45:00Z</cp:lastPrinted>
  <dcterms:modified xsi:type="dcterms:W3CDTF">2023-07-28T11:47:00Z</dcterms:modified>
  <cp:revision>20</cp:revision>
  <dc:subject/>
  <dc:title> </dc:title>
</cp:coreProperties>
</file>