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3 июля 2020 года №3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таролещинский сельсовет»                                          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олугодие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таролещинский сельсовет»Солнцевского района Курской области за полугодие 2020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2 331 637</w:t>
      </w:r>
      <w:r>
        <w:rPr>
          <w:b/>
          <w:sz w:val="22"/>
          <w:szCs w:val="22"/>
        </w:rPr>
        <w:t xml:space="preserve"> </w:t>
      </w:r>
      <w:r>
        <w:rPr/>
        <w:t>руб.53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b/>
          <w:sz w:val="24"/>
          <w:szCs w:val="24"/>
        </w:rPr>
        <w:t xml:space="preserve">1 630 452 </w:t>
      </w:r>
      <w:r>
        <w:rPr/>
        <w:t>руб.99 коп. согласно приложению №  5, 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>2. Постановление вступает в силу со дня его опубликования (обнародования)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13.07.2020г              №    35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2 квар.2020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331 637,53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452,99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452,9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452,9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452,99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  13.07.2020                 №    35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полугодие 2020 года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0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331637,53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0 226,58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0 226,58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60 226,58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47,7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47,7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39 447,7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3 158,1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689,0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689,0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18 469,1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5 62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 848,1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, уполномоченными в соответствии с заканодательными актами Российской Федерации на совершение нотариальных де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   1 503 405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 486 405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 185  231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80 434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794 79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60 796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60 796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40 378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35118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40 378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в бюджеты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637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4022725" cy="264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5"/>
                            </w:tblGrid>
                            <w:tr>
                              <w:trPr/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eastAsia="Times New Roman" w:cs="Times New Roman" w:ascii="Times New Roman" w:hAnsi="Times New Roman"/>
                                      <w:b w:val="fals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13.07.2020            №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08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5"/>
                      </w:tblGrid>
                      <w:tr>
                        <w:trPr/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13.07.2020            №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полугодие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30 452,99 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211,19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 168,9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1 055,58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7 911,37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 202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1 884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9 85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5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8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378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связанных с профилактикой и устранением последствий распространения кароновирусной инфек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2 200,60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2 200,6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 437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80 523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0 523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35 737,9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 737,92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13.07.2020         №    35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олугодие 2020 года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30 452,99 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211,19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5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2,1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 168,9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1 055,58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7 911,37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 202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1 884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9 85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5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8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378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связанных с профилактикой и устранением последствий распространения кароновирусной инфек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2 200,60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2 200,6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 939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 437,65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80 523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0 523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35 737,9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 737,92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20-07-20T16:07:00Z</cp:lastPrinted>
  <dcterms:modified xsi:type="dcterms:W3CDTF">2020-07-20T13:08:00Z</dcterms:modified>
  <cp:revision>5</cp:revision>
  <dc:subject/>
  <dc:title>Решение исполн бюдж</dc:title>
</cp:coreProperties>
</file>