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  <w:br/>
        <w:t>СТАРОЛЕЩИНСКОГО СЕЛЬСОВЕТА</w:t>
        <w:br/>
        <w:t>СОЛНЦЕВ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28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24 июля 2020 года №41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i/>
          <w:sz w:val="32"/>
          <w:szCs w:val="32"/>
          <w:lang w:val="ru-RU" w:eastAsia="ru-RU"/>
        </w:rPr>
      </w:r>
    </w:p>
    <w:p>
      <w:pPr>
        <w:pStyle w:val="Normal"/>
        <w:spacing w:lineRule="auto" w:line="276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орядка ведения реестра муниципального имущества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</w:r>
    </w:p>
    <w:p>
      <w:pPr>
        <w:pStyle w:val="ConsPlusTitle"/>
        <w:widowControl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Style17"/>
        <w:spacing w:lineRule="auto" w:line="276" w:before="0" w:after="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Ф от 30.08.2011 № 424 </w:t>
      </w:r>
      <w:r>
        <w:rPr>
          <w:rFonts w:cs="Arial" w:ascii="Arial" w:hAnsi="Arial"/>
        </w:rPr>
        <w:t>«Об утверждении порядка ведения органами местного самоуправления реестров муниципального имущества»(с изменениями от 13.09.2019г),</w:t>
      </w:r>
      <w:r>
        <w:rPr>
          <w:rFonts w:cs="Arial" w:ascii="Arial" w:hAnsi="Arial"/>
          <w:lang w:eastAsia="en-US"/>
        </w:rPr>
        <w:t xml:space="preserve"> Порядком владения, пользования и распоряжения имуществом, находящимся в муниципальной собственности Старолещинского сельсовета Солнцевского района Курской области, утвержденным решением Собрания депутатов Старолещинского сельсовета Солнцевского района от 14.12.2018г№37/9,Администарция Старолещинского сельсовета Солнцевского района Курской области Постановляет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Утвердить Порядок ведения реестра муниципального имущества (Приложение №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Постановление Администрации Старолещинского сельсовета Солнцевского района от 23.04.2013г №23 «Об утверждении Положения об учете муниципального имущества муниципального образования «Старолещинский сельсовет»Солнцевского района Курской области» считать утратившим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.Утвердить форму Реестра муниципального имущества (Приложение№ 2)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.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таролещинского сельсовет а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нцевского района                                         В.В.Воробь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 Старолещинского сельсовета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20 года № _41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ведения реестра муниципального имуществ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spacing w:lineRule="auto" w:line="276"/>
        <w:ind w:left="12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1.</w:t>
        <w:tab/>
        <w:t>Настоящий Порядок устанавливает правила ведения органами местного самоуправления муниципального образования «Старолещинский сельсовет» реестра муниципального имущества (дале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2.</w:t>
        <w:tab/>
        <w:t>В настоящем Порядке под Реестром понимается муниципальная информационная система, представляющая собой совокупность построенных на единых методологических и программно-технических принципах муниципальных баз данных, а также документов, содержащих перечни объектов учета и данные о н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3.</w:t>
        <w:tab/>
        <w:t>Реестр формируются по Старолещинскому сельсове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4.</w:t>
        <w:tab/>
        <w:t>Объектами учета Реестра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-</w:t>
        <w:tab/>
        <w:t xml:space="preserve">находящееся в муниципальной собственности движимое имущество (автотранспортные средства), акции, доли (вклады) в уставном (складочном) капитале хозяйственного общества или товарищества либо иное не относящееся к недвижимости имущество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lang w:val="ru-RU"/>
        </w:rPr>
        <w:t xml:space="preserve"> от 3 ноября 2006 г. </w:t>
      </w:r>
      <w:r>
        <w:rPr/>
        <w:t>N</w:t>
      </w:r>
      <w:r>
        <w:rPr>
          <w:lang w:val="ru-RU"/>
        </w:rPr>
        <w:t xml:space="preserve"> 174-ФЗ "Об автономных учреждениях"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5.</w:t>
        <w:tab/>
        <w:t>Уполномоченным органом на ведение реестра (держатель реестра) является администрация Старолещинского сельсовета Солнцев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  <w:tab/>
        <w:t>Структура реестра муниципального имуще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1.</w:t>
        <w:tab/>
        <w:t>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2.</w:t>
        <w:tab/>
        <w:t>Реестр состоит из 3 разде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аименование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адрес (местоположение)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кадастровый номер муниципального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 балансовой стоимости недвижимого имущества и начисленной амортизации (износ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 кадастровой стоимости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даты возникновения и прекращения права муниципальной собственности на не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 правообладателе муниципального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раздел 2 включаются сведения о муниципальном движимом имуществе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аименование 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 балансовой стоимости движимого имущества и начисленной амортизации (износ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даты возникновения и прекращения права муниципальной собственности на 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 правообладателе муниципального 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оминальной стоимости ак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полное наименование и организационно-правовая форма юридического лиц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адрес (местонахождени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основной государственный регистрационный номер и дата государственной регист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размер уставного фонда (для муниципальных унитарных предприят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3.</w:t>
        <w:tab/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 xml:space="preserve">Документы реестров хранятся в соответствии с Федеральным законом от 22 октября 2004 г. </w:t>
      </w:r>
      <w:r>
        <w:rPr/>
        <w:t>N</w:t>
      </w:r>
      <w:r>
        <w:rPr>
          <w:lang w:val="ru-RU"/>
        </w:rPr>
        <w:t xml:space="preserve"> 125-ФЗ "Об архивном деле в Российской Федерации"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4.</w:t>
        <w:tab/>
        <w:t>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Сведения о создании муниципальными образованиям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5.</w:t>
        <w:tab/>
        <w:t>В случае, если установлено, что имущество не относится к объектам учета либо имущество не находится в собственности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Старолещинского сельсовета принимает решение об отказе включения сведений об имуществе в реест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Решение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  <w:tab/>
        <w:t xml:space="preserve">Порядок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предоставления информации содержащейся в реестре муниципального имуще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1.</w:t>
        <w:tab/>
        <w:t>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2.</w:t>
        <w:tab/>
        <w:t>Предоставление сведений об объектах учета осуществляется на основании письменных запросов в 10-дневный срок со дня регистрации запроса.</w:t>
      </w:r>
    </w:p>
    <w:p>
      <w:pPr>
        <w:pStyle w:val="Style17"/>
        <w:shd w:fill="FFFFFF" w:val="clear"/>
        <w:spacing w:before="0" w:after="0"/>
        <w:ind w:left="11340" w:hanging="0"/>
        <w:jc w:val="right"/>
        <w:rPr/>
      </w:pPr>
      <w:r>
        <w:rPr/>
        <w:t>Приложение № 2</w:t>
      </w:r>
    </w:p>
    <w:p>
      <w:pPr>
        <w:pStyle w:val="Style17"/>
        <w:shd w:fill="FFFFFF" w:val="clear"/>
        <w:spacing w:before="0" w:after="0"/>
        <w:ind w:left="11340" w:hanging="0"/>
        <w:jc w:val="right"/>
        <w:rPr/>
      </w:pPr>
      <w:r>
        <w:rPr/>
      </w:r>
    </w:p>
    <w:p>
      <w:pPr>
        <w:pStyle w:val="Style17"/>
        <w:shd w:fill="FFFFFF" w:val="clear"/>
        <w:spacing w:before="0" w:after="0"/>
        <w:ind w:left="11340"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left="113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widowControl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лещинского сельсовета Солнцевского района</w:t>
      </w:r>
    </w:p>
    <w:p>
      <w:pPr>
        <w:pStyle w:val="ConsPlusNormal"/>
        <w:widowControl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.2020г. № _____</w:t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ого имуществ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Старолещинский сельсовет» Солнцевского района </w:t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60"/>
        <w:ind w:left="720" w:right="160" w:hanging="3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недвижимом имуществе</w:t>
      </w:r>
    </w:p>
    <w:p>
      <w:pPr>
        <w:pStyle w:val="TextBody"/>
        <w:shd w:fill="auto" w:val="clear"/>
        <w:spacing w:lineRule="auto" w:line="240" w:before="0" w:after="60"/>
        <w:ind w:left="720" w:right="1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4"/>
        <w:gridCol w:w="1260"/>
        <w:gridCol w:w="1440"/>
        <w:gridCol w:w="1620"/>
        <w:gridCol w:w="1440"/>
        <w:gridCol w:w="1440"/>
        <w:gridCol w:w="2251"/>
        <w:gridCol w:w="1811"/>
        <w:gridCol w:w="1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рес (местополож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774" w:leader="none"/>
              </w:tabs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лощадь, протяженност, иные параме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кадастровой стоим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и основание возникновения и прекращения права муниципальной собств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правообладател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граничения (обремен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931" w:leader="none"/>
        </w:tabs>
        <w:spacing w:lineRule="auto" w:line="240" w:before="0" w:after="60"/>
        <w:ind w:right="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60"/>
        <w:ind w:left="720" w:right="160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движимом имущест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20"/>
        <w:gridCol w:w="1620"/>
        <w:gridCol w:w="1800"/>
        <w:gridCol w:w="2520"/>
        <w:gridCol w:w="3039"/>
        <w:gridCol w:w="1821"/>
        <w:gridCol w:w="221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43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исленная амортизация (изно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ование возникновения и прекращения права муниципальной собств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правообладате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граничения (обременения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движимом имуществе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– акции акционерных обществ</w:t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86"/>
        <w:gridCol w:w="1250"/>
        <w:gridCol w:w="1236"/>
        <w:gridCol w:w="1567"/>
        <w:gridCol w:w="1533"/>
        <w:gridCol w:w="1569"/>
        <w:gridCol w:w="1331"/>
        <w:gridCol w:w="1739"/>
        <w:gridCol w:w="1980"/>
        <w:gridCol w:w="129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4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24" w:right="-51" w:hanging="2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18" w:right="-141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исленная амортизация (изно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977" w:leader="none"/>
              </w:tabs>
              <w:spacing w:lineRule="auto" w:line="240" w:before="0" w:after="60"/>
              <w:ind w:right="-2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-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ование возникновения и прекращения права муниципальной собств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88" w:right="-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правообладате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259" w:leader="none"/>
              </w:tabs>
              <w:spacing w:lineRule="auto" w:line="240" w:before="0" w:after="60"/>
              <w:ind w:left="-98" w:right="-14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граничения (обременени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именование акционерного общества-эмитента, его основной государственный регистрационн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5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54" w:right="-126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минальная стоимость акц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</w:tbl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движимом имуществе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лей (вкладов) в уставных (складочных) капиталах хозяйственных обществ и товариществ</w:t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86"/>
        <w:gridCol w:w="1250"/>
        <w:gridCol w:w="1236"/>
        <w:gridCol w:w="1741"/>
        <w:gridCol w:w="1615"/>
        <w:gridCol w:w="1569"/>
        <w:gridCol w:w="1331"/>
        <w:gridCol w:w="1980"/>
        <w:gridCol w:w="264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7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41" w:right="-129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87" w:right="-139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18" w:right="-141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исленная амортизация (износ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97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-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ование возникновения и прекращения права муниципальной собств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88" w:right="-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правообладате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259" w:leader="none"/>
              </w:tabs>
              <w:spacing w:lineRule="auto" w:line="240" w:before="0" w:after="60"/>
              <w:ind w:left="-118" w:right="-14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граничения (обреме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именование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5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</w:tr>
    </w:tbl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lang w:val="ru-RU"/>
        </w:rPr>
      </w:pPr>
      <w:r>
        <w:rPr>
          <w:b/>
          <w:lang w:val="ru-RU" w:eastAsia="ru-RU"/>
        </w:rPr>
        <w:t>Сведения о муниципальных унитарных предприятиях, муниципальных учреждени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81"/>
        <w:gridCol w:w="2114"/>
        <w:gridCol w:w="2063"/>
        <w:gridCol w:w="1611"/>
        <w:gridCol w:w="1295"/>
        <w:gridCol w:w="2122"/>
        <w:gridCol w:w="1435"/>
        <w:gridCol w:w="198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60"/>
              <w:ind w:right="-108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дрес (местонахождени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нование создания юридического ли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9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змер уставного фон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5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66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анные о балансовой и остаточной стоимости основны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60"/>
              <w:ind w:right="-108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9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5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66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orient="landscape" w:w="16838" w:h="11906"/>
      <w:pgMar w:left="907" w:right="902" w:gutter="0" w:header="72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Основной текст Знак"/>
    <w:qFormat/>
    <w:rPr>
      <w:rFonts w:ascii="Arial Narrow" w:hAnsi="Arial Narrow" w:cs="Arial Narrow"/>
      <w:sz w:val="12"/>
      <w:szCs w:val="1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15"/>
      <w:jc w:val="center"/>
    </w:pPr>
    <w:rPr>
      <w:rFonts w:ascii="Arial Narrow" w:hAnsi="Arial Narrow" w:eastAsia="Times New Roman" w:cs="Arial Narrow"/>
      <w:sz w:val="12"/>
      <w:szCs w:val="12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CCA8AE140E03F8C68C822E2215AB03E235B4D4BBC04CECC7E711D9C1l0p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0:00Z</dcterms:created>
  <dc:creator>Наталья Тупицина</dc:creator>
  <dc:description/>
  <cp:keywords/>
  <dc:language>en-US</dc:language>
  <cp:lastModifiedBy>leshin</cp:lastModifiedBy>
  <cp:lastPrinted>2020-07-24T16:56:00Z</cp:lastPrinted>
  <dcterms:modified xsi:type="dcterms:W3CDTF">2020-07-24T13:56:00Z</dcterms:modified>
  <cp:revision>13</cp:revision>
  <dc:subject/>
  <dc:title>ПРОЕКТ</dc:title>
</cp:coreProperties>
</file>