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24 июля 2020года №4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24.07.2020года № 43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9"/>
                    <w:gridCol w:w="3519"/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Адресный объект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Жилой дом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 Курская область, Солнцевский муниципальный район, сельское поселение Старолещинский сельсовет , деревня Богдановка, ул.2-я Набережная ,д.18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0-07-27T11:37:00Z</cp:lastPrinted>
  <dcterms:modified xsi:type="dcterms:W3CDTF">2020-07-27T08:38:00Z</dcterms:modified>
  <cp:revision>8</cp:revision>
  <dc:subject/>
  <dc:title>О внесении изменений в ФИАС</dc:title>
</cp:coreProperties>
</file>