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от 28 июля 2020 года №4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Старолещинского сельсовета Солнцевского района от 11.02.2013г№7 «Порядок уведомления представителя нанимателя (работодателя) о фактах обращения в целях склонения муниципального служащего администрации Старолещинского сельсовета Солнцевского района Курской области к совершению коррупционных правонарушений»</w:t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В соответствии с требованиями статьи 9 Федерального закона от 25 декабря 2008 г. № 273-ФЗ « О противодействии коррупции», в целях предупреждения и пресечения коррупционных проявлений на муниципальной службе в администрации Старолещинского сельсовета Солнцевского района Курской области Администрация Старолещинского сельсовета Солнцевского района Курской области ПОСТАНОВЛЯЕТ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администрации Старолещинского сельсовета Солнцевского района от 11.02.2013г№7 « Порядок уведомления представителя нанимателя (работодателя) о фактах обращения в целях склонения муниципального служащего администрации Старолещинского сельсовета Солнцевского района Курской области к совершению коррупционных правонарушений»следующие изменения и дополнения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В разделе 1 пункта 2 слова «незамедлительно» заменить словами «в тот же день»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                      В.В.Вороб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5:00Z</dcterms:created>
  <dc:creator>User</dc:creator>
  <dc:description/>
  <cp:keywords/>
  <dc:language>en-US</dc:language>
  <cp:lastModifiedBy>leshin</cp:lastModifiedBy>
  <cp:lastPrinted>2020-07-28T15:00:00Z</cp:lastPrinted>
  <dcterms:modified xsi:type="dcterms:W3CDTF">2020-07-28T12:00:00Z</dcterms:modified>
  <cp:revision>23</cp:revision>
  <dc:subject/>
  <dc:title/>
</cp:coreProperties>
</file>