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8 июля 2020 года №4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мерах по реализации решения Собрания депутатов Старолещинского сельсовета Солнцев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«12»  октября 2017   № 33 /6 «О территориальном общественном самоуправлении в муниципальном образовании «Старолещинский</w:t>
        <w:tab/>
        <w:t xml:space="preserve"> сельсовет» Солнце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6.10.2003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таролещинский сельсовет» Солнцевского района</w:t>
      </w:r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</w:t>
      </w:r>
      <w:r>
        <w:rPr>
          <w:sz w:val="28"/>
          <w:szCs w:val="28"/>
        </w:rPr>
        <w:t>муниципальном образовании «Старолещинский сельсовет» Солнцевского района</w:t>
      </w:r>
      <w:r>
        <w:rPr>
          <w:bCs/>
          <w:sz w:val="28"/>
          <w:szCs w:val="28"/>
        </w:rPr>
        <w:t xml:space="preserve">, утвержденным решением Собрания депутатов Старолещинского сельсовета Солнцевского района от  «12» октября 2017 № 33/6, в целях эффективного развития территориального общественного самоуправления (далее именуется - ТОС) на территории </w:t>
      </w:r>
      <w:r>
        <w:rPr>
          <w:sz w:val="28"/>
          <w:szCs w:val="28"/>
        </w:rPr>
        <w:t>муниципального образования «Старолещинский сельсовет» Солнцевского района</w:t>
      </w:r>
      <w:r>
        <w:rPr>
          <w:bCs/>
          <w:sz w:val="28"/>
          <w:szCs w:val="28"/>
        </w:rPr>
        <w:t xml:space="preserve"> и создания наиболее благоприятных условий для деятельности органов ТОС 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, что функции по реализации полномочий органов местного самоуправления </w:t>
      </w:r>
      <w:r>
        <w:rPr>
          <w:sz w:val="28"/>
          <w:szCs w:val="28"/>
        </w:rPr>
        <w:t>муниципального образования «Старолещинский сельсовет» Солнцевского района</w:t>
      </w:r>
      <w:r>
        <w:rPr>
          <w:bCs/>
          <w:sz w:val="28"/>
          <w:szCs w:val="28"/>
        </w:rPr>
        <w:t xml:space="preserve"> по развитию ТОС, координации деятельности органов ТОС осуществляет Администрация Старолещинского сельсовета Солнцевского района в части создания необходимых условий для становления и развития системы ТОС, оказания консультативной, методической, организационной и иной помощи органам ТОС по направлениям их деятельности и разработке проектов Уставов ТОС, регистрации Уставов ТОС, а также в части оказания содействия органам ТОС в осуществлении ТОС, инициативным группам граждан, органам ТОС в проведении собраний, конференций, координации деятельности ТОС, содействия выполнению решений собраний, конференций граждан ТОС в пределах их компетенции, осуществления контроля за соответствием деятельности ТОС действующему законодательству, Уставу ТОС, согласования с Администрацией Старолещинского сельсовета Солнцевского района предложений органов ТОС о выделении средств из бюджета </w:t>
      </w:r>
      <w:r>
        <w:rPr>
          <w:sz w:val="28"/>
          <w:szCs w:val="28"/>
        </w:rPr>
        <w:t>муниципального образования «Старолещинский сельсовет» Солнцевского района</w:t>
      </w:r>
      <w:r>
        <w:rPr/>
        <w:t xml:space="preserve"> </w:t>
      </w:r>
      <w:r>
        <w:rPr>
          <w:bCs/>
          <w:sz w:val="28"/>
          <w:szCs w:val="28"/>
        </w:rPr>
        <w:t>для осуществления ТОС инициатив по вопросам местного значения, разработки предложений по стимулированию и поощрению деятельности руководителей ТОС, осуществления контроля за расходованием ТОС выделенных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Администрация Старолещинского сельсовета Солнцевского района,  осуществляет  регистрацию Уставов ТОС и ведение реестра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Администрация Старолещинского сельсовета Солнцевского района оказывает содействие органам ТОС в подготовке и разработке схемы и описания границ, в пределах которых предполагается осуществление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, что справка о численности населения, проживающего на территории осуществления ТОС, в том числе достигшего 16-летнего возраста, выдается Администрацией Старолещинского сельсовета Солнцевского района</w:t>
      </w:r>
      <w:r>
        <w:rPr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Утвердить прилагаемые </w:t>
      </w:r>
      <w:hyperlink w:anchor="Par45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гласования Уставов ТОС, изменений и дополнений в них при их регистрации Администрацией Старолещинского сельсовета Солнцевского района и порядок ведения реестра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Рекомендовать органам ТОС, созданным без прав юридического лица, использовать в работе </w:t>
      </w:r>
      <w:hyperlink w:anchor="Par263">
        <w:r>
          <w:rPr>
            <w:rStyle w:val="InternetLink"/>
            <w:bCs/>
            <w:sz w:val="28"/>
            <w:szCs w:val="28"/>
          </w:rPr>
          <w:t>Типовой устав</w:t>
        </w:r>
      </w:hyperlink>
      <w:r>
        <w:rPr>
          <w:bCs/>
          <w:sz w:val="28"/>
          <w:szCs w:val="28"/>
        </w:rPr>
        <w:t xml:space="preserve"> ТОС и типовые формы документов, предоставляемых в органы местного самоуправления при установлении границ и при регистрации Уставов ТОС, согласно </w:t>
      </w:r>
      <w:hyperlink w:anchor="Par103">
        <w:r>
          <w:rPr>
            <w:rStyle w:val="InternetLink"/>
            <w:bCs/>
            <w:sz w:val="28"/>
            <w:szCs w:val="28"/>
          </w:rPr>
          <w:t>приложениям 1</w:t>
        </w:r>
      </w:hyperlink>
      <w:r>
        <w:rPr>
          <w:bCs/>
          <w:sz w:val="28"/>
          <w:szCs w:val="28"/>
        </w:rPr>
        <w:t xml:space="preserve"> - </w:t>
      </w:r>
      <w:hyperlink w:anchor="Par619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Администрации Старолещинского сельсовета Солнцевского района предусматривать средства на стимулирование и поощрение деятельности руководителей органов ТОС, на выполнение </w:t>
      </w:r>
      <w:hyperlink r:id="rId6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ТОС в соответствии с действующим законодательством в пределах ассигнований, утверждаемых в бюджете </w:t>
      </w:r>
      <w:r>
        <w:rPr>
          <w:sz w:val="28"/>
          <w:szCs w:val="28"/>
        </w:rPr>
        <w:t>муниципального образования «Старолещинский сельсовет» Солнце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Старолещинского сель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                                 В.В.Воробье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таролещинского сельсовета Солнцев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июля 2020 г. №46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45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уставов ТОС, изменений и дополнений в н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х регистрации Администрацией </w:t>
      </w:r>
      <w:r>
        <w:rPr>
          <w:sz w:val="28"/>
          <w:szCs w:val="28"/>
        </w:rPr>
        <w:t xml:space="preserve">Старолещинского сельсов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лнцевского района</w:t>
      </w:r>
      <w:r>
        <w:rPr>
          <w:bCs/>
          <w:sz w:val="28"/>
          <w:szCs w:val="28"/>
        </w:rPr>
        <w:t xml:space="preserve"> и порядок ведения реестра ТО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устанавливает процедуру регистрации Уставов территориального общественного самоуправления (далее именуется - ТОС), изменений и дополнений в них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 Избранный руководитель органа ТОС или лицо, уполномоченное учредительным собранием (учредительной конференцией), обращается в Администрацию</w:t>
      </w:r>
      <w:r>
        <w:rPr>
          <w:sz w:val="28"/>
          <w:szCs w:val="28"/>
        </w:rPr>
        <w:t xml:space="preserve"> Старолещинского сельсовета Солнце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427" w:hanging="0"/>
        <w:rPr/>
      </w:pPr>
      <w:r>
        <w:rPr>
          <w:bCs/>
          <w:sz w:val="28"/>
          <w:szCs w:val="28"/>
        </w:rPr>
        <w:t xml:space="preserve">с письменным заявлением на имя Главы Старолещинского сельсовета Солнцевского района о регистрации Устава ТОС и приложением документов, предусмотренных в </w:t>
      </w:r>
      <w:hyperlink r:id="rId7">
        <w:r>
          <w:rPr>
            <w:rStyle w:val="InternetLink"/>
            <w:bCs/>
            <w:sz w:val="28"/>
            <w:szCs w:val="28"/>
          </w:rPr>
          <w:t>разделе 7</w:t>
        </w:r>
      </w:hyperlink>
      <w:r>
        <w:rPr>
          <w:bCs/>
          <w:sz w:val="28"/>
          <w:szCs w:val="28"/>
        </w:rPr>
        <w:t xml:space="preserve"> Положения о ТОС, утвержденного решением Собрания депутатов Старолещинского сельсовета Солнцевского района от «12» октября 2017  № 33/6:</w:t>
      </w:r>
    </w:p>
    <w:p>
      <w:pPr>
        <w:pStyle w:val="Normal"/>
        <w:autoSpaceDE w:val="false"/>
        <w:ind w:firstLine="540"/>
        <w:jc w:val="both"/>
        <w:rPr/>
      </w:pPr>
      <w:hyperlink w:anchor="Par486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Старолещинского сельсовета Солнцевского района о регистрации Устава ТОС, подписанное руководителем ТОС или иным уполномоченным лицом;</w:t>
      </w:r>
    </w:p>
    <w:p>
      <w:pPr>
        <w:pStyle w:val="Normal"/>
        <w:autoSpaceDE w:val="false"/>
        <w:ind w:firstLine="540"/>
        <w:jc w:val="both"/>
        <w:rPr/>
      </w:pPr>
      <w:hyperlink w:anchor="Par103">
        <w:r>
          <w:rPr>
            <w:rStyle w:val="InternetLink"/>
            <w:bCs/>
            <w:sz w:val="28"/>
            <w:szCs w:val="28"/>
          </w:rPr>
          <w:t>протокол</w:t>
        </w:r>
      </w:hyperlink>
      <w:r>
        <w:rPr>
          <w:bCs/>
          <w:sz w:val="28"/>
          <w:szCs w:val="28"/>
        </w:rPr>
        <w:t xml:space="preserve"> собрания (конференции) по созданию ТОС, подписанный избранными председателем и секретарем собрания (конференции), в котором содержатся сведения о дате проведения собрания (конференции) по созданию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 со </w:t>
      </w:r>
      <w:hyperlink w:anchor="Par177">
        <w:r>
          <w:rPr>
            <w:rStyle w:val="InternetLink"/>
            <w:bCs/>
            <w:sz w:val="28"/>
            <w:szCs w:val="28"/>
          </w:rPr>
          <w:t>списком</w:t>
        </w:r>
      </w:hyperlink>
      <w:r>
        <w:rPr>
          <w:bCs/>
          <w:sz w:val="28"/>
          <w:szCs w:val="28"/>
        </w:rPr>
        <w:t xml:space="preserve"> участников собрания (делегатов конференции) с указанием адресов их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тав ТОС, принятый собранием (конференцией), пронумерованный, прошнурованный, заверенный подписью избранного председателя собрания (конференции) и согласованный с депутатом Собрания депутатов Старолещинского сельсовета Солнцевского района от избирательного округа,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пия решения Собрания депутатов Старолещинского сельсовета Солнцевского района об установлении границ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о численности населения, проживающего на территории ТОС, в том числе достигшего 16-летнего возраста, выданная Администрацией Старолещинского сельсовета Солнцевского района</w:t>
      </w:r>
      <w:r>
        <w:rPr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оведения конференции - протоколы собраний по выдвижению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став ТОС предоставляется на регистрацию в течение 10 дней с момента его утверждения собранием (конференцией) ТОС. Администрация Старолещинского сельсовета Солнцевского района проверяет полноту и качество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наличии полного пакета оформленных надлежащим образом необходимых документов Администрация Старолещинского сельсовета Солнцевского района готовит проект постановления Администрации Старолещинского сельсовета Солнцевского района о регистрации Устава ТОС, изменений и дополнений в н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постановления Администрации Старолещинского сельсовета Солнцевского района о регистрации Устава ТОС вносится соответствующая запись в </w:t>
      </w:r>
      <w:hyperlink w:anchor="Par619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ТОС.</w:t>
      </w:r>
    </w:p>
    <w:p>
      <w:pPr>
        <w:pStyle w:val="Normal"/>
        <w:autoSpaceDE w:val="false"/>
        <w:ind w:firstLine="540"/>
        <w:jc w:val="both"/>
        <w:rPr/>
      </w:pPr>
      <w:hyperlink w:anchor="Par531">
        <w:r>
          <w:rPr>
            <w:rStyle w:val="InternetLink"/>
            <w:bCs/>
            <w:sz w:val="28"/>
            <w:szCs w:val="28"/>
          </w:rPr>
          <w:t>Свидетельство</w:t>
        </w:r>
      </w:hyperlink>
      <w:r>
        <w:rPr>
          <w:bCs/>
          <w:sz w:val="28"/>
          <w:szCs w:val="28"/>
        </w:rPr>
        <w:t xml:space="preserve"> о регистрации Устава ТОС заверяется печатью Администрации Старолещинского сельсовета Солнцевского района и выд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Старолещинского сельсовета Солнцевского района. Копия зарегистрированного Устава предоставляется органом ТОС в Администрацию Старолещинского сельсовета Солнцев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Устава ТОС производятся в порядке, установленном для регистрации Уставов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Администрация Старолещинского сельсовета Солнцевского района Курской области осуществляет ведение реестра ТОС.</w:t>
      </w:r>
    </w:p>
    <w:p>
      <w:pPr>
        <w:pStyle w:val="Normal"/>
        <w:autoSpaceDE w:val="false"/>
        <w:ind w:firstLine="540"/>
        <w:jc w:val="both"/>
        <w:rPr/>
      </w:pPr>
      <w:hyperlink w:anchor="Par619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ТОС представляет собой пронумерованный, прошитый и прошнурованный журнал, содержащий сведения о регистрации Уставов ТОС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оротная сторона последнего листа заверяется печатью Администрации Старолещинского сельсовета Солнцевского района и подписью Главы Старолещинского сельсовета Солнцев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ТОС включае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и, в случае если имеется, сокращенное наименование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омер и дату постановления Администрации Старолещинского сельсовета Солнцевского района о регистрации Устава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регистрации изменений и дополнений в Устав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руководителя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местонахождения органа ТОС, телефо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основание прекращения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ОС считается учрежденным с момента регистрации Устава ТОС в Администрации Старолещинского сельсовета Солнцевского района. Моментом регистрации признается дата издания постановления Администрации Старолещинского сельсовета Солнцевского района о регистрации Устава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Органы ТОС обязаны письменно информировать Администрацию Старолещинского сельсовета Солнцевского района о прекращении деятельности ТОС в месячный срок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основании представленных документов Администрация Старолещинского сельсовета Солнцевского района не позднее десяти дней со дня получения письменного уведомления вносит в реестр ТОС запись о прекращении деятельности ТОС. 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103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ТОКОЛ N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брания (конференции) граждан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присутствовало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количество челове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ВЕСТКА Д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 создании ТОС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 Уставе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 избрании органов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ЛУШАЛИ: Сообщение ___________________ о создании ТОС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Создать ТОС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ЛУШАЛИ: Сообщение ___________________ об Уставе ТОС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Принять Устав ТОС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ЛУШАЛИ: Сообщение ___________________ об избрании органов ТОС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Избрать совет (комитет) ТОС в соста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собрания (конференции)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собрания (конференции)   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крывает и ведет собрание (конференцию)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исок участников собрания (конференции) прилаг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2" w:name="Par177"/>
      <w:bookmarkEnd w:id="2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szCs w:val="20"/>
        </w:rPr>
        <w:t>СПИ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частников собрания (конферен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 протоколу собрания (конференции) гражд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3944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присутствующего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собрании (конференции)    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жительства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(конференции)   ____________________  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(конференции)   ___________________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660" w:firstLine="11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4248" w:hanging="0"/>
        <w:jc w:val="both"/>
        <w:rPr/>
      </w:pPr>
      <w:r>
        <w:rPr>
          <w:bCs/>
        </w:rPr>
        <w:t>(</w:t>
      </w:r>
      <w:r>
        <w:rPr>
          <w:u w:val="single"/>
        </w:rPr>
        <w:t>наименование муниципального  образования</w:t>
      </w:r>
      <w:r>
        <w:rPr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_» ________ 20__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АМ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егистрирован Администрацией                 Принят собранием ж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________                                                    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овый N 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_» ________ ____ г.                                        «__» ________ 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Par263"/>
      <w:bookmarkEnd w:id="3"/>
      <w:r>
        <w:rPr>
          <w:b/>
          <w:sz w:val="28"/>
          <w:szCs w:val="28"/>
        </w:rPr>
        <w:t>ТИПОВОЙ УСТАВ ТО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права юридического 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вартальный, уличный, домовый комите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ТО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ТОС "___________________________________________" является органом территориального  общественного самоуправления без  права юридического лица жителей домов NN ___________ по ул. 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>(</w:t>
      </w:r>
      <w:r>
        <w:rPr>
          <w:u w:val="single"/>
        </w:rPr>
        <w:t>наименование муниципального  образования</w:t>
      </w:r>
      <w:r>
        <w:rPr>
          <w:bCs/>
        </w:rPr>
        <w:t>)</w:t>
      </w:r>
      <w:r>
        <w:rPr>
          <w:sz w:val="28"/>
          <w:szCs w:val="28"/>
        </w:rPr>
        <w:t>, созданным по месту жительства для самостоятельного и под  свою  ответственность  осуществления собственных инициатив в  вопросах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вую основу деятельности ТО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наименование ТО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ставляют: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ое законодательство, </w:t>
      </w:r>
      <w:hyperlink r:id="rId9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  </w:t>
      </w:r>
      <w:r>
        <w:rPr>
          <w:bCs/>
        </w:rPr>
        <w:t>(</w:t>
      </w:r>
      <w:r>
        <w:rPr>
          <w:u w:val="single"/>
        </w:rPr>
        <w:t>наименование муниципального  образования</w:t>
      </w:r>
      <w:r>
        <w:rPr>
          <w:bCs/>
        </w:rPr>
        <w:t>)</w:t>
      </w:r>
      <w:r>
        <w:rPr/>
        <w:t>,</w:t>
      </w:r>
      <w:r>
        <w:rPr>
          <w:sz w:val="28"/>
          <w:szCs w:val="28"/>
        </w:rPr>
        <w:t xml:space="preserve">   </w:t>
      </w:r>
      <w:hyperlink r:id="rId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  о    территориальном    общественном самоуправлении в </w:t>
      </w:r>
      <w:r>
        <w:rPr>
          <w:bCs/>
        </w:rPr>
        <w:t>(</w:t>
      </w:r>
      <w:r>
        <w:rPr>
          <w:u w:val="single"/>
        </w:rPr>
        <w:t>наименование муниципального  образования</w:t>
      </w:r>
      <w:r>
        <w:rPr>
          <w:bCs/>
        </w:rPr>
        <w:t>)</w:t>
      </w:r>
      <w:r>
        <w:rPr>
          <w:sz w:val="28"/>
          <w:szCs w:val="28"/>
        </w:rPr>
        <w:t>, настоящий Уст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Деятельность ТОС «__________________________________» осуществляется на принципах законности,  добровольности, защиты прав и законных интересов граждан; гласности и  учета общественного мнения, выборности и подконтрольности органов ТОС населению   соответствующей  территории; самостоятельности  и  ответственности в принятии  и реализации  собственных решений, свободы выбора формы осуществления ТОС, широкого участия населения в выработке  и принятии решений  по вопросам,  затрагивающим  их  интересы, сочетания   интересов  населения  соответствующей  территории,  на  которой осуществляется  территориальное общественное  самоуправление,  и  интересов всего населения </w:t>
      </w:r>
      <w:r>
        <w:rPr>
          <w:bCs/>
        </w:rPr>
        <w:t>(</w:t>
      </w:r>
      <w:r>
        <w:rPr>
          <w:u w:val="single"/>
        </w:rPr>
        <w:t>наименование муниципального  образования</w:t>
      </w:r>
      <w:r>
        <w:rPr>
          <w:bCs/>
        </w:rPr>
        <w:t>)</w:t>
      </w:r>
      <w:r>
        <w:rPr>
          <w:sz w:val="28"/>
          <w:szCs w:val="28"/>
        </w:rPr>
        <w:t>, учета исторических и иных местных тради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астоящий  Устав  принят  на общем собрании (конференции)  жителей_______________________ (квартала, улицы, дом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Границы территории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ТО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В  соответствии  с </w:t>
      </w:r>
      <w:hyperlink r:id="rId11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</w:t>
      </w:r>
      <w:r>
        <w:rPr>
          <w:bCs/>
        </w:rPr>
        <w:t>(</w:t>
      </w:r>
      <w:r>
        <w:rPr>
          <w:u w:val="single"/>
        </w:rPr>
        <w:t>наименование представительного органа</w:t>
      </w:r>
      <w:r>
        <w:rPr>
          <w:bCs/>
        </w:rPr>
        <w:t xml:space="preserve">) </w:t>
      </w:r>
      <w:r>
        <w:rPr>
          <w:sz w:val="28"/>
          <w:szCs w:val="28"/>
        </w:rPr>
        <w:t>от «__»_____ № ___ ТОС осуществляет свою деятельность в следующих границ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Цели, задачи, формы и основные напр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Для достижения целей ТОС призвано решить следующи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 и законных интересов жителей территории при осуществлении ими общественного самоуправления, оказание поддержки их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деятельности органов городского самоуправления по вопросам, затрагивающим интересы территории как субъекта ТОС и ее ж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Формы осуществления ТО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 одной трети жителей соответствующей территории, достигших 16-летнего возраста; собрание может быть проведено в форме заочного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рганов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сновными направлениями деятельности ТОС являются решения местных вопросов, затрагивающих интересы жителей территории, обеспечивающих осуществление собственных инициатив в вопросах муниципального зна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ТОС осуществляют деятельност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щита прав и интересов граждан, проживающих в границах ТОС, в органах государственной власти Курской области и местного самоуправления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, благотворительным фондам, гражданам и их объединениям в проведении таких ак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етьми и подростками по месту их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щита интересов жителей как потребителей коммунально-бытовых услуг в соответствующих органах местного самоуправления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органам санитарного, эпидемиологическ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контроль за качеством уборки территории, вывозом мусора, за работой диспетчерской службы по эксплуатации домовладений и устранению аварийных ситу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, органов местного самоуправления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 и должностных лиц местного самоуправления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, затрагивающих интересы жителей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частие в разработке и реализации комплексных программ развития, направленных на сохранение, возрождение и приумножение природного и культурного наследия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действие депутатам Курской областной Думы и депутатам (</w:t>
      </w:r>
      <w:r>
        <w:rPr>
          <w:u w:val="single"/>
        </w:rPr>
        <w:t xml:space="preserve">наименование представительного органа </w:t>
      </w:r>
      <w:r>
        <w:rPr>
          <w:bCs/>
          <w:sz w:val="28"/>
          <w:szCs w:val="28"/>
        </w:rPr>
        <w:t>) в проведении встреч с избирател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ая деятельность по вопросам местного значения в соответствии с действующим законодательством и Уставом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формирования, прекращения полномочий, пра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нности, срок полномочий органов ТОС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им органом управления ТОС является общее собрание (конференция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ля организации и непосредственной реализации функций ТОС собрание (конференция) граждан избирает органы ТОС (комитет, совет, иные органы), подотчетные собранию (конференц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митет (совет) избирается собранием (конференцией) сроком на ____ года в количестве ____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омитет (совет) самостоятельно планирует свою работу, определяет периодичность заседаний, порядок их проведения, распределяет обязанности между членами органа ТОС, определяет круг вопросов, решения по которым председатель может принимать самостоятель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случае необходимости комитет (совет) образует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руктурой комитета (совета), принятой на собрании жителей, члены комитета (совета) из своего состава избирают председателя, заместителя и секретаря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общего собрания председатель домового комитета (совета) может быть избран из числа избранных членов комитета (совета) непосредственно на собр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едседатель комитета (совета) может осуществлять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 и органами местного самоуправления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, общественными объединениями и организациями всех организационно-правовых форм, присутствовать на заседаниях органов местного самоуправления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деятельность органов ТОС и проводить его засед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ть решения, протоколы заседаний и другие документы органов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органа ТОС ведет протоколы заседаний органа, собраний, конференций жителей, делопроизводство, осуществляет учет и сохранность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 случае невозможности исполнения обязанностей председателем комитета (совета) в связи с болезнью, переменой места жительства, а также в случае добровольного сложения полномочий, комитет (совет) вправе провести досрочные выборы председ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председателя прекращаются с прекращением полномочий соответствующего состава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Заседания комитета (совета) являются открытыми и правомочны при наличии более половины его состава. Все вопросы решаются простым большинством голосов членов комитета (совета), присутствующих на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В заседаниях органов ТОС могут принимать участие с правом совещательного голоса представители жилищно-эксплуатационных предприятий, выборные должностные лица, представители общественных объедин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Комитет (совет) в своей деятельности подотчетен и подконтролен общему собранию жителей. Отчет о работе комитета (совета) о своей деятельности заслушивается на общем собрании жителей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1. По решению общего собрания жителей орган ТОС может быть досрочно переизбран (полностью или частично). Избрание новых членов производится в порядке, предусмотренном Положением о ТОС в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Комитет (совет)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ывать по мере необходимости общее собрание жителей для решения вопросов, отнесенных к его ве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общественный контроль за правильной эксплуатацией жилого фонда, за качеством уборки территории, вывозом мус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риемке работ, произведенных в до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щать интересы жителей как потребителей коммунально-бытовых услуг в соответствующих службах местн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ировать по решению общего собрания добровольные взносы населения на уставные цел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по вопросам, затрагивающим интересы жителей соответствующей территории, в органы и к должностным лицам местных органов в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вать перед органами местного самоуправления о материальном поощрении наиболее активных своих чле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ть в пределах своих полномочий индивидуальные и коллективные обращения граждан, вести прием на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вать справки, удостоверяющие состав семьи, факт проживания по данному адресу, наличие сада, огорода, колодца и т.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Комитет (совет)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законодательство Российской Федерации, Курской области, решения, постановления и распоряжения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пускать представителей органов местного самоуправления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, исполнительной государственной власти Курской области на проводимые мероприят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же одного раза в год информировать жителей о своей деятельности и расходовании кооперирован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выполнение решений собраний жителей дом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инятия решений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шение собрания (конференции) по организации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лице, участвующем в голосова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рамках своей компетенции собрание граждан (конференция граждан) принимает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граждан считается принятым, если за него проголосовало более половины присутствующих ж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нференции граждан считается принятым, если за него проголосовало более половины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приобретения имущества, а также 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я и распоряжения указанным имуществ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финансовыми средствам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ые имущественные взносы и пожертвования граждан ил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едства бюджета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, выделяемые органами местного самоуправления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 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, не запрещенные законом поступ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но-ревизионная комисс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Контрольно-ревизионная комиссия избирается собранием (конференцией) граждан сроком на ____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Контрольно-ревизионная комиссия создается для контроля и проверки финансово-хозяйственной деятельности комитета (совета) и действует на основании Положения, утвержденного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Контрольно-ревизионная комиссия осуществляет проверку финансово-хозяйственной деятельности комитета (совета)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прекращения осуществления ТОС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1. Деятельность органа ТОС прекращается по основаниям и в порядке, предусмотренном в </w:t>
      </w:r>
      <w:hyperlink r:id="rId12">
        <w:r>
          <w:rPr>
            <w:rStyle w:val="InternetLink"/>
            <w:bCs/>
            <w:sz w:val="28"/>
            <w:szCs w:val="28"/>
          </w:rPr>
          <w:t>Положении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Деятельность ТОС, не являющегося юридическим лицом, прекращается на основании решения собрания (конференции) граждан, в случае прекращения деятельности ТОС, являющегося юридическим лицом, - на основании свидетельства о внесении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3. Органы ТОС обязаны письменно проинформировать Администрацию (</w:t>
      </w:r>
      <w:r>
        <w:rPr>
          <w:u w:val="single"/>
        </w:rPr>
        <w:t>наименование муниципального  образования</w:t>
      </w:r>
      <w:r>
        <w:rPr>
          <w:bCs/>
          <w:sz w:val="28"/>
          <w:szCs w:val="28"/>
        </w:rPr>
        <w:t>) о прекращении деятельности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В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инициативной группы гражд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и,  имена,   отчества,    д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рождения,  паспортные  данные,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еста жительства, контактные телеф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членов инициативной группы граж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 УСТАНОВЛЕНИИ ГРАНИЦ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СУЩЕСТВЛЕНИЯ ТОС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нициативная группа граждан в  соответствии со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27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«Об общих принципах организации местного самоуправления в Российской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Федерации»,  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Уставом</w:t>
        </w:r>
      </w:hyperlink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 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о   территориальном общественном самоуправлении в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утвержденным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от «__»_____ № ___, просит  установить границы территории осуществления Т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исание границ территории осуществления ТОС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 нахождения   комитета  (совета)  территориального  обще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звание, почтовый адрес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Схема   границ   территории  деятельности  ТОС,   согласованна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 Администрацией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чл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ной группы                                   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</w:t>
      </w:r>
      <w:r>
        <w:rPr>
          <w:bCs/>
          <w:sz w:val="18"/>
          <w:szCs w:val="18"/>
        </w:rPr>
        <w:t>(</w:t>
      </w:r>
      <w:r>
        <w:rPr>
          <w:sz w:val="18"/>
          <w:szCs w:val="18"/>
          <w:u w:val="single"/>
        </w:rPr>
        <w:t>наименование муниципального  образования</w:t>
      </w:r>
      <w:r>
        <w:rPr>
          <w:b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места житель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е телефоны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лица (руководителя комитета/сов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ОС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Par486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зарегистрировать Устав ТОС "____________________________________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зменения, дополнения, принятые в Устав ТОС "_________________________")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ь его в реестр ТОС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27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"Об общих принципа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рганизации местного самоуправления в Российской Федерации",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Уставом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о территориальном общественном самоуправлении в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 утвержденным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наименование представительного органа 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«___»______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представляю следующие документы для регистрации Устава ТОС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</w:t>
      </w:r>
      <w:hyperlink w:anchor="Par103">
        <w:r>
          <w:rPr>
            <w:rStyle w:val="InternetLink"/>
            <w:rFonts w:cs="Courier New" w:ascii="Courier New" w:hAnsi="Courier New"/>
            <w:sz w:val="20"/>
            <w:szCs w:val="20"/>
          </w:rPr>
          <w:t>Протокол</w:t>
        </w:r>
      </w:hyperlink>
      <w:r>
        <w:rPr>
          <w:rFonts w:cs="Courier New" w:ascii="Courier New" w:hAnsi="Courier New"/>
          <w:sz w:val="20"/>
          <w:szCs w:val="20"/>
        </w:rPr>
        <w:t xml:space="preserve"> собрания (конференции) по созданию ТОС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 Устав    ТОС    (изменения,   дополнения),   принятый   собр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ференцией)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Копия  решения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б установлении границ территории, на которой осуществляется ТОС,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Согласование  проекта  Устава ТОС (изменения, дополнения) депутатом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 избирательного  округа,  на  территории которого осуществляется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Справка   о  численности  населения,  проживающего  на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ТОС,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  </w:t>
      </w:r>
      <w:hyperlink w:anchor="Par177">
        <w:r>
          <w:rPr>
            <w:rStyle w:val="InternetLink"/>
            <w:rFonts w:cs="Courier New" w:ascii="Courier New" w:hAnsi="Courier New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sz w:val="20"/>
          <w:szCs w:val="20"/>
        </w:rPr>
        <w:t xml:space="preserve">  участников  собрания  (конференции)  с указанием адресов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жительства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В  случае проведения конференции - протоколы собраний по выдвиж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ов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уководителя Т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го лица)                                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5" w:name="Par531"/>
      <w:bookmarkEnd w:id="5"/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  <w:u w:val="single"/>
        </w:rPr>
        <w:t>образования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ИДЕТЕЛЬСТВО 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тава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ы  деятельности  территориального   общественного 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тверждены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_ 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токол  общего  собрания  (конференции) жителей от "__" ________ 20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N 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в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регистрирован   постановлением  Администрации 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_ 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"__" ________ 2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ая запись N ________ от "__" ________ 200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  <w:u w:val="single"/>
        </w:rPr>
        <w:t>образования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ВИДЕТЕЛЬСТВО 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зменений и дополнений в Уст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в территориального общественного самоуправления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 за N ________ от "__" ________ 2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ы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тверждены 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_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   и    дополнения  в  Устав   территориального     обще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    протоколом   общего    собрания   (конференции)  жителей 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регистрированы   постановлением  Администрации 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0_ г.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ая запись N ________ от 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Par619"/>
      <w:bookmarkEnd w:id="6"/>
      <w:r>
        <w:rPr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ерриториальных общественных самоуправлений в (</w:t>
      </w:r>
      <w:r>
        <w:rPr>
          <w:u w:val="single"/>
        </w:rPr>
        <w:t xml:space="preserve">наименование муниципального образования 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79"/>
        <w:gridCol w:w="975"/>
        <w:gridCol w:w="1281"/>
        <w:gridCol w:w="1036"/>
        <w:gridCol w:w="721"/>
        <w:gridCol w:w="1392"/>
        <w:gridCol w:w="109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лное, сокращенное) Т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ицы территор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о рег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а Т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ав Т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ТОС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С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8A770EB79613DC4B79090F8120DBBC886094797EA7E558571946283C3EC778D7093DCD11D85AFCrEtBG" TargetMode="External"/><Relationship Id="rId4" Type="http://schemas.openxmlformats.org/officeDocument/2006/relationships/hyperlink" Target="consultantplus://offline/ref=A58A770EB79613DC4B791702974C81B08D6ACD7D79A7E6080D461D756B37CD2F9046648F55D558FCEBD5DFrBt4G" TargetMode="External"/><Relationship Id="rId5" Type="http://schemas.openxmlformats.org/officeDocument/2006/relationships/hyperlink" Target="consultantplus://offline/ref=A58A770EB79613DC4B791702974C81B08D6ACD7D7CA7E9070D461D756B37CD2F9046648F55D558FCEBD7D5rBt1G" TargetMode="External"/><Relationship Id="rId6" Type="http://schemas.openxmlformats.org/officeDocument/2006/relationships/hyperlink" Target="consultantplus://offline/ref=A58A770EB79613DC4B791702974C81B08D6ACD7D7CA7E9070D461D756B37CD2F9046648F55D558FCEBD7D5rBt1G" TargetMode="External"/><Relationship Id="rId7" Type="http://schemas.openxmlformats.org/officeDocument/2006/relationships/hyperlink" Target="consultantplus://offline/ref=A58A770EB79613DC4B791702974C81B08D6ACD7D7CA7E9070D461D756B37CD2F9046648F55D558FCEBD7D5rBt2G" TargetMode="External"/><Relationship Id="rId8" Type="http://schemas.openxmlformats.org/officeDocument/2006/relationships/hyperlink" Target="consultantplus://offline/ref=A58A770EB79613DC4B79090F8120DBBC8869947574F1B25A064C48r2tDG" TargetMode="External"/><Relationship Id="rId9" Type="http://schemas.openxmlformats.org/officeDocument/2006/relationships/hyperlink" Target="consultantplus://offline/ref=A58A770EB79613DC4B791702974C81B08D6ACD7D79A7E6080D461D756B37CD2Fr9t0G" TargetMode="External"/><Relationship Id="rId10" Type="http://schemas.openxmlformats.org/officeDocument/2006/relationships/hyperlink" Target="consultantplus://offline/ref=A58A770EB79613DC4B791702974C81B08D6ACD7D7CA7E9070D461D756B37CD2F9046648F55D558FCEBD7DCrBt4G" TargetMode="External"/><Relationship Id="rId11" Type="http://schemas.openxmlformats.org/officeDocument/2006/relationships/hyperlink" Target="consultantplus://offline/ref=A58A770EB79613DC4B791702974C81B08D6ACD7D7CA7E9070D461D756B37CD2F9046648F55D558FCEBD7DFrBtCG" TargetMode="External"/><Relationship Id="rId12" Type="http://schemas.openxmlformats.org/officeDocument/2006/relationships/hyperlink" Target="consultantplus://offline/ref=A58A770EB79613DC4B791702974C81B08D6ACD7D7CA7E9070D461D756B37CD2F9046648F55D558FCEBD6D4rBt3G" TargetMode="External"/><Relationship Id="rId13" Type="http://schemas.openxmlformats.org/officeDocument/2006/relationships/hyperlink" Target="consultantplus://offline/ref=A58A770EB79613DC4B79090F8120DBBC886094797EA7E558571946283C3EC778D7093DCD11D85BF5rEtFG" TargetMode="External"/><Relationship Id="rId14" Type="http://schemas.openxmlformats.org/officeDocument/2006/relationships/hyperlink" Target="consultantplus://offline/ref=A58A770EB79613DC4B791702974C81B08D6ACD7D79A7E6080D461D756B37CD2Fr9t0G" TargetMode="External"/><Relationship Id="rId15" Type="http://schemas.openxmlformats.org/officeDocument/2006/relationships/hyperlink" Target="consultantplus://offline/ref=A58A770EB79613DC4B791702974C81B08D6ACD7D7CA7E9070D461D756B37CD2F9046648F55D558FCEBD7DCrBt4G" TargetMode="External"/><Relationship Id="rId16" Type="http://schemas.openxmlformats.org/officeDocument/2006/relationships/hyperlink" Target="consultantplus://offline/ref=A58A770EB79613DC4B79090F8120DBBC886094797EA7E558571946283C3EC778D7093DCD11D85BF5rEtFG" TargetMode="External"/><Relationship Id="rId17" Type="http://schemas.openxmlformats.org/officeDocument/2006/relationships/hyperlink" Target="consultantplus://offline/ref=A58A770EB79613DC4B791702974C81B08D6ACD7D79A7E6080D461D756B37CD2Fr9t0G" TargetMode="External"/><Relationship Id="rId18" Type="http://schemas.openxmlformats.org/officeDocument/2006/relationships/hyperlink" Target="consultantplus://offline/ref=A58A770EB79613DC4B791702974C81B08D6ACD7D7CA7E9070D461D756B37CD2F9046648F55D558FCEBD7DCrBt4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0:00Z</dcterms:created>
  <dc:creator>User</dc:creator>
  <dc:description/>
  <cp:keywords/>
  <dc:language>en-US</dc:language>
  <cp:lastModifiedBy>leshin</cp:lastModifiedBy>
  <cp:lastPrinted>2020-07-28T15:06:00Z</cp:lastPrinted>
  <dcterms:modified xsi:type="dcterms:W3CDTF">2020-07-28T12:07:00Z</dcterms:modified>
  <cp:revision>5</cp:revision>
  <dc:subject/>
  <dc:title>ПРИМЕРНЫЙ   ПРОЕКТ</dc:title>
</cp:coreProperties>
</file>