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Heading1"/>
        <w:jc w:val="center"/>
        <w:rPr>
          <w:rFonts w:ascii="Arial" w:hAnsi="Arial" w:cs="Arial"/>
          <w:sz w:val="32"/>
          <w:szCs w:val="32"/>
        </w:rPr>
      </w:pPr>
      <w:r>
        <w:rPr>
          <w:rFonts w:cs="Arial" w:ascii="Arial" w:hAnsi="Arial"/>
          <w:sz w:val="32"/>
          <w:szCs w:val="32"/>
        </w:rPr>
        <w:t>АДМИНИСТРАЦИИЯ</w:t>
      </w:r>
    </w:p>
    <w:p>
      <w:pPr>
        <w:pStyle w:val="Heading1"/>
        <w:jc w:val="center"/>
        <w:rPr>
          <w:rFonts w:ascii="Arial" w:hAnsi="Arial" w:cs="Arial"/>
          <w:color w:val="000000"/>
          <w:spacing w:val="-8"/>
          <w:sz w:val="32"/>
          <w:szCs w:val="32"/>
        </w:rPr>
      </w:pPr>
      <w:r>
        <w:rPr>
          <w:rFonts w:cs="Arial" w:ascii="Arial" w:hAnsi="Arial"/>
          <w:color w:val="000000"/>
          <w:spacing w:val="-8"/>
          <w:sz w:val="32"/>
          <w:szCs w:val="32"/>
        </w:rPr>
        <w:t>СТАРОЛЕЩИНСКОГО СЕЛЬСОВЕТА</w:t>
      </w:r>
    </w:p>
    <w:p>
      <w:pPr>
        <w:pStyle w:val="Heading1"/>
        <w:jc w:val="center"/>
        <w:rPr>
          <w:rFonts w:ascii="Arial" w:hAnsi="Arial" w:cs="Arial"/>
          <w:color w:val="000000"/>
          <w:spacing w:val="-8"/>
          <w:sz w:val="32"/>
          <w:szCs w:val="32"/>
        </w:rPr>
      </w:pPr>
      <w:r>
        <w:rPr>
          <w:rFonts w:cs="Arial" w:ascii="Arial" w:hAnsi="Arial"/>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sz w:val="32"/>
          <w:szCs w:val="32"/>
        </w:rPr>
        <w:t xml:space="preserve"> </w:t>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проект</w:t>
      </w:r>
    </w:p>
    <w:p>
      <w:pPr>
        <w:pStyle w:val="Heading1"/>
        <w:spacing w:before="0" w:after="0"/>
        <w:contextualSpacing/>
        <w:rPr>
          <w:szCs w:val="28"/>
          <w:lang w:val="ru-RU"/>
        </w:rPr>
      </w:pPr>
      <w:r>
        <w:rPr>
          <w:szCs w:val="28"/>
        </w:rPr>
        <w:t xml:space="preserve"> </w:t>
      </w:r>
    </w:p>
    <w:p>
      <w:pPr>
        <w:pStyle w:val="Standard"/>
        <w:ind w:left="-567" w:right="-2" w:hanging="0"/>
        <w:jc w:val="center"/>
        <w:rPr>
          <w:rFonts w:ascii="Arial" w:hAnsi="Arial" w:cs="Arial"/>
          <w:b/>
          <w:b/>
          <w:iCs/>
          <w:sz w:val="32"/>
          <w:szCs w:val="32"/>
          <w:lang w:eastAsia="ru-RU"/>
        </w:rPr>
      </w:pPr>
      <w:r>
        <w:rPr>
          <w:rFonts w:cs="Arial" w:ascii="Arial" w:hAnsi="Arial"/>
          <w:b/>
          <w:iCs/>
          <w:sz w:val="32"/>
          <w:szCs w:val="32"/>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Старолещинского сельсовета»</w:t>
      </w:r>
    </w:p>
    <w:p>
      <w:pPr>
        <w:pStyle w:val="Standard"/>
        <w:ind w:left="-567" w:right="449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и законами от 10.01.2002 №7-ФЗ «Об охране окружающей среда», </w:t>
      </w:r>
      <w:r>
        <w:rPr>
          <w:rFonts w:cs="Times New Roman" w:ascii="Times New Roman" w:hAnsi="Times New Roman"/>
          <w:bCs/>
          <w:color w:val="000000"/>
          <w:spacing w:val="3"/>
          <w:sz w:val="28"/>
          <w:szCs w:val="28"/>
        </w:rPr>
        <w:t xml:space="preserve">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8"/>
          <w:szCs w:val="28"/>
        </w:rPr>
        <w:t>Уставом муниципального образования «Старолещинский сельсовет», решением Собрания депутатов Старолещинского сельсовета Солнцевского района от «24» июля 2019 года № 20/4»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 постановлением администрации Старолещинского сельсовета  от 29.10.2012г№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таролещинский сельсовет»,  администрация Старолещинского сельсовета Солнцевского района Курской области Постановляет:</w:t>
      </w:r>
    </w:p>
    <w:p>
      <w:pPr>
        <w:pStyle w:val="Textbody1"/>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на территории Старолещинского сельсовета </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Style21"/>
        <w:widowControl w:val="false"/>
        <w:autoSpaceDE w:val="false"/>
        <w:ind w:left="0" w:hanging="567"/>
        <w:jc w:val="both"/>
        <w:rPr>
          <w:bCs/>
          <w:color w:val="000000"/>
          <w:spacing w:val="3"/>
          <w:sz w:val="28"/>
          <w:szCs w:val="28"/>
          <w:lang w:val="ru-RU"/>
        </w:rPr>
      </w:pPr>
      <w:r>
        <w:rPr>
          <w:sz w:val="28"/>
          <w:szCs w:val="28"/>
          <w:lang w:val="ru-RU"/>
        </w:rPr>
        <w:tab/>
      </w:r>
      <w:r>
        <w:rPr>
          <w:bCs/>
          <w:color w:val="000000"/>
          <w:spacing w:val="3"/>
          <w:sz w:val="28"/>
          <w:szCs w:val="28"/>
          <w:lang w:val="ru-RU"/>
        </w:rPr>
        <w:t>2. Настоящее Постановление вступает в силу с момента обнародования  и подлежит размещению на официальном сайте муниципального образования «Старолещинский сельсовет».</w:t>
      </w:r>
    </w:p>
    <w:p>
      <w:pPr>
        <w:pStyle w:val="Style21"/>
        <w:widowControl w:val="false"/>
        <w:autoSpaceDE w:val="false"/>
        <w:ind w:left="0" w:hanging="0"/>
        <w:jc w:val="both"/>
        <w:rPr>
          <w:bCs/>
          <w:color w:val="000000"/>
          <w:spacing w:val="3"/>
          <w:sz w:val="28"/>
          <w:szCs w:val="28"/>
          <w:lang w:val="ru-RU"/>
        </w:rPr>
      </w:pPr>
      <w:r>
        <w:rPr>
          <w:bCs/>
          <w:color w:val="000000"/>
          <w:spacing w:val="3"/>
          <w:sz w:val="28"/>
          <w:szCs w:val="28"/>
          <w:lang w:val="ru-RU"/>
        </w:rPr>
        <w:t xml:space="preserve">3. </w:t>
      </w:r>
      <w:r>
        <w:rPr>
          <w:sz w:val="28"/>
          <w:szCs w:val="28"/>
          <w:lang w:val="ru-RU"/>
        </w:rPr>
        <w:t>Контроль за исполнением настоящего оставляю за собой.</w:t>
      </w:r>
    </w:p>
    <w:p>
      <w:pPr>
        <w:pStyle w:val="Style21"/>
        <w:widowControl w:val="false"/>
        <w:autoSpaceDE w:val="false"/>
        <w:ind w:left="-567" w:hanging="0"/>
        <w:jc w:val="both"/>
        <w:rPr>
          <w:rFonts w:eastAsia="Calibri"/>
          <w:bCs/>
          <w:color w:val="000000"/>
          <w:spacing w:val="3"/>
          <w:sz w:val="28"/>
          <w:szCs w:val="28"/>
          <w:lang w:val="ru-RU"/>
        </w:rPr>
      </w:pPr>
      <w:r>
        <w:rPr>
          <w:rFonts w:eastAsia="Calibri"/>
          <w:bCs/>
          <w:color w:val="000000"/>
          <w:spacing w:val="3"/>
          <w:sz w:val="28"/>
          <w:szCs w:val="28"/>
          <w:lang w:val="ru-RU"/>
        </w:rPr>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Normal"/>
        <w:tabs>
          <w:tab w:val="clear" w:pos="708"/>
          <w:tab w:val="left" w:pos="720" w:leader="none"/>
        </w:tabs>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2"/>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Старолещинского сельсовета</w:t>
      </w:r>
    </w:p>
    <w:p>
      <w:pPr>
        <w:pStyle w:val="Style22"/>
        <w:jc w:val="right"/>
        <w:rPr/>
      </w:pPr>
      <w:r>
        <w:rPr>
          <w:rFonts w:cs="Times New Roman" w:ascii="Times New Roman" w:hAnsi="Times New Roman"/>
          <w:sz w:val="28"/>
          <w:szCs w:val="28"/>
        </w:rPr>
        <w:t xml:space="preserve">от ________года № _______ </w:t>
      </w:r>
    </w:p>
    <w:p>
      <w:pPr>
        <w:pStyle w:val="Normal"/>
        <w:spacing w:lineRule="auto" w:line="240" w:before="0" w:after="0"/>
        <w:ind w:left="4248"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bCs/>
          <w:sz w:val="28"/>
          <w:szCs w:val="28"/>
        </w:rPr>
        <w:t>АДМИНИСТРАТИВНЫЙ РЕГЛАМЕНТ ПО ПРЕДОСТАВЛЕНИЮ МУНИЦИПАЛЬНОЙ УСЛУГИ «ПРЕДОСТАВЛЕНИЕ УЧАСТКА ЗЕМЛИ ДЛЯ ПОГРЕБЕНИЯ УМЕРШЕГО НА ТЕРРИТОРИИ ОБЩЕСТВЕННЫХ КЛАДБИЩ</w:t>
      </w:r>
    </w:p>
    <w:p>
      <w:pPr>
        <w:pStyle w:val="Normal"/>
        <w:autoSpaceDE w:val="false"/>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РОЛЕЩИНСКОГО  СЕЛЬСОВЕТА» </w:t>
      </w:r>
    </w:p>
    <w:p>
      <w:pPr>
        <w:pStyle w:val="Normal"/>
        <w:autoSpaceDE w:val="false"/>
        <w:spacing w:lineRule="auto" w:line="240" w:before="0" w:after="0"/>
        <w:ind w:firstLine="54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ых кладбищ Старолещинского  сельсовет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администрации Старолещинского  сельсовета, осуществляющей предоставление данной муниципальной услуги, а также формы контроля за исполнением Регламента, досудебный (внесудебный) порядок обжалования решений и действий (бездействия) администрации Старолещинского  сельсовета, осуществляющей предоставление данной муниципальной услуги, должностных лиц администрации Старолещинского  сельсове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администрацией Старолещинского  сельсовета, осуществляющей предоставление данной муниципальной услуги, вправе осуществлять их уполномоченные представител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Старолещинского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Муниципальная услуга на базе МФЦ не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 использованием средств телефонной, факсимильной и электронной связи, в том числе через официальный сайт администрации Старолещинского  сельсовета, осуществляющей предоставление муниципальной услуг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администрации Старолещинского  сельсовета осуществляющей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администрации Старолещинского  сельсовета, осуществляющей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администрации Старолещинского  сельсовета, осуществляющей предоставление муниципальной услуги, включая информацию о месте нахождения, графике работы, контактных телеф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администрации Старолещин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администрации Старолещ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администрации Старолещинского  сельсовета, осуществляющей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администрации Старолещинского  сельсовета, осуществляющей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администрации Старолещинского  сельсовета, осуществляющей предоставление муниципальной услуги, он может обратиться к вышестоящему должностному лицу – главе администрации Старолещин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Старолещинского  сельсовета, осуществляющей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администрацию Старолещинского  сельсовета, осуществляющую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администрацию Старолещинского  сельсовета, осуществляющую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администрации Старолещинского  сельсовета, осуществляющей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администрацией Старолещ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официальном сайте администрации Старолещинского  сельсовета, осуществляющей предоставление муниципальной услуги, в информационно-телекоммуникационной сети «Интернет» - http://staroleshinskiy.rkursk.ru/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администрацией Старолещинского  сельсовета, осуществляющей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администрации Старолещин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администрации Старолещинского  сельсовета, осуществляющей предоставление муниципальной услуги,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администрации Старолещ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Курская область, Солнцевский район, с.Старый Лещин, ул  Мальцевка., д. 2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47154) 3-27-2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для направления документов и обращений: 306133 Курская область, Солнцевский район, с.Старый Лещин, ул  Мальцевка., д. 2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 http://staroleshinskiy.rkursk.ru/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sl</w:t>
      </w:r>
      <w:r>
        <w:rPr>
          <w:rFonts w:cs="Times New Roman" w:ascii="Times New Roman" w:hAnsi="Times New Roman"/>
          <w:sz w:val="28"/>
          <w:szCs w:val="28"/>
          <w:lang w:eastAsia="ru-RU"/>
        </w:rPr>
        <w:t>4600@</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администрации Старолещинского  сельсовета, осуществляющей предоставление муниципальной услуги: с понедельника по пятницу с 9.00 до 17.00 (обед с 13.00 до 14.00), кроме выходных (суббота, воскресенье) и нерабочих праздничных дне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9. Под муниципальной услугой в настоящем Регламенте понимается предоставление участка земли на территории общественного кладбища Старолещинского  сельсовета для погребения умершег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рганом, предоставляющим муниципальную услугу, является администрация Старолещинского  сельсовета.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2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2. Должностные лица администрации Старолещи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Старолещинский сельсовет». Данный Перечень услуг был утвержден решением собрания депутатов Старолещинского  сельсовета № 06/2 от 30/012020 «</w:t>
      </w:r>
      <w:r>
        <w:rPr>
          <w:rFonts w:cs="Times New Roman" w:ascii="Times New Roman" w:hAnsi="Times New Roman"/>
          <w:sz w:val="28"/>
          <w:szCs w:val="28"/>
        </w:rPr>
        <w:t>Об утверждении  стоимости услуг, предоставляемых согласно гарантированному   перечню   услуг по погребению на территории Старолещинского  сельсовета на 2020 год»</w:t>
      </w:r>
      <w:r>
        <w:rPr>
          <w:rFonts w:cs="Times New Roman" w:ascii="Times New Roman" w:hAnsi="Times New Roman"/>
          <w:sz w:val="28"/>
          <w:szCs w:val="28"/>
          <w:lang w:eastAsia="ru-RU"/>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3.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4.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5.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администрации Старолещинского  сельсове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6.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О «Старолещинский сельсове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Р</w:t>
      </w:r>
      <w:r>
        <w:rPr>
          <w:rFonts w:cs="Times New Roman" w:ascii="Times New Roman" w:hAnsi="Times New Roman"/>
          <w:sz w:val="28"/>
          <w:szCs w:val="28"/>
        </w:rPr>
        <w:t>ешение Собрания депутатов Старолещинского сельсовета Солнцевского района от «24» июля 2019 года № 20/4 «Об утверждении Положения об организации похоронного дела и о порядке содержания мест захоронений на территории Старолещинского сельсовета Солнцевского района Курской области</w:t>
      </w:r>
      <w:r>
        <w:rPr>
          <w:rFonts w:cs="Times New Roman" w:ascii="Times New Roman" w:hAnsi="Times New Roman"/>
          <w:bCs/>
          <w:sz w:val="28"/>
          <w:szCs w:val="28"/>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2" w:name="Par143"/>
      <w:bookmarkEnd w:id="2"/>
      <w:r>
        <w:rPr>
          <w:rFonts w:cs="Times New Roman" w:ascii="Times New Roman" w:hAnsi="Times New Roman"/>
          <w:sz w:val="28"/>
          <w:szCs w:val="28"/>
          <w:lang w:eastAsia="ru-RU"/>
        </w:rPr>
        <w:t>28.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9. Документы, указанные в подпунктах 1-4 пункта 28 Регламента, предоставляются заявителем в администрацию Старолещинского  сельсовета самостоятельно. В случае предъявления заявителем оригиналов документов без копий администрация Старолещинского  сельсовета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0. Документы, указанные в подпунктах 5, 6 пункта 28 Регламента, запрашиваются администрацией Старолещинского  сельсовета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если заявитель не представит указанные документы в администрацию Старолещинского  сельсовета самостоятельн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1. При предоставлении муниципальной услуги администрация Старолещинского  сельсовета не вправе требовать от заявителей документы, не указанные в подпунктах 1-4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2. Требования к документам, представляемым заявителе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документы должны иметь печати (при наличии печат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4.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3" w:name="Par182"/>
      <w:bookmarkEnd w:id="3"/>
      <w:r>
        <w:rPr>
          <w:rFonts w:cs="Times New Roman" w:ascii="Times New Roman" w:hAnsi="Times New Roman"/>
          <w:sz w:val="28"/>
          <w:szCs w:val="28"/>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отказ заявителя от другого предложенного администрацией Старолещинского  сельсовета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6. Неполучение (несвоевременное получение) документов, запрошенных в соответствии с пунктом 30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7.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СПОСОБЫ ЕЕ ВЗИМА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ТАК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0.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1.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2.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Старолещинского  сельсовета, ответственное за регистрацию входящей корреспонден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3.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4. Вход в здание администрации Старолещинского  сельсовета оборудуется информационной табличкой (вывеской), содержащей информацию о полном наименовании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Старолещинского  сельсовета и к предоставляемой в нем муниципальной услуг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5.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О «Старолещинский сельсовет», меры для обеспечения доступа инвалидов к месту предоставления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6.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7. Прием заявлений и документов, необходимых для предоставления муниципальной услуги, осуществляется в кабинетах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8. Вход в кабинет администрации Старолещинского  сельсов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9. Каждое рабочее место должностных лиц администрации Старолещинского  сельсов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0. Места ожидания должны соответствовать комфортным условиям для заявителей и оптимальным условиям работы должностных лиц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2. В целях обеспечения конфиденциальности сведений о заявителе одним должностным лицом администрации Старолещинского  сельсовет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3. Основными показателями доступности и качества муниципальной услуги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администрации Старолещинского  сельсовета, а также ее должностных лиц;</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количество взаимодействий заявителя с должностными лицами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4. Основными требованиями к качеству рассмотрения обращений заявителей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5. Взаимодействие заявителя с должностными лицами администрации Старолещинского  сельсовета осуществляется при личном приеме граждан в соответствии с графиком приема граждан.</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6. Взаимодействие заявителя с должностными лицами администрации Старолещинского  сельсовета осуществляется при личном обращении заявител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7. Продолжительность взаимодействия заявителя с должностными лицами администрации Старолещинского  сельсовет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19. ИНЫЕ ТРЕБОВАНИЯ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8.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0.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1. Основанием для начала административной процедуры является поступление в администрацию Старолещинского  сельсовета заявления о предоставлении муниципальной услуги с приложением документов, указанных в пункте 28тре Регламента, одним из следующих способ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осредством личного обращения заявителя (его представителя) в администрацию Старолещинского  сельсове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направления документов по электронной почте </w:t>
      </w:r>
      <w:r>
        <w:rPr>
          <w:rFonts w:cs="Times New Roman" w:ascii="Times New Roman" w:hAnsi="Times New Roman"/>
          <w:sz w:val="28"/>
          <w:szCs w:val="28"/>
          <w:lang w:val="en-US" w:eastAsia="ru-RU"/>
        </w:rPr>
        <w:t>sl</w:t>
      </w:r>
      <w:r>
        <w:rPr>
          <w:rFonts w:cs="Times New Roman" w:ascii="Times New Roman" w:hAnsi="Times New Roman"/>
          <w:sz w:val="28"/>
          <w:szCs w:val="28"/>
          <w:lang w:eastAsia="ru-RU"/>
        </w:rPr>
        <w:t>4600@</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2. Заявление регистрируется должностным лицом администрации Старолещинского  сельсовета, ответственным за регистрацию входящей корреспонденции, в день его поступления (получения) в соответствии с правила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3. При регистрации заявления должностное лицо администрации Старолещинского  сельсовет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15 Регламента, а также в случае представления документов с нарушением требований, установленных пунктом 32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администрации Старолещинского  сельсовета либо выдача (направление) письма о возврате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6. Критерием принятия решения по административной процедуре является наличие заявления и документов в соответствии с пунктом 29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7. Основанием для начала административной процедуры является непредставление документов, предусмотренных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8. В течение рабочего дня, который является днем регистрации заявления, должностное лицо администрации Старолещинского  сельсовет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9. В течение рабочего дня, который является днем регистрации документов, должностное лицо администрации Старолещинского  сельсовет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0. Межведомственный запрос о представлении документов, указанных в подпунктах 5, 6 пункта 28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3.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5. В течение 1 дня после дня регистрации заявления должностное лицо администрации Старолещинского  сельсовета, ответственное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Старолещинского  сельсовета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Старолещинского  сельсовета выдает заявителю решение об отказ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Старолещинского  сельсовета по причине несоответствия размера земельного участка требованиям, предлагает заявителю другой участок земли на общественном кладбище Старолещинского  сельсовета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6. Решение о предоставлении муниципальной услуги либо решение об отказе в предоставлении муниципальной услуги администрация Старолещинского  сельсовета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7.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5 Регламента.</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Старолещинского  сельсовета, осуществляется должностными лицами администрации Старолещинского  сельсовета, наделенными соответствующими полномочиями, путем рассмотрения отчетов должностных лиц администрации Старолещинского  сельсовета, а также рассмотрения жалоб заяв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9. Основными задачами текущего контроля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0. Текущий контроль осуществляется на постоянной основ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1. Контроль за полнотой и качеством предоставления должностными лицами администрации Старолещинского  сельсовета муниципальной услуги осуществляется в форме плановых и внеплановых проверок.</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2. Порядок и периодичность осуществления плановых проверок устанавливается планом работы администрации Старолещин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3.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администрации Старолещинского  сельсовета, ответственного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4.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6. Обязанность соблюдения положений Регламента закрепляется в должностных инструкциях должностных лиц администрации Старолещ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7. При выявлении нарушений прав заявителей в связи с исполнением Регламента виновные в нарушении должностные лица администрации Старолещинского  сельсовета привлекаются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4" w:name="Par397"/>
      <w:bookmarkEnd w:id="4"/>
      <w:r>
        <w:rPr>
          <w:rFonts w:cs="Times New Roman" w:ascii="Times New Roman" w:hAnsi="Times New Roman"/>
          <w:sz w:val="28"/>
          <w:szCs w:val="28"/>
          <w:lang w:eastAsia="ru-RU"/>
        </w:rPr>
        <w:t>88. Контроль за предоставлением муниципальной услуги со стороны граждан, их объединений и организаций осуществляется путем информирования администрации Старолещинского  сельсовета о фактах:</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администрации Старолещинского  сельсовета, должностных лиц админист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некорректного поведения должностных лиц администрации Старолещинского  сельсовета, нарушения правил служебной этики при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9. Информацию, указанную в пункте 88 Регламента, заявители могут сообщить по телефонам администрации Старолещинского  сельсовета или на официальном сайте администрации Старолещинского  сельсовета в информационно-телекоммуникационной сети «Интерн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0. Контроль</w:t>
      </w:r>
      <w:r>
        <w:rPr>
          <w:rFonts w:cs="Times New Roman" w:ascii="Times New Roman" w:hAnsi="Times New Roman"/>
          <w:color w:val="92D050"/>
          <w:sz w:val="28"/>
          <w:szCs w:val="28"/>
          <w:lang w:eastAsia="ru-RU"/>
        </w:rPr>
        <w:t xml:space="preserve"> </w:t>
      </w:r>
      <w:r>
        <w:rPr>
          <w:rFonts w:cs="Times New Roman" w:ascii="Times New Roman" w:hAnsi="Times New Roman"/>
          <w:sz w:val="28"/>
          <w:szCs w:val="28"/>
          <w:lang w:eastAsia="ru-RU"/>
        </w:rPr>
        <w:t>за предоставлением муниципальной услуги осуществляется в соответствии с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РЕШЕНИЙ И ДЕЙСТВИЙ (БЕЗДЕЙСТВИЯ) АДМИНИСТРАЦИИ СТАРОЛЕЩИНСКОГО  СЕЛЬСОВЕТА, ПРЕДОСТАВЛЯЮЩЕЙ МУНИЦИПАЛЬНУЮ УСЛУГУ, А ТАКЖЕ ДОЛЖНОСТНЫХ ЛИЦ, МУНИЦИПАЛЬНЫХ СЛУЖАЩИ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СТАРОЛЕЩИНСКОГО  СЕЛЬСОВЕТА,</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ЕЕ ДОЛЖНОСТНЫХ ЛИЦ</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1. Предметом досудебного (внесудебного) обжалования заявителями (их представителями) являются решения и действия (бездействие) администрации Старолещинского  сельсовета, а также должностных лиц администрации Старолещинского  сельсовета, связанные с предоставлением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2. С целью обжалования решений и действий (бездействия) администрации Старолещинского  сельсовета, а также должностных лиц администрации Старолещинского  сельсовета заявитель вправе обратиться в администрацию Старолещинского  сельсовета с заявлением об обжаловании решений и действий (бездействия) администрации Старолещинского  сельсовета, а также ее должностных лиц (далее - жалоб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3.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4.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для предоставления муниципальной услуги, у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отказ администрации Старолещинского  сельсовета, ее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О «Старолещ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5. Жалоба подается в письменной форме на бумажном носителе, в электронной форме в администрацию Старолещинского  сельсовета одним из способов, указанных в пункте 61 Регламента, а также с использованием электронной почты без использования электронной подпис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6.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7. Заявитель имеет право обратиться в администрацию Старолещинского  сельсовета за получением информации и документов, необходимых для обоснования и рассмотрения жалобы, в соответствии с пунктами 61, 95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8. Жалоба может быть подана при личном прием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9. При личном приеме заявитель предъявляет документ, удостоверяющий его личнос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0. Жалоба должна содержа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именование администрации Старолещинского  сельсовета, должностного лица администрации Старолещинского  сельсовета, решения и действия (бездействие) которых обжалу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Старолещинского  сельсовета, должностного лица администрации Старолещинского  сельсовета или муниципального служащег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таролещинского  сельсовета, должностного лица администрации Старолещ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1. Жалоба, поступившая в администрацию Старолещинского  сельсовета, подлежит рассмотрению в течение пятнадцати рабочих дней со дня ее регистрации, а в случае обжалования отказа администрации Старолещинского  сельсовет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contextualSpacing/>
        <w:jc w:val="both"/>
        <w:rPr/>
      </w:pPr>
      <w:bookmarkStart w:id="5" w:name="Par1"/>
      <w:bookmarkEnd w:id="5"/>
      <w:r>
        <w:rPr>
          <w:rFonts w:cs="Times New Roman" w:ascii="Times New Roman" w:hAnsi="Times New Roman"/>
          <w:sz w:val="28"/>
          <w:szCs w:val="28"/>
          <w:lang w:eastAsia="ru-RU"/>
        </w:rPr>
        <w:t>102. По результатам рассмотрения жалобы администрация Старолещинского  сельсовета принимает одно из следующих реш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Старолещ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О «Старолещинский сельсовет», а также в иных форм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3. Не позднее дня, следующего за днем принятия решения, указанного в пункте 10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таролещинского  сельсовета незамедлительно направляет имеющиеся материалы в органы Гатчинской городской прокуратур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5. Заявители вправе обжаловать решение, принятое администрацией Старолещинского  сельсовета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О «Старолещинский сельсовет» от ___________________________________________</w:t>
      </w:r>
    </w:p>
    <w:p>
      <w:pPr>
        <w:pStyle w:val="Normal"/>
        <w:autoSpaceDE w:val="false"/>
        <w:spacing w:lineRule="auto" w:line="240" w:before="0" w:after="0"/>
        <w:ind w:left="3261"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для физического лица, его представителя</w:t>
      </w:r>
      <w:r>
        <w:rPr>
          <w:rFonts w:cs="Times New Roman" w:ascii="Times New Roman" w:hAnsi="Times New Roman"/>
          <w:sz w:val="28"/>
          <w:szCs w:val="28"/>
          <w:lang w:eastAsia="ru-RU"/>
        </w:rPr>
        <w:t xml:space="preserve"> указываются: фамилия, имя, отчество (последнее - при наличии), место жительства, контактный телефон;</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индивидуального предпринимателя:</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юридического лица:</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
          <w:sz w:val="28"/>
          <w:szCs w:val="28"/>
          <w:lang w:val="en-US" w:eastAsia="ru-RU"/>
        </w:rPr>
        <w:t>_</w:t>
      </w:r>
      <w:r>
        <w:rPr>
          <w:rFonts w:cs="Times New Roman" w:ascii="Times New Roman" w:hAnsi="Times New Roman"/>
          <w:b/>
          <w:sz w:val="28"/>
          <w:szCs w:val="28"/>
          <w:lang w:eastAsia="ru-RU"/>
        </w:rPr>
        <w:t>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i/>
          <w:sz w:val="28"/>
          <w:szCs w:val="28"/>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8"/>
          <w:szCs w:val="28"/>
          <w:lang w:eastAsia="ru-RU"/>
        </w:rPr>
        <w:footnoteReference w:id="2"/>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contextualSpacing/>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contextualSpacing/>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00"/>
    <w:family w:val="roman"/>
    <w:pitch w:val="variable"/>
  </w:font>
  <w:font w:name="Arial CYR">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Основной текст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0:00Z</dcterms:created>
  <dc:creator>User &amp;</dc:creator>
  <dc:description/>
  <cp:keywords/>
  <dc:language>en-US</dc:language>
  <cp:lastModifiedBy>leshin</cp:lastModifiedBy>
  <cp:lastPrinted>2020-07-02T15:30:00Z</cp:lastPrinted>
  <dcterms:modified xsi:type="dcterms:W3CDTF">2020-07-23T13:49:00Z</dcterms:modified>
  <cp:revision>151</cp:revision>
  <dc:subject/>
  <dc:title>Наименование местной администрации</dc:title>
</cp:coreProperties>
</file>