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</w:r>
    </w:p>
    <w:p>
      <w:pPr>
        <w:pStyle w:val="Footer"/>
        <w:rPr>
          <w:sz w:val="2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02870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 xml:space="preserve">АДМИНИСТРАЦИЯ  СТАРОЛЕЩИНСКОГО  СЕЛЬСОВЕТ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rFonts w:cs="Courier New" w:ascii="Bookman Old Style" w:hAnsi="Bookman Old Style"/>
          <w:b/>
          <w:bCs/>
          <w:sz w:val="32"/>
          <w:szCs w:val="32"/>
        </w:rPr>
        <w:t>Р А С П О Р Я Ж Е Н И Е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Courier New"/>
          <w:b/>
          <w:b/>
          <w:bCs/>
          <w:sz w:val="32"/>
          <w:szCs w:val="28"/>
        </w:rPr>
      </w:pPr>
      <w:r>
        <w:rPr>
          <w:rFonts w:cs="Courier New" w:ascii="Bookman Old Style" w:hAnsi="Bookman Old Style"/>
          <w:b/>
          <w:bCs/>
          <w:sz w:val="32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>23.07.2020 г.                           №  36-р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>с. Старый Лещин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>Об определении перечня помещений, пригодных для проведения агитационных публичных мероприятий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ab/>
        <w:t>В  соответствии со статьей 67 Федерального закона «О выборах депутатов в Государственную Думу Федерального собрания РФ» и статьей 54 Закона Курской области «Кодекс Курской области о выборах и референдумах»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ab/>
        <w:t>1.Определить перечень помещений, пригодных для проведения агитационных публичных мероприятий в форме собраний, находящихся в муниципальной собственност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здание МКУК «Старолещинский сельский Дом культуры», расположенное по адресу: Курская область, Солнцевский район, д.Большая Козьмодемьяновка ул.Молодежная д.2</w:t>
      </w:r>
    </w:p>
    <w:p>
      <w:pPr>
        <w:pStyle w:val="Normal"/>
        <w:rPr/>
      </w:pPr>
      <w:r>
        <w:rPr/>
        <w:t xml:space="preserve">       </w:t>
      </w: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>2.Распоряж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Courier New"/>
          <w:szCs w:val="28"/>
        </w:rPr>
        <w:t>Глава Старолещинского сельсовета                         В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0:00Z</dcterms:created>
  <dc:creator>Ведущий специалист ИЦ Дудко С.В.</dc:creator>
  <dc:description/>
  <cp:keywords/>
  <dc:language>en-US</dc:language>
  <cp:lastModifiedBy>leshin</cp:lastModifiedBy>
  <cp:lastPrinted>2020-08-06T10:51:00Z</cp:lastPrinted>
  <dcterms:modified xsi:type="dcterms:W3CDTF">2020-08-06T07:51:00Z</dcterms:modified>
  <cp:revision>13</cp:revision>
  <dc:subject/>
  <dc:title> </dc:title>
</cp:coreProperties>
</file>