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августа 2020 года №31/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денеж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оговор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Старолещинского сельсовета Солнцевского района Собрание депутатов Старолещинского сельсовета Солнцевского района РЕШИЛО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ыделить денежные средства в сумме </w:t>
      </w:r>
      <w:r>
        <w:rPr>
          <w:rFonts w:cs="Times New Roman" w:ascii="Times New Roman" w:hAnsi="Times New Roman"/>
          <w:bCs w:val="false"/>
          <w:sz w:val="28"/>
          <w:szCs w:val="28"/>
        </w:rPr>
        <w:t>65800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стьдесят пять тысяч восемьсот)рублей на установку металлических ворот и частичной замены декоративного ограждения кладбища в д.Ефросимов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лавному специалисту-эксперту администрации сельсовета Захаровой Г.Н. денежные средства предусмотреть из средств местного бюджета ( 001 106 060 3310 0000 110 земельный налог).</w:t>
      </w:r>
    </w:p>
    <w:p>
      <w:pPr>
        <w:pStyle w:val="Normal"/>
        <w:ind w:left="360" w:hanging="0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таролещинского сельсовет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олнцевского района                                                          О.В.Воробье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таролещин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В.В.Воробьев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0:00Z</dcterms:created>
  <dc:creator>User</dc:creator>
  <dc:description/>
  <cp:keywords/>
  <dc:language>en-US</dc:language>
  <cp:lastModifiedBy>leshin</cp:lastModifiedBy>
  <cp:lastPrinted>2019-12-31T10:50:00Z</cp:lastPrinted>
  <dcterms:modified xsi:type="dcterms:W3CDTF">2020-08-28T13:47:00Z</dcterms:modified>
  <cp:revision>15</cp:revision>
  <dc:subject/>
  <dc:title/>
</cp:coreProperties>
</file>