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bookmarkStart w:id="0" w:name="_Hlk34732445"/>
      <w:bookmarkStart w:id="1" w:name="_Hlk11326323"/>
      <w:bookmarkStart w:id="2" w:name="_Hlk33173380"/>
      <w:bookmarkEnd w:id="0"/>
      <w:bookmarkEnd w:id="1"/>
      <w:bookmarkEnd w:id="2"/>
      <w:r>
        <w:rPr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СТАРОЛЕЩИНСКОГО СЕЛЬСОВЕТА</w:t>
        <w:br/>
        <w:t>СОЛНЦЕВСКОГО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28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 18 сентября 2020 года №59                    </w:t>
      </w:r>
    </w:p>
    <w:p>
      <w:pPr>
        <w:pStyle w:val="Normal"/>
        <w:ind w:left="2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Об утверждении </w:t>
      </w:r>
      <w:bookmarkStart w:id="3" w:name="_Hlk34732566"/>
      <w:bookmarkStart w:id="4" w:name="_Hlk9514285"/>
      <w:r>
        <w:rPr>
          <w:rFonts w:cs="Arial" w:ascii="Arial" w:hAnsi="Arial"/>
          <w:b/>
          <w:bCs/>
          <w:kern w:val="2"/>
          <w:sz w:val="32"/>
          <w:szCs w:val="32"/>
        </w:rPr>
        <w:t xml:space="preserve">Порядка  </w:t>
      </w:r>
      <w:bookmarkStart w:id="5" w:name="_Hlk35937529"/>
      <w:r>
        <w:rPr>
          <w:rFonts w:cs="Arial" w:ascii="Arial" w:hAnsi="Arial"/>
          <w:b/>
          <w:sz w:val="32"/>
          <w:szCs w:val="32"/>
        </w:rPr>
        <w:t xml:space="preserve">о проведении оценки качества финансового менеджмента администрации </w:t>
      </w:r>
      <w:bookmarkEnd w:id="5"/>
      <w:r>
        <w:rPr>
          <w:rFonts w:cs="Arial" w:ascii="Arial" w:hAnsi="Arial"/>
          <w:b/>
          <w:bCs/>
          <w:kern w:val="2"/>
          <w:sz w:val="32"/>
          <w:szCs w:val="32"/>
        </w:rPr>
        <w:t>Старолещинского сельсовета Солнцевского района Курской области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cs="Arial"/>
          <w:kern w:val="2"/>
          <w:sz w:val="32"/>
          <w:szCs w:val="32"/>
          <w:lang w:eastAsia="en-US"/>
        </w:rPr>
      </w:pPr>
      <w:r>
        <w:rPr>
          <w:rFonts w:cs="Arial" w:ascii="Arial" w:hAnsi="Arial"/>
          <w:kern w:val="2"/>
          <w:sz w:val="32"/>
          <w:szCs w:val="32"/>
          <w:lang w:eastAsia="en-US"/>
        </w:rPr>
      </w:r>
      <w:bookmarkStart w:id="6" w:name="_Hlk34732445"/>
      <w:bookmarkStart w:id="7" w:name="_Hlk11326323"/>
      <w:bookmarkStart w:id="8" w:name="_Hlk34732445"/>
      <w:bookmarkStart w:id="9" w:name="_Hlk11326323"/>
      <w:bookmarkEnd w:id="8"/>
      <w:bookmarkEnd w:id="9"/>
      <w:bookmarkEnd w:id="3"/>
      <w:bookmarkEnd w:id="4"/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Уставом муниципального образования «Старолещинский сельсовет» Солнцевского района Курской области,</w:t>
      </w:r>
      <w:r>
        <w:rPr/>
        <w:t xml:space="preserve"> </w:t>
      </w:r>
      <w:r>
        <w:rPr>
          <w:kern w:val="2"/>
          <w:sz w:val="28"/>
          <w:szCs w:val="28"/>
          <w:lang w:eastAsia="en-US"/>
        </w:rPr>
        <w:t>Администрация Старолещинского сельсовета Солнцевского района Курской области Постановляет: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 xml:space="preserve">1. Утвердить Порядок </w:t>
      </w:r>
      <w:r>
        <w:rPr>
          <w:sz w:val="28"/>
          <w:szCs w:val="28"/>
        </w:rPr>
        <w:t xml:space="preserve">проведения оценки качества финансового менеджмента администрации </w:t>
      </w:r>
      <w:r>
        <w:rPr>
          <w:kern w:val="2"/>
          <w:sz w:val="28"/>
          <w:szCs w:val="28"/>
          <w:lang w:eastAsia="en-US"/>
        </w:rPr>
        <w:t>Старолещинского сельсовета Солнцевского района (приложение 1)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твердить </w:t>
      </w:r>
      <w:r>
        <w:rPr>
          <w:kern w:val="2"/>
          <w:sz w:val="28"/>
          <w:szCs w:val="28"/>
          <w:lang w:eastAsia="en-US"/>
        </w:rPr>
        <w:t>Методику оценки качества финансового менеджмента администрации Старолещинского сельсовета Солнцевского района (приложение 2)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;Calibri" w:cs="Tahoma"/>
          <w:kern w:val="2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3</w:t>
      </w:r>
      <w:r>
        <w:rPr>
          <w:rFonts w:eastAsia="Andale Sans UI;Calibri" w:cs="Tahoma"/>
          <w:kern w:val="2"/>
          <w:sz w:val="28"/>
          <w:szCs w:val="28"/>
          <w:lang w:eastAsia="en-US"/>
        </w:rPr>
        <w:t xml:space="preserve">. Разместить настоящее постановление на официальном сайте Администрации Старолещинского сельсовета Солнцевского района: http://staroleshinskiy.rkursk.ru/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Andale Sans UI;Calibri" w:cs="Tahoma"/>
          <w:kern w:val="2"/>
          <w:sz w:val="28"/>
          <w:szCs w:val="28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 вступает в силу с момента его со дня официального опубликования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Calibri" w:cs="Tahoma"/>
          <w:kern w:val="2"/>
          <w:lang w:eastAsia="en-US"/>
        </w:rPr>
      </w:pPr>
      <w:r>
        <w:rPr>
          <w:rFonts w:eastAsia="Times New Roman" w:cs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Calibri" w:cs="Tahoma"/>
          <w:kern w:val="2"/>
          <w:sz w:val="28"/>
          <w:szCs w:val="28"/>
          <w:lang w:eastAsia="en-US"/>
        </w:rPr>
        <w:t xml:space="preserve">Глава Старолещинского сельсовета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Calibri" w:cs="Tahoma"/>
          <w:kern w:val="2"/>
          <w:sz w:val="28"/>
          <w:szCs w:val="28"/>
          <w:lang w:eastAsia="en-US"/>
        </w:rPr>
      </w:pPr>
      <w:r>
        <w:rPr>
          <w:rFonts w:eastAsia="Andale Sans UI;Calibri" w:cs="Tahoma"/>
          <w:kern w:val="2"/>
          <w:sz w:val="28"/>
          <w:szCs w:val="28"/>
          <w:lang w:eastAsia="en-US"/>
        </w:rPr>
        <w:t>Солнцевского района                        В.В.Воробьева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Calibri" w:cs="Tahoma"/>
          <w:kern w:val="2"/>
          <w:sz w:val="28"/>
          <w:szCs w:val="28"/>
          <w:lang w:eastAsia="en-US"/>
        </w:rPr>
      </w:pPr>
      <w:r>
        <w:rPr>
          <w:rFonts w:eastAsia="Andale Sans UI;Calibri" w:cs="Tahoma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Calibri" w:cs="Tahoma"/>
          <w:kern w:val="2"/>
          <w:sz w:val="28"/>
          <w:szCs w:val="28"/>
          <w:lang w:eastAsia="en-US"/>
        </w:rPr>
      </w:pPr>
      <w:r>
        <w:rPr>
          <w:rFonts w:eastAsia="Andale Sans UI;Calibri" w:cs="Tahoma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Calibri" w:cs="Tahoma"/>
          <w:kern w:val="2"/>
          <w:sz w:val="28"/>
          <w:szCs w:val="28"/>
          <w:lang w:eastAsia="en-US"/>
        </w:rPr>
      </w:pPr>
      <w:r>
        <w:rPr>
          <w:rFonts w:eastAsia="Andale Sans UI;Calibri" w:cs="Tahoma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Calibri" w:cs="Tahoma"/>
          <w:kern w:val="2"/>
          <w:sz w:val="28"/>
          <w:szCs w:val="28"/>
          <w:lang w:eastAsia="en-US"/>
        </w:rPr>
      </w:pPr>
      <w:r>
        <w:rPr>
          <w:rFonts w:eastAsia="Andale Sans UI;Calibri" w:cs="Tahoma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Calibri" w:cs="Tahoma"/>
          <w:kern w:val="2"/>
          <w:sz w:val="28"/>
          <w:szCs w:val="28"/>
          <w:lang w:eastAsia="en-US"/>
        </w:rPr>
      </w:pPr>
      <w:r>
        <w:rPr>
          <w:rFonts w:eastAsia="Andale Sans UI;Calibri" w:cs="Tahoma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Calibri" w:cs="Tahoma"/>
          <w:kern w:val="2"/>
          <w:sz w:val="28"/>
          <w:szCs w:val="28"/>
          <w:lang w:eastAsia="en-US"/>
        </w:rPr>
      </w:pPr>
      <w:r>
        <w:rPr>
          <w:rFonts w:eastAsia="Andale Sans UI;Calibri" w:cs="Tahoma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Calibri" w:cs="Tahoma"/>
          <w:kern w:val="2"/>
          <w:sz w:val="28"/>
          <w:szCs w:val="28"/>
          <w:lang w:eastAsia="en-US"/>
        </w:rPr>
      </w:pPr>
      <w:r>
        <w:rPr>
          <w:rFonts w:eastAsia="Andale Sans UI;Calibri" w:cs="Tahoma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Calibri" w:cs="Tahoma"/>
        </w:rPr>
      </w:pPr>
      <w:r>
        <w:rPr>
          <w:rFonts w:eastAsia="Times New Roman" w:cs="Times New Roman"/>
          <w:kern w:val="2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kern w:val="2"/>
          <w:sz w:val="28"/>
          <w:szCs w:val="28"/>
          <w:lang w:eastAsia="en-US"/>
        </w:rPr>
        <w:t xml:space="preserve">                  </w:t>
      </w:r>
      <w:r>
        <w:rPr/>
        <w:t xml:space="preserve">Приложение 1 </w:t>
      </w:r>
    </w:p>
    <w:p>
      <w:pPr>
        <w:pStyle w:val="Normal"/>
        <w:spacing w:lineRule="auto" w:line="276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/>
        <w:t>Старолещинского сельсовета Солнцевского района</w:t>
      </w:r>
    </w:p>
    <w:p>
      <w:pPr>
        <w:pStyle w:val="Normal"/>
        <w:spacing w:lineRule="auto" w:line="276"/>
        <w:jc w:val="right"/>
        <w:rPr/>
      </w:pPr>
      <w:r>
        <w:rPr/>
        <w:t xml:space="preserve">от _______ года   № ____ </w:t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ценки качества финансового менеджмента администрации Старолещинского сельсовета Солнцев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Настоящий Порядок определяет организацию проведения мониторинга качества финансового менеджмента, осуществляемого администрацией Старолещинского сельсовета Солнцевского района(далее - Порядок)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роекта бюджета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е бюджета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обязательствам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и отчетность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финансового контроля и внутреннего ауди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Оценка качества финансового менеджмента администрации сельского поселения проводится дл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пределения текущего уровня качества финансового менеджмента администрации сельского поселе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анализа изменений качества финансового менеджмента администрации сельского поселе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пределения областей финансового менеджмента администрации сельского поселения, требующих совершенствова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ценки среднего уровня качества финансового менеджмента администрации сельского по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 Оценке подлежит Администрация  Старолещинского сельсовета Солнцевского района (далее – администрация сельского поселения), в соответствии с решением о бюджете сельского поселения на очередной финансовый год и плановый перио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ценка качества финансового менеджмента сельского поселения осуществляется  главным специалистом-экспертом администрации  Старолещинского сельсовета Солнцевского района (далее Главный специалист-эксперт) в отношении администрации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5. В целях обеспечения мониторинга оценки качества финансового менеджмента оценка качества проводится за  отчетный финансовый  год по итогам исполнения бюджета с учетом результатов внешней проверки администрации сельского поселения в срок до  15 мая  года, следующего за отчетны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Оценка качества финансового менеджмента проводится на основании данных администрации сельского поселения в соответствии с утвержденной Методикой оценки качества финансового менеджмента администрации сельского поселения (далее - Методика) (приложение 1 к настоящему Постановлению) по показателям, представленным в приложении 1 к Методи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7. Администрация сельского поселения в соответствии с перечнем показателей, указанных в приложении 1 к Методике, представляют Главному специалисту-эксперту информацию, необходимую для расчета оценки финансового менеджмента за  отчетный финансовый год периоды в срок до 1 мая года, следующего за отчетным, по форме, приведенной в приложении 2 к Методи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8. Главный специалист-эксперт  вправе проводить проверку представляемой информации, получать в этих целях подтверждающие документы и материал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Для проведения оценки качества финансового менеджмента используются следующие источники информа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одовые отчеты администрации сельского поселе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езультаты проведенных в течение отчетного периода (год) контрольно-ревизионных мероприяти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яснительные записки структурных подразделени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иные документы и материал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проведенной оценки качества финансового менеджмента администрации сельского поселения за отчетный период Главный специалист-эксперт-эксперт направляет в администрацию сельского поселения по форме согласно приложению 3 к Методи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0. На основании результатов итоговой оценки качества финансового менеджмента администрации сельского поселения Главный специалист-эксперт формирует ежегодный рейтинг администрации сельского поселения и размещает на сайте сельского поселения. Одновременно Главный специалист-эксперт осуществляет подготовку пояснительной записки по итогам мониторинга, которая направляется Главе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1. Главный специалист-эксперт за отчетный период   в срок до 25 мая текущего финансового года формирует сводную итоговую оценку качества финансового менеджмента администрации сельского поселения и отклонение итоговой оценки качества финансового менеджмента администрации сельского поселения от максимальной оценки качества финансового менеджмента администрации сельского поселения по форме согласно приложению 4 к Методи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Результаты мониторинга оценки качества финансового менеджмента учитываются при оценке деятельности администрации сельского посе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нение результатов проверки качества финансового менеджмента администрац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результатов оценки качества финансового менеджмента Главный специалист-эксперт разрабатывает для администрации сельского поселения рекомендации, направленные на повышение качества финансового менеджмента, по форме, приведенной в приложении  к настоящему Порядку.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Andale Sans UI;Calibri" w:cs="Tahoma"/>
          <w:kern w:val="2"/>
          <w:sz w:val="28"/>
          <w:szCs w:val="28"/>
          <w:lang w:eastAsia="en-US"/>
        </w:rPr>
      </w:pPr>
      <w:r>
        <w:rPr>
          <w:rFonts w:eastAsia="Times New Roman" w:cs="Times New Roman"/>
          <w:kern w:val="2"/>
          <w:sz w:val="28"/>
          <w:szCs w:val="28"/>
          <w:lang w:eastAsia="en-US"/>
        </w:rPr>
        <w:t xml:space="preserve">         </w:t>
      </w:r>
    </w:p>
    <w:p>
      <w:pPr>
        <w:pStyle w:val="Normal"/>
        <w:spacing w:before="0" w:after="20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проведения оценки качества </w:t>
      </w:r>
    </w:p>
    <w:p>
      <w:pPr>
        <w:pStyle w:val="Normal"/>
        <w:jc w:val="right"/>
        <w:rPr/>
      </w:pPr>
      <w:r>
        <w:rPr/>
        <w:t xml:space="preserve">финансового менеджмента </w:t>
      </w:r>
    </w:p>
    <w:p>
      <w:pPr>
        <w:pStyle w:val="Normal"/>
        <w:jc w:val="right"/>
        <w:rPr/>
      </w:pPr>
      <w:r>
        <w:rPr/>
        <w:t>администрации Старолещинского сельсовета Солнцевского района</w:t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ации по повышению качества финансового менеджм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таролещинского сельсовета Солнцевского района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03"/>
        <w:gridCol w:w="1498"/>
        <w:gridCol w:w="1785"/>
        <w:gridCol w:w="1817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блемного показа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ценка по показател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ий анализ причин, приведших к низкому показател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повышению качества финансового менеджмента</w:t>
            </w:r>
          </w:p>
        </w:tc>
      </w:tr>
      <w:tr>
        <w:trPr>
          <w:trHeight w:val="2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Рекомендации по повышению качества (совершенствованию)  финансового менеджмента администрации Старолещинского сельсовета Солнцевского района</w:t>
      </w:r>
      <w:r>
        <w:rPr/>
        <w:t>, получивших по отдельным показателям низкую оценку качества финансового менеджмента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232"/>
        <w:gridCol w:w="2163"/>
        <w:gridCol w:w="18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качества финансового менеджмента Администр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ий анализ причин, приведших к низкому уровню оценки финансового менедж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повышению качества финансового менедж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bookmarkStart w:id="10" w:name="_Hlk33173380"/>
      <w:bookmarkStart w:id="11" w:name="_Hlk33173380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spacing w:lineRule="auto" w:line="276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/>
        <w:t>Старолещинского сельсовета Солнцевского района</w:t>
      </w:r>
    </w:p>
    <w:p>
      <w:pPr>
        <w:pStyle w:val="Normal"/>
        <w:spacing w:lineRule="auto" w:line="276"/>
        <w:jc w:val="right"/>
        <w:rPr/>
      </w:pPr>
      <w:r>
        <w:rPr/>
        <w:t xml:space="preserve">от _______ года  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качества финансового менеджмента администрации Старолещинского сельсовета Солнц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sz w:val="28"/>
          <w:szCs w:val="28"/>
        </w:rPr>
        <w:t xml:space="preserve">Методика оценки качества финансового администрации Старолещинского сельсовета Солнцевского района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администрации сельского поселения и формирование сводного рейтинга администрации сельского поселения по качеству финансового менеджмента. </w:t>
      </w:r>
    </w:p>
    <w:p>
      <w:pPr>
        <w:pStyle w:val="Normal"/>
        <w:spacing w:lineRule="auto" w:line="360"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качества финансового менеджмента администрации сельского посел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ценка качества финансового менеджмента производится по следующим направлениям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механизмов планирования расходов бюджет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результатов исполнения бюджета в части расход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исполнения бюджета в части доходов;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управления обязательствами в процессе исполнения бюджета;       - оценка состояния учета и отчетности;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организации внутреннего финансового контрол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Перечень показателей оценки качества финансового менеджмента администрации сельского поселения приведен в приложении 1 к Методи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Перечень исходных данных для проведения оценки качества финансового менеджмента администрации сельского поселения приведен в приложении 2 к Методи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и единицы измерения (графы 2, 3 приложения 2 к Методике) определяются исходя из перечня показателей, приведенных в приложении 1 к Методи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нформации, содержащие значения исходных данных, указаны в графе 4 приложения 2 к Методи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нные в графу 5 приложения 2 к Методике указанного перечня вносятся администрацией сельского поселения. В случае если администрация сельского поселения не располагает необходимыми данными по какому-либо показателю, то в соответствующую ячейку таблицы вписываются слова "нет данных"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4. В случае если по администрации сельского поселения отсутствуют данные, необходимые для расчета конкретного показателя, то показатель считается неприменимы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5. Расчет оценочных показателей производится на основании данных, согласованных или скорректированных по результатам проверки Главным специалистом-экспертом Администрации Старолещинского сельсовета Солнцевского района (далее – Главный специалист-эксперт), ответственным за проведение мониторинга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качества финансового менеджмента администрации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. Оценка качества финансового менеджмента администрации сельского поселения на основании: - оценки по каждому из показателей, указанных в приложении 1 к Методи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0 балл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инимальная оценка, которая может быть получена по каждому из показателей, а также минимальная суммарная оценка равна 0 балл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ценка по каждому из показателей рассчитывается в следующем порядк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улу, приведенную в графе 2 приложения 1 к Методике, подставить требуемые исходные данные и произвести необходимые вычисл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, какому из диапазонов, приведенных в графе 4 приложения 1 к Методике, принадлежит полученный результат вычислени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фиксировать оценку, соответствующую выбранному диапазону, на основании графы 5 таблицы приложения 1 к Методи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5. Администрации сельского поселения, к которому не применим какой-либо показатель, получает по соответствующему критерию нулевую оценк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6. Расчет суммарной оценки качества финансового менеджмента (КФМ) администрации сельского поселения осуществляется по следующей формуле: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ФМ = SUM Bi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 - итоговое значение оценки по направл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- номер направления оцен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Итоговое значение оценки по направлению (Bi) рассчитывается по следующей формуле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Bi = SUM Kj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j - значение оценки показателя по i-му направлению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 - номер показателя оценки в рамках направления оценки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качества финансового менеджмента и формирования рейтинга администрации сельского поселе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Анализ качества финансового менеджмента производится по следующим направлениям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ровню оценок, полученных по каждому из показате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о суммарной оценке, полученной администрацией сельского поселения по применимым к нему показателям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о средней оценке уровня финансового менеджмента администрации сельского по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2. При анализе качества финансового менеджмента по уровню оценок, полученных администрацией сельского поселения по каждому из показателей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оизводится расчет среднего значения оценки, полученной всеми администрациями сельского поселения и по каждому из показате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пределяются администрации сельского поселения, имеющие по оцениваемому показателю неудовлетворительные результа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счет среднего значения оценки по каждому из показателей (SPj) производится по следующей формуле: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SUM Kjn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SPj = --------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Kj - значение оценки показателя по каждой администрации сельского посел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 - номер показател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n - общее количество администрации сельского поселения, к которым применим данный показатель. Расчет средних значений по группам показателей не производит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4. Администрации сельского поселения имеет по оцениваемому показателю неудовлетворительные результаты в случа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если среднее значение оценки всех администраций сельского поселения меньше 3 баллов и индивидуальная оценка администрации сельского поселения по показателю ниже 3 балл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5. Результаты анализа качества финансового менеджмента по уровню оценок, полученных администрации сельского поселения по каждому из показателей, представляются по форме, приведенной в приложении 3 к Методик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ы 1, 2 приложения 3 занося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1 к Методике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графу 3 приложения 3 заносится полученное расчетным путем среднее значение по показателю оцен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графу 4 приложения 3 заносятся наименования администрации сельского поселения, получивших неудовлетворительную оценку в соответствии с пунктом 4.4 данного раздела Методик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графу 5 приложения 3 заносятся наименования администрации сельского поселения, получивших самую высокую оценку по показателю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графу 6 приложения 3 заносятся наименования администрации сельского поселения, к которым данный показатель оказался не примени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6. Анализ качества финансового менеджмента по совокупности оценок, полученных каждой администрацией сельского поселения по применимым к нему показателям, производится на основании сопоставления суммарной оценки качества финансового менеджмента администрации сельского поселения и максимально возможной оценки, которую может получить администрация сельского поселения за качество финансового менеджмента исходя из применимости показ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7. Максимально возможная оценка, которую может получить администрация сельского поселения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администрации сельского поселения показателей (вместо фактически полученных оценок) и значения 0 баллов для не применимых к администрации сельского поселения показате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8. Уровень качества финансового менеджмента (Q) по совокупности оценок, полученных каждой администрации сельского поселения по применимым к нему показателям, рассчитывается по следующей формуле: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ФМ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Q = ----------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MAX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ФМ - суммарная оценка качества финансового менеджмента администрации сельского поселе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MAX - максимально возможная оценка, которую может получить администрация сельского поселения за качество финансового менеджмента исходя из применимости показате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9. Чем выше значение показателя "Q", тем выше уровень качества финансового менеджмента администрации сельского поселения. Максимальный уровень качества составляет 1,0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0. По суммарной оценке, полученной каждой администрации сельского поселения, рассчитывается рейтинговая оценка качества финансового менеджмента каждой администрации сельского поселения и формируется сводный рейтинг, ранжированный по убыванию рейтинговых оценок администрации сельского по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1. Рейтинговая оценка каждой администрации сельского поселения (R) за качество финансового менеджмента рассчитывается по следующей формуле: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R = Q x 5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Q - уровень качества финансового менеджмента администрации сельского по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ая рейтинговая оценка, которая может быть получена администрацией сельского поселения за качество финансового менеджмента,    равна 5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2. Сводный рейтинг, ранжированный по убыванию оценок качества финансового менеджмента администрации сельского поселения, составляется по форме согласно приложению 4 к Методи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ценка среднего уровня качества финансового менеджмента администрации сельского поселения (MR) рассчитывается по следующей формуле: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 R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 = -----------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SUM R - сумма рейтинговых оценок администрации сельского поселения, принявших участие в оценке качества финансового менеджмент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n - количество администраций сельского поселения, принявших участие в оценке качества финансового менеджмен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 В целях проведения анализа в таблицу со сводным рейтингом качества финансового менеджмента администрации сельского поселения также заносятся информация о суммарной оценке качества финансового менеджмента администрации сельского поселения (графа 4 таблицы приложения 4 к Методике) и максимально возможная оценка, которую может получить администрация сельского поселения за качество финансового менеджмента исходя из применимости показателей (графа 5 таблицы приложения 4 к Методике).</w:t>
      </w:r>
    </w:p>
    <w:p>
      <w:pPr>
        <w:sectPr>
          <w:type w:val="nextPage"/>
          <w:pgSz w:w="11906" w:h="16838"/>
          <w:pgMar w:left="709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right"/>
        <w:rPr/>
      </w:pPr>
      <w:r>
        <w:rPr/>
        <w:t xml:space="preserve">к Методике оценки качества финансового менеджмента </w:t>
      </w:r>
    </w:p>
    <w:p>
      <w:pPr>
        <w:pStyle w:val="Normal"/>
        <w:spacing w:lineRule="auto" w:line="276"/>
        <w:jc w:val="right"/>
        <w:rPr/>
      </w:pPr>
      <w:r>
        <w:rPr/>
        <w:t>Администрации Старолещинского сельсовета Солнцевского райо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231"/>
        <w:gridCol w:w="1559"/>
        <w:gridCol w:w="1701"/>
        <w:gridCol w:w="368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оказателя (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суммарная оценка по направлению/оценка по показат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ценки качест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Оценка механизмов планирования расходов бюдже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. Своевременность предоставления реестра расходных обязательств (далее – РРО) Администрацией Старолещинского сельсовета Солнцевского района(далее Администрация сельского поселения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 – количество дней отклонения даты регистрации письма Администрации сельского поселения, к которому приложен РРО Администрации сельского поселения на очередной финансовый год и плановый период Главному специалисту, от даты представления РРО Администрации сельского поселения, установленной Главным специали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9"/>
              <w:rPr/>
            </w:pPr>
            <w:r>
              <w:rPr/>
              <w:t>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м ориентиром является достижение показателя равного 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 =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=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=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=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=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</w:t>
            </w:r>
            <w:r>
              <w:rPr>
                <w:lang w:val="en-US"/>
              </w:rPr>
              <w:t>&gt;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2. Доля бюджетных ассигнований, запланированных на реализацию целевых программ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2=100% х </w:t>
            </w:r>
            <w:r>
              <w:rPr>
                <w:lang w:val="en-US"/>
              </w:rPr>
              <w:t>S</w:t>
            </w:r>
            <w:r>
              <w:rPr/>
              <w:t xml:space="preserve">вп / </w:t>
            </w:r>
            <w:r>
              <w:rPr>
                <w:lang w:val="en-US"/>
              </w:rPr>
              <w:t>S</w:t>
            </w:r>
            <w:r>
              <w:rPr/>
              <w:t xml:space="preserve">, где  </w:t>
            </w:r>
            <w:r>
              <w:rPr>
                <w:lang w:val="en-US"/>
              </w:rPr>
              <w:t>S</w:t>
            </w:r>
            <w:r>
              <w:rPr/>
              <w:t>вп – утвержденный объем расходов Администрации сельского поселения, формируемый в рамках муниципальных програм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утвержденный объем расходов Администрации сельского поселения (без учета средств вышестоящих бюджетов), предоставляемых в рамка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ивно расценивается достижение уровня, при котором не менее 50% ассигнований (без учета средств вышестоящих бюджетов) приходится на финансирование муниципальных программ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2</w:t>
            </w:r>
            <w:r>
              <w:rPr>
                <w:lang w:val="en-US"/>
              </w:rPr>
              <w:t>&gt;= 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2</w:t>
            </w:r>
            <w:r>
              <w:rPr>
                <w:lang w:val="en-US"/>
              </w:rPr>
              <w:t>&gt;=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2</w:t>
            </w:r>
            <w:r>
              <w:rPr>
                <w:lang w:val="en-US"/>
              </w:rPr>
              <w:t>&gt;=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2</w:t>
            </w:r>
            <w:r>
              <w:rPr>
                <w:lang w:val="en-US"/>
              </w:rPr>
              <w:t>&gt;=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2</w:t>
            </w:r>
            <w:r>
              <w:rPr>
                <w:lang w:val="en-US"/>
              </w:rPr>
              <w:t>&gt;=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2</w:t>
            </w:r>
            <w:r>
              <w:rPr>
                <w:lang w:val="en-US"/>
              </w:rPr>
              <w:t>&lt;=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Оценка результатов исполнения бюджета в части расход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3. Уровень исполнения расходов Администрации сельского поселения за счет средств местного бюджета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3=100% х Ркис / Ркпр, где </w:t>
            </w:r>
          </w:p>
          <w:p>
            <w:pPr>
              <w:pStyle w:val="Normal"/>
              <w:rPr/>
            </w:pPr>
            <w:r>
              <w:rPr/>
              <w:t>Ркис – кассовые расходы Администрации сельского поселения за счет средств местного бюджета в отчетном периоде;</w:t>
            </w:r>
          </w:p>
          <w:p>
            <w:pPr>
              <w:pStyle w:val="Normal"/>
              <w:rPr/>
            </w:pPr>
            <w:r>
              <w:rPr/>
              <w:t>Ркпр - плановые расходы Администрации сельского поселения за счет средств местного бюджета в отчетном период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 оценивается уровень исполнения расходов за счет средств местного бюджета не менее 90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=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</w:t>
            </w:r>
            <w:r>
              <w:rPr>
                <w:lang w:val="en-US"/>
              </w:rPr>
              <w:t>&gt;= 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</w:t>
            </w:r>
            <w:r>
              <w:rPr>
                <w:lang w:val="en-US"/>
              </w:rPr>
              <w:t>&gt;= 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</w:t>
            </w:r>
            <w:r>
              <w:rPr>
                <w:lang w:val="en-US"/>
              </w:rPr>
              <w:t>&gt;= 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</w:t>
            </w:r>
            <w:r>
              <w:rPr>
                <w:lang w:val="en-US"/>
              </w:rPr>
              <w:t>&gt;= 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</w:t>
            </w:r>
            <w:r>
              <w:rPr>
                <w:lang w:val="en-US"/>
              </w:rPr>
              <w:t>&lt;  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4. Доля объема расходов в </w:t>
            </w:r>
            <w:r>
              <w:rPr>
                <w:lang w:val="en-US"/>
              </w:rPr>
              <w:t>IV</w:t>
            </w:r>
            <w:r>
              <w:rPr/>
              <w:t xml:space="preserve"> квартале от объема расходов за год (без учета средств вышестоящих бюджетов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4 = 100% х Р кис (</w:t>
            </w:r>
            <w:r>
              <w:rPr>
                <w:lang w:val="en-US"/>
              </w:rPr>
              <w:t>IV</w:t>
            </w:r>
            <w:r>
              <w:rPr/>
              <w:t xml:space="preserve"> кв.) / Ркис (год), где</w:t>
            </w:r>
          </w:p>
          <w:p>
            <w:pPr>
              <w:pStyle w:val="Normal"/>
              <w:rPr/>
            </w:pPr>
            <w:r>
              <w:rPr/>
              <w:t>Ркис (</w:t>
            </w:r>
            <w:r>
              <w:rPr>
                <w:lang w:val="en-US"/>
              </w:rPr>
              <w:t>IV</w:t>
            </w:r>
            <w:r>
              <w:rPr/>
              <w:t xml:space="preserve"> кв.) -  кассовые расходы Администрации сельского поселения за счет средств местного бюджета за </w:t>
            </w:r>
            <w:r>
              <w:rPr>
                <w:lang w:val="en-US"/>
              </w:rPr>
              <w:t>IV</w:t>
            </w:r>
            <w:r>
              <w:rPr/>
              <w:t xml:space="preserve"> кв. отчетного года, </w:t>
            </w:r>
          </w:p>
          <w:p>
            <w:pPr>
              <w:pStyle w:val="Normal"/>
              <w:rPr/>
            </w:pPr>
            <w:r>
              <w:rPr/>
              <w:t xml:space="preserve">Р кси. (год) – объем кассовых расходов за счет средств местного бюджета за отчетный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ыявляет равномерность расходов в течении года. Целевым ориентиром является показатель менее и равно 25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4 </w:t>
            </w:r>
            <w:r>
              <w:rPr>
                <w:lang w:val="en-US"/>
              </w:rPr>
              <w:t>&lt;= 25</w:t>
            </w: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4 от 25% 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4 от 31% до 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4 от 36% до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4 от 40% до 4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4 </w:t>
            </w:r>
            <w:r>
              <w:rPr>
                <w:lang w:val="en-US"/>
              </w:rPr>
              <w:t>&gt; 4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. Количество уведомлений о внесении изменений в бюджетную роспись расходов и лимитов бюджетных обязательств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5 - количество уведомлений о внесении изменений в бюджетную роспись расходов и лимитов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е количество уведомлений о внесении изменений в бюджетную роспись расходов и лимитов бюджетных обязательств свидетельствует о низком качестве работы Администрации сельского поселения по бюджетному планированию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5 </w:t>
            </w:r>
            <w:r>
              <w:rPr>
                <w:lang w:val="en-US"/>
              </w:rPr>
              <w:t>&lt;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5 от 5 д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5 от 1</w:t>
            </w:r>
            <w:r>
              <w:rPr>
                <w:lang w:val="en-US"/>
              </w:rPr>
              <w:t>1</w:t>
            </w:r>
            <w:r>
              <w:rPr/>
              <w:t xml:space="preserve"> до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5 от 2</w:t>
            </w:r>
            <w:r>
              <w:rPr>
                <w:lang w:val="en-US"/>
              </w:rPr>
              <w:t>1</w:t>
            </w:r>
            <w:r>
              <w:rPr/>
              <w:t xml:space="preserve"> до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5 от 4</w:t>
            </w:r>
            <w:r>
              <w:rPr>
                <w:lang w:val="en-US"/>
              </w:rPr>
              <w:t>1</w:t>
            </w:r>
            <w:r>
              <w:rPr/>
              <w:t xml:space="preserve">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5 </w:t>
            </w:r>
            <w:r>
              <w:rPr>
                <w:lang w:val="en-US"/>
              </w:rPr>
              <w:t>&gt;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6. Своевременное составление бюджетной росписи Администрации сельского поселения к проекту бюджета и внесение изменений в не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ется соблюдение сроков для составления бюджетной росписи Администрации сельского поселения к проекту бюджета и изменения в н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роспись составлена своевре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роспись составлена с нарушением с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7. Объем неисполненных бюджетных ассигнований на конец отчетного го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7 = е/</w:t>
            </w:r>
            <w:r>
              <w:rPr>
                <w:lang w:val="en-US"/>
              </w:rPr>
              <w:t>b</w:t>
            </w:r>
            <w:r>
              <w:rPr/>
              <w:t>, где</w:t>
            </w:r>
          </w:p>
          <w:p>
            <w:pPr>
              <w:pStyle w:val="Normal"/>
              <w:rPr/>
            </w:pPr>
            <w:r>
              <w:rPr/>
              <w:t>Е – остаток неисполненных бюджетных ассигнований за конец год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– объем бюджетных ассигнований на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зволяет оценить объем неисполненных на конец года бюджетных ассигнований. Целевым ориентиром для Администрации сельского поселения является значение показателя, не превосходящее 0,5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7</w:t>
            </w:r>
            <w:r>
              <w:rPr>
                <w:lang w:val="en-US"/>
              </w:rPr>
              <w:t>&lt; 0</w:t>
            </w:r>
            <w:r>
              <w:rPr/>
              <w:t>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7 от 0,5% до 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7 от 1,1% 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7 от 5,1% до 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7 от 15,1% 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7 </w:t>
            </w:r>
            <w:r>
              <w:rPr>
                <w:lang w:val="en-US"/>
              </w:rPr>
              <w:t>&gt;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8. Оценка качества планирования бюджетных ассигновани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8= 100% х Оуточн./Рп, где</w:t>
            </w:r>
          </w:p>
          <w:p>
            <w:pPr>
              <w:pStyle w:val="Normal"/>
              <w:rPr/>
            </w:pPr>
            <w:r>
              <w:rPr/>
              <w:t>Оуточн. – объем бюджетных ассигнований, перераспределенных за отчетный период (для Администрации сельского поселения), без учета изменений, внесенных в связи с уточнением бюджета района.</w:t>
            </w:r>
          </w:p>
          <w:p>
            <w:pPr>
              <w:pStyle w:val="Normal"/>
              <w:rPr/>
            </w:pPr>
            <w:r>
              <w:rPr/>
              <w:t>Рп – плановый объем бюджетных ассигнований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м ориентиром является значение показателя равное 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8 =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8 </w:t>
            </w:r>
            <w:r>
              <w:rPr>
                <w:lang w:val="en-US"/>
              </w:rPr>
              <w:t>&lt;=</w:t>
            </w:r>
            <w:r>
              <w:rPr/>
              <w:t xml:space="preserve">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8 </w:t>
            </w:r>
            <w:r>
              <w:rPr>
                <w:lang w:val="en-US"/>
              </w:rPr>
              <w:t>&lt;=</w:t>
            </w:r>
            <w:r>
              <w:rPr/>
              <w:t xml:space="preserve">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8 </w:t>
            </w:r>
            <w:r>
              <w:rPr>
                <w:lang w:val="en-US"/>
              </w:rPr>
              <w:t>&lt;=</w:t>
            </w:r>
            <w:r>
              <w:rPr/>
              <w:t>1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8 </w:t>
            </w:r>
            <w:r>
              <w:rPr>
                <w:lang w:val="en-US"/>
              </w:rPr>
              <w:t>&lt;=</w:t>
            </w:r>
            <w:r>
              <w:rPr/>
              <w:t xml:space="preserve">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8 </w:t>
            </w:r>
            <w:r>
              <w:rPr>
                <w:lang w:val="en-US"/>
              </w:rPr>
              <w:t>&gt; 20</w:t>
            </w: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Оценка исполнения бюджета в части доход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9. Отклонение кассового исполнения по доходам от прогноза по Администрации сельского посел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9 = 100 х</w:t>
            </w:r>
            <w:r>
              <w:rPr>
                <w:lang w:val="en-US"/>
              </w:rPr>
              <w:t>Rf</w:t>
            </w:r>
            <w:r>
              <w:rPr/>
              <w:t>/</w:t>
            </w:r>
            <w:r>
              <w:rPr>
                <w:lang w:val="en-US"/>
              </w:rPr>
              <w:t>Rp</w:t>
            </w:r>
            <w:r>
              <w:rPr/>
              <w:t>, гд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f</w:t>
            </w:r>
            <w:r>
              <w:rPr/>
              <w:t xml:space="preserve"> – поступление доходов в отчетном году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p</w:t>
            </w:r>
            <w:r>
              <w:rPr/>
              <w:t xml:space="preserve"> – прогноз поступлений доходов за 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о расценивается как недовыполнение прогноза поступлений доходов для Администрации сельского поселения, так и значительное превышение поступлений над прогнозными значениями. Целевым является значение показателя, не превосходящее 10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9=</w:t>
            </w:r>
            <w:r>
              <w:rPr>
                <w:lang w:val="en-US"/>
              </w:rPr>
              <w:t>&gt;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9=</w:t>
            </w:r>
            <w:r>
              <w:rPr>
                <w:lang w:val="en-US"/>
              </w:rPr>
              <w:t>&gt; 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9=</w:t>
            </w:r>
            <w:r>
              <w:rPr>
                <w:lang w:val="en-US"/>
              </w:rPr>
              <w:t>&gt;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9=</w:t>
            </w:r>
            <w:r>
              <w:rPr>
                <w:lang w:val="en-US"/>
              </w:rPr>
              <w:t>&gt;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9=</w:t>
            </w:r>
            <w:r>
              <w:rPr>
                <w:lang w:val="en-US"/>
              </w:rPr>
              <w:t>&gt;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9</w:t>
            </w:r>
            <w:r>
              <w:rPr>
                <w:lang w:val="en-US"/>
              </w:rPr>
              <w:t>&lt;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0.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0 =  100% х </w:t>
            </w:r>
            <w:r>
              <w:rPr>
                <w:lang w:val="en-US"/>
              </w:rPr>
              <w:t>D</w:t>
            </w:r>
            <w:r>
              <w:rPr/>
              <w:t xml:space="preserve"> /</w:t>
            </w:r>
            <w:r>
              <w:rPr>
                <w:lang w:val="en-US"/>
              </w:rPr>
              <w:t>Rf</w:t>
            </w:r>
            <w:r>
              <w:rPr/>
              <w:t>, гд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объем дебиторской задолженностью по расчетам с дебиторами по дохода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f</w:t>
            </w:r>
            <w:r>
              <w:rPr/>
              <w:t xml:space="preserve"> – поступление доходов, закрепленных за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ым считается факт накопления значительного объема дебиторской задолженности по расчетам с дебиторами по доходам по состоянию на 1 января следующего за отчетным года по отношению к объему поступлений доходов в бюджет поселения в отчетном году.</w:t>
            </w:r>
          </w:p>
          <w:p>
            <w:pPr>
              <w:pStyle w:val="Normal"/>
              <w:rPr/>
            </w:pPr>
            <w:r>
              <w:rPr/>
              <w:t>Целевым ориентиром для Администрации сельского поселения является значение показателя, не превышающее 5 %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, не превосходящее 5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превосходящее 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Оценка управления обязательствами в процессе исполнения бюдже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1. Изменение дебиторской задолженности Администрации сельского поселения на конец отчетного года по сравнению с началом год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1 = ДТот – ДТнг, где</w:t>
            </w:r>
          </w:p>
          <w:p>
            <w:pPr>
              <w:pStyle w:val="Normal"/>
              <w:rPr/>
            </w:pPr>
            <w:r>
              <w:rPr/>
              <w:t>ДТот – объем дебиторской задолженности Администрации сельского поселения на конец отчетного года</w:t>
            </w:r>
          </w:p>
          <w:p>
            <w:pPr>
              <w:pStyle w:val="Normal"/>
              <w:rPr/>
            </w:pPr>
            <w:r>
              <w:rPr/>
              <w:t>ДТнг – объем дебиторской задолженности Администрации сельского поселения на начало отчет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 расценивается отсутствие дебиторской задолженн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Администрации сельского поселения отсутствует на начало и конец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1 </w:t>
            </w:r>
            <w:r>
              <w:rPr>
                <w:lang w:val="en-US"/>
              </w:rPr>
              <w:t>&lt; 0 (</w:t>
            </w:r>
            <w:r>
              <w:rPr/>
              <w:t>снижение дебиторской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1 =0 (дебиторская задолженность не изменила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1 &gt; 0 (допущен рост дебиторской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2. Наличие у Администрации сельского поселения просроченной кредиторской задолженност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2 = КТп, гдн</w:t>
            </w:r>
          </w:p>
          <w:p>
            <w:pPr>
              <w:pStyle w:val="Normal"/>
              <w:rPr/>
            </w:pPr>
            <w:r>
              <w:rPr/>
              <w:t>КТп - объем просроченной кредиторск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м ориентиром является значение показателя равное 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2=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2 </w:t>
            </w:r>
            <w:r>
              <w:rPr>
                <w:lang w:val="en-US"/>
              </w:rPr>
              <w:t>&gt;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3. Соблюдение порядка санкционирования оплаты денежных обязательств Администрации сельского поселения. Доля отклоненных платежных поручений по отношению к общему объем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3 = </w:t>
            </w:r>
            <w:r>
              <w:rPr>
                <w:lang w:val="en-US"/>
              </w:rPr>
              <w:t>S</w:t>
            </w:r>
            <w:r>
              <w:rPr/>
              <w:t xml:space="preserve">откл.  / </w:t>
            </w:r>
            <w:r>
              <w:rPr>
                <w:lang w:val="en-US"/>
              </w:rPr>
              <w:t>S</w:t>
            </w:r>
            <w:r>
              <w:rPr/>
              <w:t>общ., гд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ткл. – количество отклоненных платежных поруч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бщ.- общий объем  платежных пору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м ориентиром является значение показателя равное 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3=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3</w:t>
            </w:r>
            <w:r>
              <w:rPr>
                <w:lang w:val="en-US"/>
              </w:rPr>
              <w:t>&lt;=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3</w:t>
            </w:r>
            <w:r>
              <w:rPr>
                <w:lang w:val="en-US"/>
              </w:rPr>
              <w:t>&lt;=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3</w:t>
            </w:r>
            <w:r>
              <w:rPr>
                <w:lang w:val="en-US"/>
              </w:rPr>
              <w:t>&lt;=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3</w:t>
            </w:r>
            <w:r>
              <w:rPr>
                <w:lang w:val="en-US"/>
              </w:rPr>
              <w:t>&lt;=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3</w:t>
            </w:r>
            <w:r>
              <w:rPr>
                <w:lang w:val="en-US"/>
              </w:rPr>
              <w:t>&gt;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4. Наличие кредиторской задолженности Администрации сельского поселения на конец отчетного года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4 = КТот – КТнг, где</w:t>
            </w:r>
          </w:p>
          <w:p>
            <w:pPr>
              <w:pStyle w:val="Normal"/>
              <w:rPr/>
            </w:pPr>
            <w:r>
              <w:rPr/>
              <w:t>КТот – объем кредиторской задолженности Администрации сельского поселения на конец отчетного года</w:t>
            </w:r>
          </w:p>
          <w:p>
            <w:pPr>
              <w:pStyle w:val="Normal"/>
              <w:rPr/>
            </w:pPr>
            <w:r>
              <w:rPr/>
              <w:t>КТнг – объем кредиторской задолженности Администрации сельского поселения на начало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 расценивается отсутствие кредиторской задолженн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Администрации сельского поселения отсутствует на начало и конец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4 </w:t>
            </w:r>
            <w:r>
              <w:rPr>
                <w:lang w:val="en-US"/>
              </w:rPr>
              <w:t>&lt; 0 (</w:t>
            </w:r>
            <w:r>
              <w:rPr/>
              <w:t>снижение кредиторской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4 =0 (кредиторская задолженность не изменила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4 &gt; 0 (допущен рост кредиторской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Оценка состояния учета и отчетности Администрации сельского посел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5. Соблюдение сроков предоставление Администрацией сельского поселения годовой отчетности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соблюдение сроков предоставления Администрацией сельского поселения годов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отчетность предоставлена Администрацией сельского поселения в установленные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отчетность предоставлена Администрацией сельского поселения с нарушением с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6. Соответствие предоставленной в Финансовое управление годовой отчетности установленным требованиям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качество предоставленной Администрацией сельского поселения годов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етность соответствует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етность соответствует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7. Предоставление в составе годовой отчетности пояснительной записки. Заполнение сведений о мерах по повышению эффективности расходования бюджетных средств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дения 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дения не предоста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Оценка организации внутреннего финансового контро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8. Наличие у Администрации сельского поселения правового акта о проведении внутреннего финансового контроля и аудит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правовое обоснование организации внутренне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овой акт разрабо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овой акт не разрабо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9. Наличие недостач и хищений денежных средств и материальных ценност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аличие недостач и хищений денежных средств и 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м ориентиром является значение показателя равное 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недостач и хищений денежных средств и 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недостач и хищений денежных средств и 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20. Осуществление мероприятий внутреннего контрол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годовой финансовой отчетности сведений о проведенных контрольных мероприятиях (таблица в составе пояснительной запис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блица в составе пояснительной записки о мероприятиях внутреннего финансового контроля заполнена в соответствии с треб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блица в составе пояснительной записки о мероприятиях внутреннего финансового контроля не заполнена или не  соответствует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рная оценка качества финансового менеджмента Администрации сельского поселения 10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 ____________________    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16"/>
          <w:szCs w:val="16"/>
        </w:rPr>
        <w:t xml:space="preserve">(подпись)                                                                    (расшифровка подписи)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нитель____________________    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16"/>
          <w:szCs w:val="16"/>
        </w:rPr>
        <w:t xml:space="preserve">(подпись)                                                                    (расшифровка подписи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Методике оценки качества финансового менеджмента </w:t>
      </w:r>
    </w:p>
    <w:p>
      <w:pPr>
        <w:pStyle w:val="Normal"/>
        <w:jc w:val="right"/>
        <w:rPr/>
      </w:pPr>
      <w:r>
        <w:rPr/>
        <w:t>Администрации Старолещинского сельсовета Солнц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для оценки качества финансового менеджмента по учре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162"/>
        <w:gridCol w:w="1399"/>
        <w:gridCol w:w="2058"/>
        <w:gridCol w:w="3803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ходных данны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ГРБС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ней отклонения даты регистрации письма Администрации сельского поселения, к которому приложен РРО Администрации сельского поселения на очередной финансовый год и плановый период Главному специалисту, от даты представления РРО Администрации сельского поселения ридоновка, установленной Главным специалист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исьма, да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объем расходов Администрации сельского поселения, формируемый в рамках муниципальных программ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Старолещинского сельсовета  об утверждении бюджета на отчетный финансовый год (с изменениями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объем расходов Администрации сельского поселения (без учета средств вышестоящих бюджетов), предоставляемых в рамках целевых программ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Администрации сельского поселения за счет средств местного бюджета в отчетном период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– ф. 0503127, справка ф. 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расходы Администрации сельского поселения за счет средств местного бюджета в отчетном периоде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план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ссовые расходы Администрации сельского поселения за счет средств местного бюджета за </w:t>
            </w:r>
            <w:r>
              <w:rPr>
                <w:lang w:val="en-US"/>
              </w:rPr>
              <w:t>IV</w:t>
            </w:r>
            <w:r>
              <w:rPr/>
              <w:t xml:space="preserve"> кв. отчетного год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ый отчет ф. 0503127, справка ф. 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кассовых расходов за счет средств местного бюджета за отчетный год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ф. 050312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уведомлений о внесении изменений в бюджетную роспись расходов и лимитов бюджетных обязательст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составление бюджетной росписи Администрации сельского поселения к проекту бюджета и внесение изменений в не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исьма, да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еисполненных бюджетных ассигнований на конец отчетного г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 - ф. 050312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, перераспределенных за отчетный период (для Администрации сельского поселения), без учета изменений, внесенных в связи с уточнением бюджета поселе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я об  изменении бюджетных ассигнований за отчетный перио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объем бюджетных ассигнований за отчетный пери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Старолещинского сельсовета  об утверждении бюджета на отчетный финансовый год (с изменениями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доходов в отчетном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 - ф. 050312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ступлений доходов за отчетный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биторской задолженностью по расчетам с дебиторами по доход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– ф. 0503130, 0503169, 050312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доходов, закрепленных за Администрацией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биторской задолженности Администрации сельского поселения на конец отчетного г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– ф. 0503130, 050316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биторской задолженности Администрации сельского поселения на конец отчетного г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сроченной кредиторской задолж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– ф. 050316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клоненных платежных поруч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платежных поруч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кредиторской задолженности Администрации сельского поселения на конец отчет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 - 0503130, 050316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кредиторской задолженности Администрации сельского поселения на конец отчетного г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людение сроков предоставления Администрацией сельского поселения годовой отчет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едоставленной в бухгалтерию годовой отчетности установленным требования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, результаты внешней проверки годовой отчетност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ставе годовой отчетности пояснительной записки. Заполнение сведений о мерах по повышению эффективности расходования 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Администрации сельского поселения правового акта о проведении внутреннего финансового контроля и 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ГРБ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достач и хищений денежных средств и материальных ценнос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внутреннего контро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(подпись)                                         (расшифровка подписи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____________________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(подпись)                                      (расшифровка подписи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Методике оценки качества финансового менеджмента </w:t>
      </w:r>
    </w:p>
    <w:p>
      <w:pPr>
        <w:pStyle w:val="Normal"/>
        <w:jc w:val="right"/>
        <w:rPr/>
      </w:pPr>
      <w:r>
        <w:rPr/>
        <w:t>Администрации Старолещинского сельсовета Солнц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126"/>
        <w:gridCol w:w="1984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ценка по показателю (</w:t>
            </w:r>
            <w:r>
              <w:rPr>
                <w:lang w:val="en-US"/>
              </w:rPr>
              <w:t>SP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, получившие неудовлетворительную оценку по показа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, получившие лучшую оценку по показа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, к которым показатель не примен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воевременность предоставления реестра расходных обязательств далее Администрации сельского поселения ридон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юджетных ассигнований, запланированных на реализацию целев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ровень исполнения расходов Администрации сельского поселения за счет средств местного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ля объема расходов в </w:t>
            </w:r>
            <w:r>
              <w:rPr>
                <w:lang w:val="en-US"/>
              </w:rPr>
              <w:t>IV</w:t>
            </w:r>
            <w:r>
              <w:rPr/>
              <w:t xml:space="preserve"> квартале от объема расходов за год (без учета средств вышестоящих бюдже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уведомлений о внесении изменений в бюджетную роспись расходов и лимитов бюджет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евременное составление бюджетной росписи Администрации сельского поселения к проекту бюджета и внесение изменений в 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ем неисполненных бюджетных ассигнований на конец отчет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ка качества планирования бюджетных ассиг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клонение кассового исполнения по доходам от прогноза по Администрац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енение дебиторской задолженности Администрации сельского поселения на конец отчетного года по сравнению с началом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Администрации сельского поселения просроченной кредиторск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рядка санкционирования оплаты денежных обязательств Администрации сельского поселения. Доля отклоненных платежных поручений по отношению к общему объ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личие кредиторской задолженности Администрации сельского поселения на конец отчетно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сроков предоставления Администрацией сельского поселения годовой отче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ответствие предоставленной Главному специалисту годовой отчетности установле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составе годовой отчетности пояснительной записки. Заполнение сведений о мерах по повышению эффективности расходования бюджет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Администрации сельского поселения правового акта о проведении внутреннего финансового контроля и ауд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недостач и хищений денежных средств и материаль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мероприятий внутренн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Методике оценки качества финансового менеджмента </w:t>
      </w:r>
    </w:p>
    <w:p>
      <w:pPr>
        <w:pStyle w:val="Normal"/>
        <w:jc w:val="right"/>
        <w:rPr/>
      </w:pPr>
      <w:r>
        <w:rPr/>
        <w:t>Администрации Старолещинского сельсовета Солнц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3544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овая оценка (</w:t>
            </w:r>
            <w:r>
              <w:rPr>
                <w:lang w:val="en-US"/>
              </w:rPr>
              <w:t>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ая оценка качества финансового менеджмента (КФ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оценка качества финансового менеджмента (М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реднего уровня качества финансового менеджмента Администрации сельского поселения (М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лещинского сельсовета Солнцевского района              ____________________________</w:t>
        <w:tab/>
        <w:t>Г.Н.Захарова</w:t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7:00Z</dcterms:created>
  <dc:creator>Администратор</dc:creator>
  <dc:description/>
  <cp:keywords/>
  <dc:language>en-US</dc:language>
  <cp:lastModifiedBy>leshin</cp:lastModifiedBy>
  <cp:lastPrinted>2020-07-27T08:18:00Z</cp:lastPrinted>
  <dcterms:modified xsi:type="dcterms:W3CDTF">2020-09-18T08:32:00Z</dcterms:modified>
  <cp:revision>7</cp:revision>
  <dc:subject/>
  <dc:title>Утвержден приказом</dc:title>
</cp:coreProperties>
</file>