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14325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сентября 2020 года №55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Администрации Старолещинского сельсовета Солнцевского района от 29.06.2017г №61 «Об утверждении стандартов по осуществлению внутреннего муниципального финансового контроля в администрации Старолещинского сельсовета Солнцевского района Курской области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/>
        <w:br/>
        <w:t xml:space="preserve"> </w:t>
        <w:tab/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 Федеральным законом от 26.07.2019г№199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  Администрация Старолещинского сельсовета Солнцевского района Постановляет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Постановление администрации Старолещинского сельсовета Солнцевского района Курской области от 29.06.2017г№61 «Об утверждении стандартов по осуществлению внутреннего муниципального финансового контроля в администрации Старолещинского сельсовета Солнцевского района Курской области» считать утратившим силу.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ного специалиста-эксперта администрации Старолещинского сельского Солнцевского района Курской области, Захарову Г.Н..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лава Старолещинского сельсовета                             В.В.Воробьева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7:00Z</dcterms:created>
  <dc:creator>Admin</dc:creator>
  <dc:description/>
  <cp:keywords/>
  <dc:language>en-US</dc:language>
  <cp:lastModifiedBy>leshin</cp:lastModifiedBy>
  <cp:lastPrinted>2020-09-01T15:10:00Z</cp:lastPrinted>
  <dcterms:modified xsi:type="dcterms:W3CDTF">2020-09-01T12:10:00Z</dcterms:modified>
  <cp:revision>6</cp:revision>
  <dc:subject/>
  <dc:title>ВОЛГОГРАДСКАЯ ОБЛАСТЬ</dc:title>
</cp:coreProperties>
</file>