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-173990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ТАРОЛЕЩИ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июля 2023 года №37</w:t>
      </w:r>
    </w:p>
    <w:p>
      <w:pPr>
        <w:pStyle w:val="Style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Старолещинского сельсовета Солнцевского района от 21.12.2017г №113 «Об утверждении </w:t>
      </w:r>
      <w:r>
        <w:rPr>
          <w:rFonts w:cs="Arial" w:ascii="Arial" w:hAnsi="Arial"/>
          <w:b/>
          <w:bCs/>
          <w:sz w:val="32"/>
          <w:szCs w:val="32"/>
        </w:rPr>
        <w:t>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Старолещинского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деятельно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28"/>
        <w:jc w:val="center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тестом прокуратуры Солнцевского района от 16.06.2023 № 04-01-2023, Администрация Старолещинского сельсовета Солнцевского района Постановляет:</w:t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административный регламент предоставления Администрацией Старолещинского сельсовета Солнцевского района муниципальной услуги «Предоставление земельных участков, находящихся в муниципальной собственности,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Старолещинского сельсовета Солнцевского района от 21.12.2017г №113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раздел 1.2. Раздела 1. «Общие положения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о на первоочередное получение земельных участков для индивидуального жилищного строительства, ведения подсобного хозяйства и садоводства имеют инвалиды и семьи, имеющие в своем составе инвалидов. Данной категории граждан предоставление земельного участка осуществляется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жданину или крестьянскому (фермерскому) хозяйству для осуществления крестьянским (фермерским) хозяйством его деятельности земельного участка из земель сельскохозяйственного назначения, находящегося в муниципальной собственности, осуществляется в порядке, установленном Земельным кодексом Российской Федерации, с учетом особенностей, предусмотренных статьей 10.1. Федеральный закон от 24 июля 2002 г. N 101-ФЗ "Об обороте земель сельскохозяйственного назнач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. «Стандарт предоставления муниципальной услуг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раздел 2.4. «Срок предоставления услуг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 на торгах (конкурсах, аукционах) срок предоставления муниципальной услуги не может быть менее 67 дней со дня регистрации заявления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 в собственность бесплатно, срок предоставления муниципальной услуги составляет не более 30 календарных дней с момента поступления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пункта 1 статьи 39.15 Земельного кодекса Российской Федерации, подано в иной уполномоченный орган или к заявлению не приложены документы, предусмотренные пунктом 2 вышеназванной стать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результата - заключение договора купли-продажи или аренды земельного участка, в течение 7 дней со дня подписания заявителем договора аренды (купли-продажи)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,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в случае предоставления земельного участка без проведения торгов составляет не более 45 календарных дней с момента опубликования сообщения о приеме заявлений о предоставлении в аренду земельного участка в средствах массовой информации, а также размещения сообщения о приеме указанных заявлений на официальном сайте Администрации в сети "Интерне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раздел 2.6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получения муниципальной услуги заявителю необходимо представить заявление по форме согласно приложению № 2 к настоящему Регламен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В заявлении о предварительном согласовании предоставления земельного участка, о предоставлении земельного участка указы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настоящего Кодекса осн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ль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К заявлению о предварительном согласовании предоставления земельного участка прилаг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в аукционе дополнитель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документа, удостоверяющего личность (для гражданин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К заявлению о предоставлении земельного участка без проведения торгов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и обращении заявителя с заявлением о предоставлении земельного участка для садоводства, помимо документов указанных в подпунктах 1,2,3 необходимо предостав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ланировки территории и (или) проект межевания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бщего собрания членов соответствующего объединения (собрания уполномоченных) о распределении между членами соответствующего объединения земельных учас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заявление и документы следующим способ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посредством почтового отправления или при личном обращении заявителя либо его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, путем заполнения формы запроса, размещенной на официальном сайте органа власти в сети Интернет, в том числе посредством отправки через личный кабинет Регионального портала без необходимости дополнительной подачи запроса в какой-либо иной форме или путем направления электронного документа на официальную электронную почту органа в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 (в случае предоставления земельного участка без проведения торгов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при личном обращении заявителя либо его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одаче заявления при личном приеме заявитель предъявляет подлинники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При направлении документов почтовым отправлением прилагаемые копии документов должны быть нотариально заверены или заверены органами, выдавшими данные документы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Заявление о предоставлении муниципальной услуги и прилагаемые к нему документы надлежащим образом оформляются, скрепляются подписью и печатью (при наличии)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истки, приписки, зачеркнутые слова и исправления в документах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повреждений, не позволяющих однозначно истолковать их содержание.»</w:t>
      </w:r>
    </w:p>
    <w:p>
      <w:pPr>
        <w:pStyle w:val="Style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таролещинского сельсовета Солнцевского района Курской области обнародовать  настоящее постановление  на информационных стендах Старолещинского сельсовета Солнцевского района Курской области  и обеспечить размещение  его на официальном сайте администрации Старолещинского сельсовета Солнц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лещинского сельсовет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В.В.Воробьева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S12">
    <w:name w:val="s12"/>
    <w:basedOn w:val="Style12"/>
    <w:qFormat/>
    <w:rPr/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1:00Z</dcterms:created>
  <dc:creator>Dshon</dc:creator>
  <dc:description/>
  <cp:keywords/>
  <dc:language>en-US</dc:language>
  <cp:lastModifiedBy>leshin</cp:lastModifiedBy>
  <cp:lastPrinted>2017-12-28T17:19:00Z</cp:lastPrinted>
  <dcterms:modified xsi:type="dcterms:W3CDTF">2023-07-28T11:50:00Z</dcterms:modified>
  <cp:revision>12</cp:revision>
  <dc:subject/>
  <dc:title>УТВЕРЖДЕН</dc:title>
</cp:coreProperties>
</file>