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октября 2020 года №63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конкурсной комиссии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", Решением собрания депутатов Старолещинского  сельсовета Солнцевского района от 24.07.2019 г. №20/4 «Об утверждении Положения об организации похоронного дела и о порядке содержания мест захоронений на территории Старолещинского сельсовета Солнцевского района Кур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таролещин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Старолещинский сельсовет» Солнцевского района Курской области, Администрация Старолещинского сельсовета Солнцевского района 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1. Создать конкурсную комиссию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Старолещинский сельсовет» Солнцевского района Курской области, в следующем составе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Воробьева Валентина Викторовна – глава Старолещинского сельсовета Солнцевского района Курской области;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Вычерова Надежда Вячеславовна – директор ООО «Региональный тендерно-имущественный центр» (по согласованию)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Кардашов Александр Александрович – заместитель директора по юридическим вопросам ООО «Региональный тендерно-имущественный центр» (по согласованию)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Скобликова Анастасия Валерьевна – главный специалист ООО «Региональный тендерно-имущественный центр» (по согласованию)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Гуфельд Кирилл Игоревич – юрисконсульт ООО «Региональный тендерно-имущественный центр» (по согласованию)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b/>
          <w:b/>
        </w:rPr>
      </w:pPr>
      <w:r>
        <w:rPr/>
        <w:t>2. Утвердить положение о конкурсной комиссии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3. Наделить конкурс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рассмотрение заявок на участие в конкурсе и отбор участников конкурса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  <w:lang w:eastAsia="ar-SA"/>
        </w:rPr>
        <w:t>Глава Старолещи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lang w:eastAsia="ar-SA"/>
        </w:rPr>
        <w:t>Солнцевского района Курская область                             _____________ / В.В. Воробьева</w:t>
      </w:r>
    </w:p>
    <w:p>
      <w:pPr>
        <w:pStyle w:val="Style17"/>
        <w:tabs>
          <w:tab w:val="clear" w:pos="708"/>
          <w:tab w:val="left" w:pos="606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м.п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Старолещинского сельсовета 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«__» __________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КОНКУРСНОЙ КОМИСС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разработано 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Старолещинского сельсовета Солнцевского района от 24.07.2019 г. №20/4 «Об утверждении Положения об организации похоронного дела и о порядке содержания мест захоронений на территории Старолещинского сельсовета Солнцевского района Кур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таролещин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Старолещинский сельсовет» Солнцевского района Курской области, Администрация Старолещинского сельсовета Солнцевского района, с целью оказания услуг, предоставляемых согласно гарантированному перечню услуг по погребению на территории МО «Старолещинский сельсовет» Солнцевского района Курской области, устанавливает порядок работы конкурсной комиссии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Старолещинский сельсовет»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Создание конкурсной комиссии, определение ее состава и порядка работы, назначение председателя комиссии осуществляется главой Старолещин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Число членов комиссии должно быть не менее пяти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Старолещинского сельсовета Солнцевского район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участники конкур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Замена члена комиссии допускается только по решению главы Старолещинского сельсовета Солнцевского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, определение победителя конкурса,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Конкурс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е если число членов комиссии чётное, председатель комиссии имеет право решающего голос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13:00Z</dcterms:created>
  <dc:creator>user</dc:creator>
  <dc:description/>
  <cp:keywords/>
  <dc:language>en-US</dc:language>
  <cp:lastModifiedBy>leshin</cp:lastModifiedBy>
  <cp:lastPrinted>2020-10-23T14:21:00Z</cp:lastPrinted>
  <dcterms:modified xsi:type="dcterms:W3CDTF">2020-10-23T11:21:00Z</dcterms:modified>
  <cp:revision>64</cp:revision>
  <dc:subject/>
  <dc:title> </dc:title>
</cp:coreProperties>
</file>