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i/>
          <w:kern w:val="2"/>
          <w:sz w:val="22"/>
          <w:szCs w:val="2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 xml:space="preserve">АДМИНИСТРАЦИЯ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>СТАРОЛЕЩИНСКОГО 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pacing w:val="-8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8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color w:val="000000"/>
          <w:spacing w:val="-8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pacing w:val="-8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en-US"/>
        </w:rPr>
        <w:t>от 26 октября 2020 года №6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 ведения бюджетных смет муниципальны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зенных учреждений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Старолещ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21 Бюджетного кодекса Российской Федерации </w:t>
      </w:r>
      <w:r>
        <w:rPr>
          <w:sz w:val="28"/>
          <w:szCs w:val="28"/>
        </w:rPr>
        <w:t>Администрация Старолещинского сельсовета Солнце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Старолещин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возложить на главного специалиста-эксперта  Администрации Старолещинского сельсовета Солнцевского района Курской области Г.Н.Захар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остановление вступает в силу со дня подписания и применяется к правоотношениям, возникающим при составлении, утверждении и ведении бюджетных смет муниципальных казенных учреждений муниципального образования «Старолещинский сельсовет»  Солнцевского района Курской области </w:t>
      </w:r>
      <w:r>
        <w:rPr>
          <w:color w:val="000000"/>
          <w:sz w:val="28"/>
          <w:szCs w:val="28"/>
          <w:lang w:eastAsia="ru-RU"/>
        </w:rPr>
        <w:t>на очередной финансовый год и плановый период</w:t>
      </w:r>
      <w:r>
        <w:rPr>
          <w:sz w:val="28"/>
          <w:szCs w:val="28"/>
          <w:lang w:eastAsia="ru-RU"/>
        </w:rPr>
        <w:t>, начиная с 1 января 2020 год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  <w:t>Глава Старолещинского сельсовета</w:t>
      </w:r>
    </w:p>
    <w:p>
      <w:pPr>
        <w:pStyle w:val="ConsPlusNormal1"/>
        <w:jc w:val="both"/>
        <w:rPr/>
      </w:pPr>
      <w:r>
        <w:rPr/>
        <w:t>Солнцевского района                                                                В.В.Воробьева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Старолещинского сельсовета Солнц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урской области от 26.10.2020  г.   № 69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орядок составления, утверждения и ведения бюджетных смет муниципальных казенных учреждений муниципального образования «Старолещинский сельсовет» Солнцевского района Курской област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Старолещинский сельсовет»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- Порядок), разработан в соответствии со статьями  158, 161, 162, 221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Бюджетного кодекса Российской Федерации и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бщими требованиями</w:t>
        </w:r>
      </w:hyperlink>
      <w:r>
        <w:rPr>
          <w:color w:val="000000"/>
          <w:sz w:val="28"/>
          <w:szCs w:val="28"/>
          <w:lang w:eastAsia="ru-RU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jc w:val="both"/>
        <w:textAlignment w:val="baseline"/>
        <w:outlineLvl w:val="2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2. Порядок составления  смет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 xml:space="preserve">         </w:t>
        <w:tab/>
        <w:t xml:space="preserve">2.1. Бюджетная смета (далее - смета)  составляется и ведется  в целях установления объема и распределения направлений расходов бюджет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Старолещинский сельсовет» Солнцев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– муниципальное образование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основании  доведенных до учреждения  в установленном законодательством Российской Федерации порядке лимитов бюджетных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 на срок решения о бюджете муниципального района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без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а этапе составления 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до 15 сентябр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 согласно приложению 1 и приложению 2 к настоящему Порядк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муниципального  образования  «Старолещинский сельсовет» Солнцевского района Курской области о бюджете на очередной финансовый год (на очередной финансовый год и плановый период) и утверждаются при утвержден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2.4. К смете учреждения, представленных на утверждение (согласование), прилагаются обоснования (расчеты) плановых сметных показателей, использованных при формировании смет, являющиеся неотъемлемой частью смет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5. Смета главных распорядителей средств бюджета составляется в 2-х экземплярах и подписывается руководителем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6. Смета учреждения, не осуществляющего бюджетные полномочия главного распорядителя (распорядителя) бюджетных средств составляется в 3-х экземплярах и подписывается руководителем учреждения (в его отсутствие - лицом, исполняющим обязанности руководителя), заверяется гербовой печатью и представляется главному распорядителю средств бюджета не позднее одного рабочего дня после дня его подписа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замечаний к проекту сметы и (или) обоснованиям (расчетам) плановых сметных показателей главный распорядитель средств бюджета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средств бюджет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3. Порядок утверждения см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(распорядителя) средств бюджета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учреждения, являющегося главным  распорядителем (распорядителем) средств бюджета, утверждается руководителем  главного распорядителя (распорядителя)  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Смета учреждения, не являющегося главным  распорядителем (распорядителем) средств бюджета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средств бюджета и заверяется гербовой печатью главного распорядителя (распорядителя) средств бюджета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2. Утверждение сметы учреждения </w:t>
      </w:r>
      <w:r>
        <w:rPr>
          <w:sz w:val="28"/>
          <w:szCs w:val="28"/>
        </w:rPr>
        <w:t>осуществляется не позднее 10 рабочих дней со</w:t>
      </w:r>
      <w:r>
        <w:rPr/>
        <w:t> </w:t>
      </w:r>
      <w:r>
        <w:rPr>
          <w:color w:val="000000"/>
          <w:spacing w:val="2"/>
          <w:sz w:val="28"/>
          <w:szCs w:val="28"/>
          <w:lang w:eastAsia="ru-RU"/>
        </w:rPr>
        <w:t xml:space="preserve"> дня доведения до него лимитов  бюджетных обязательств на принятие и (или) исполнение бюджетных обязательств по обеспечению  выполнения функций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двух рабочих дней после доведения лимита  бюджетных обязательств учреждению смета составляется, подписывается и направляется учреждением главному распорядителю средств бюджета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FF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4. Один экземпляр утвержденной бюджетной сметы остается у главного распорядителя средств бюджета, второй экземпляр в течение двух рабочих дней после утверждения передается учреждению, третий экземпляр с обоснованиями (расчетами) плановых сметных показателей, использованными при формировании сметы предоставляется  главному специалисту-эксперту-главному бухгалтеру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Администрации   Старолещинского сельсовета Солнцевского района Курской области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4. Порядок ведения смет учреждений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4.1. Ведением сметы является  внесение изменений в смету в пределах доведенных учреждению в установленном порядке  объемов   соответствующих лимитов  бюджетных обязательств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ab/>
      </w:r>
      <w:r>
        <w:rPr>
          <w:color w:val="000000"/>
          <w:spacing w:val="2"/>
          <w:sz w:val="28"/>
          <w:szCs w:val="28"/>
          <w:lang w:eastAsia="ru-RU"/>
        </w:rPr>
        <w:t xml:space="preserve">Изменения показателей  сметы составляются  учреждением по форме согласно  приложению 2 к настоящему порядку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Внесение изменений  в смету  осуществляется  путем утверждения изменений показателей - сумм увеличения, отражающихся со знаком «плюс»  и (или) уменьшения,  отражающихся со знаком «минус», объемов сметных назнач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зменяющих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объемы  сметных назначений в случае изменения доведенных учреждению   в установленном законодательством Российской Федерации порядке 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распределение сметных назначений по кодам классификации  расходов  бюджета  бюджетной классификации Российской Федерации, требующих изменения   показателей 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color w:val="000000"/>
          <w:spacing w:val="2"/>
          <w:sz w:val="28"/>
          <w:szCs w:val="28"/>
          <w:lang w:eastAsia="ru-RU"/>
        </w:rPr>
        <w:t>распределение сметных назначений по кодам классификации  расходов 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бюджетной классификации Российской Федерации, не требующих изменения показателей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-объемы  сметных назначений, приводящих к  перераспределению их между разделами сметы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несение в смету изменений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4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3.1.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5.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показатели обоснований (расчетов) плановых сметных показателе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6. Внесение изменений в показатели сметы на текущий финансовый год завершается не позднее одного рабочего дня до окончани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4.7. Один экземпляр уточненной сметы </w:t>
      </w:r>
      <w:r>
        <w:rPr>
          <w:color w:val="000000"/>
          <w:spacing w:val="2"/>
          <w:sz w:val="28"/>
          <w:szCs w:val="28"/>
          <w:lang w:eastAsia="ru-RU"/>
        </w:rPr>
        <w:t xml:space="preserve">с обоснованиями (расчетами), использованными при формировании сметы,  представляется 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в учреждение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одного рабочего дня после уточнения сметы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Старолещин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ролещин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_______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121"/>
        <w:gridCol w:w="1348"/>
        <w:gridCol w:w="1294"/>
        <w:gridCol w:w="2804"/>
        <w:gridCol w:w="2355"/>
        <w:gridCol w:w="2483"/>
        <w:gridCol w:w="2455"/>
      </w:tblGrid>
      <w:tr>
        <w:trPr/>
        <w:tc>
          <w:tcPr>
            <w:tcW w:w="4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853"/>
        <w:gridCol w:w="736"/>
        <w:gridCol w:w="1067"/>
        <w:gridCol w:w="1114"/>
        <w:gridCol w:w="1129"/>
        <w:gridCol w:w="2249"/>
        <w:gridCol w:w="1888"/>
        <w:gridCol w:w="1963"/>
        <w:gridCol w:w="1947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на предоставление бюджетных инвестиций юридическим лица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635"/>
      <w:bookmarkStart w:id="1" w:name="Par6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Старолещин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лещин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_______2020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22"/>
        <w:gridCol w:w="1353"/>
        <w:gridCol w:w="1298"/>
        <w:gridCol w:w="2818"/>
        <w:gridCol w:w="2366"/>
        <w:gridCol w:w="2495"/>
        <w:gridCol w:w="2468"/>
      </w:tblGrid>
      <w:tr>
        <w:trPr/>
        <w:tc>
          <w:tcPr>
            <w:tcW w:w="45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5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45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 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uppressAutoHyphens w:val="false"/>
        <w:ind w:firstLine="708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993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Title">
    <w:name w:val="titl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sz w:val="17"/>
      <w:szCs w:val="17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E3743D715CE75C924E35EA43364D44EC4386D5F06C90AAD7D981B330023EEC0B1FB36EE353AB675BC57B629C2EdBv9N" TargetMode="External"/><Relationship Id="rId7" Type="http://schemas.openxmlformats.org/officeDocument/2006/relationships/hyperlink" Target="consultantplus://offline/ref=E3743D715CE75C924E35EA43364D44EC4182DAFA6B98AAD7D981B330023EEC0B1FB36EE353AB675BC57B629C2EdBv9N" TargetMode="External"/><Relationship Id="rId8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9" Type="http://schemas.openxmlformats.org/officeDocument/2006/relationships/hyperlink" Target="consultantplus://offline/ref=37D1B0C48AC4886F835B993DD89362D16B91DA30CE7C62091D762D217A836CE36701C58709FDDCB09D1D3F2CFDGEx7N" TargetMode="External"/><Relationship Id="rId10" Type="http://schemas.openxmlformats.org/officeDocument/2006/relationships/hyperlink" Target="consultantplus://offline/ref=37D1B0C48AC4886F835B993DD89362D16995D53AC97462091D762D217A836CE36701C58709FDDCB09D1D3F2CFDGEx7N" TargetMode="External"/><Relationship Id="rId11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Info</dc:creator>
  <dc:description/>
  <cp:keywords/>
  <dc:language>en-US</dc:language>
  <cp:lastModifiedBy>Наталия</cp:lastModifiedBy>
  <cp:lastPrinted>2020-10-26T11:50:00Z</cp:lastPrinted>
  <dcterms:modified xsi:type="dcterms:W3CDTF">2020-12-10T13:54:00Z</dcterms:modified>
  <cp:revision>8</cp:revision>
  <dc:subject/>
  <dc:title> </dc:title>
</cp:coreProperties>
</file>