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left" w:pos="8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СЕЛЬСОВЕТ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января 2019 года №0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таролещинского сельсовета Солнцевского района Курской области от 27.02.2017г. №16 «Об утверждении порядка 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ind w:right="70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 Федеральным законом от 03.07.2018г.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0000"/>
            <w:sz w:val="24"/>
            <w:szCs w:val="24"/>
          </w:rPr>
          <w:t>от 24 июля 2007 г. № 209-ФЗ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 xml:space="preserve"> «О развитии малого и среднего предпринимательства в Российской Федерации», Федеральным законом от 22.07.2008 N 159-ФЗ (ред. от 03.07.2018)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Администрация  Старолещинского сельсовета Солнцевского района Курской области ПОСТАНОВЛЯЕТ:</w:t>
      </w:r>
    </w:p>
    <w:p>
      <w:pPr>
        <w:pStyle w:val="Normal"/>
        <w:ind w:right="-143" w:firstLine="709"/>
        <w:jc w:val="both"/>
        <w:rPr/>
      </w:pPr>
      <w:bookmarkStart w:id="0" w:name="sub_1"/>
      <w:r>
        <w:rPr>
          <w:rFonts w:cs="Arial" w:ascii="Arial" w:hAnsi="Arial"/>
          <w:color w:val="000000"/>
        </w:rPr>
        <w:t xml:space="preserve">1.Внести в </w:t>
      </w:r>
      <w:r>
        <w:rPr>
          <w:rFonts w:cs="Arial" w:ascii="Arial" w:hAnsi="Arial"/>
        </w:rPr>
        <w:t>постановление администрации Старолещинского сельсовета Солнцевского района Курской области от 27.02.2017г. № 16 «Об утверждении порядка 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 следующие изменения и дополнения: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в наименовании постановления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</w:rPr>
        <w:t xml:space="preserve">2)в п.1 постановления администрации Старолещинского сельсовета Солнцевского района Курской области от 27.02.2017 № 16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Старолещинский сельсовет» Солнцевского района Кур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»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right="-14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в приложении к постановлению администрации Старолещинского сельсовета Солнцевского района Курской области от 27.02.2017 №16 в наименовании Порядка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приложении к постановлению администрации Старолещинского сельсовета Солнцевского района Курской области от 27.02.2017 № 16 в пункте 2 Поряд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 пункте 4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а) 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полнить подпунктами(ж- л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ж)в указанные перечни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в указанные перечни может быть включ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униципального имущество, закрепленное на праве хозяйственного ведения и праве оперативного управления, при соблюдении требований части 4.6 статьи 18 Федерального закона №209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емельные участки, предусмотренные подпунктами 1-10,13-15,18 и 19 пункта 8 статьи 39.11 Земельного кодекса Российской Федерации, если они предоставлены в аренду субъектам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асширен перечень оснований предоставления субъектам малого и среднего предпринимательства земельных участков, включенных в перечни муниципального имущества случаями, указанными в пунктах 6,8 и9 пункта 2 статьи 39.3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льготная категория субъектов малого и среднего предпринимательства дополнена сельскохозяйственными кооператив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) порядок и условия предоставления в аренду земельных участков, включенных в перечень муниципального имущества, устанавливаются в соответствии с гражданским законодательством и земельным законодательством. При этом , сроки заключения соответствующих договоров определены частью 4.3 статьи 18 Федерального закона №209-ФЗ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) пункт 6 Порядк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7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1"/>
      <w:r>
        <w:rPr>
          <w:rFonts w:eastAsia="Arial" w:cs="Arial" w:ascii="Arial" w:hAnsi="Arial"/>
          <w:color w:val="000000"/>
        </w:rPr>
        <w:t xml:space="preserve"> </w:t>
      </w:r>
      <w:bookmarkEnd w:id="1"/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таролещинского сельсовета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ab/>
        <w:t>В.В.Воробь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8:00Z</dcterms:created>
  <dc:creator>татьяна Кузнецова</dc:creator>
  <dc:description/>
  <cp:keywords/>
  <dc:language>en-US</dc:language>
  <cp:lastModifiedBy>leshin</cp:lastModifiedBy>
  <cp:lastPrinted>2018-11-02T10:36:00Z</cp:lastPrinted>
  <dcterms:modified xsi:type="dcterms:W3CDTF">2019-01-16T08:23:00Z</dcterms:modified>
  <cp:revision>7</cp:revision>
  <dc:subject/>
  <dc:title/>
</cp:coreProperties>
</file>