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ЛЕ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9.2020 г.                                  № 43/1- р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тарый  Лещин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осенне-зимнего пожароопасного сез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 - 2021 годов на территории Солнцевского 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обеспечения защищенности населенных пунктов и объектов на территории Старолещинского сельсовета Солнцевского района Курской области в ходе осенне-зимнего пожароопасного сезона 2020 - 2021 годов, предупреждения чрезвычайных ситуаций и гибели людей на пожарах:</w:t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подготовке и проведению осенне-зимнего пожароопасного сезона 2020 - 2021 годов на территории Старолещинского сельсовета Солнцевского района Курской области.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3"/>
      <w:bookmarkEnd w:id="1"/>
      <w:r>
        <w:rPr>
          <w:rFonts w:cs="Times New Roman" w:ascii="Times New Roman" w:hAnsi="Times New Roman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3"/>
      <w:bookmarkStart w:id="3" w:name="sub_4"/>
      <w:bookmarkEnd w:id="2"/>
      <w:bookmarkEnd w:id="3"/>
      <w:r>
        <w:rPr>
          <w:rFonts w:cs="Times New Roman" w:ascii="Times New Roman" w:hAnsi="Times New Roman"/>
        </w:rPr>
        <w:t>4. Распоряжение вступает в силу со дня его подписания.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4"/>
      <w:bookmarkStart w:id="5" w:name="sub_4"/>
      <w:bookmarkEnd w:id="5"/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</w:rPr>
        <w:t>Глава Старолещинского сельсовета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 района</w:t>
        <w:br/>
        <w:t>Курской области                                                                      В.В.Воробьев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000"/>
      <w:bookmarkStart w:id="7" w:name="sub_1000"/>
      <w:bookmarkEnd w:id="7"/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9.2020 г. №43/1-р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одготовке и проведению осенне-зимнего пожароопасного сезона 2020 - 2021 годов на территории Старолещинского сельсовета Солнцевского района Курской област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00"/>
      <w:bookmarkStart w:id="9" w:name="sub_1000"/>
      <w:bookmarkEnd w:id="9"/>
    </w:p>
    <w:tbl>
      <w:tblPr>
        <w:tblW w:w="154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87"/>
        <w:gridCol w:w="1985"/>
        <w:gridCol w:w="3043"/>
        <w:gridCol w:w="1480"/>
      </w:tblGrid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проект распоряжения Администрации Солнцевского района «О подготовке к осенне-зимнему пожароопасному сезону 2020-2021 годов на территории Солнцевского района Кур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заседание комиссии по чрезвычайным ситуациям и обеспечению пожарной безопасности Администрации Старолещинского сельсовета Солнцевского района по вопросам состояния работы и хода подготовки объектов ЖКХ и ТЭК к отопительному периоду и подготовки к осенне-зимнему пожароопасному сезону 2020-202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0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аролещинского сельсовета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проведение проверок готовности объектов ЖКХ (котельных) к осенне-зимнему отопительному периоду и пожароопасному сезону 2020-2021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 по уточнению и корректировке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и старших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органов  по утверждению графиков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лещинского сельсо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0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ством ОБУЗ «Солнцевская ЦРБ» по уточнению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1" w:leader="none"/>
              </w:tabs>
              <w:spacing w:lineRule="exact" w:line="322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врач ОБУЗ «Солнцевская ЦРБ» Путинцев Р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 по проверке противопожарного состояния 100% жилых домов частного сектора с печным отоплением, 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2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казанию адресной помощи малоимущим, одиноким, престарелым гражданам по ремонту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2.10.2020 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совместную работу ОМВД, УФМС, УФСИН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, а также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НД Сотрудники ОМВД Сотрудники УФМС Сотрудники УФС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овместно с ОМВД по проверке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НД Сотрудники ОМВ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0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аролещинского сельсовета Сотрудники ОН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Сотрудники ОН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ПСЧ №41 Лаврухин А.В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лещинского сельсо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Об итогах проверки и принимаемых мерах проинформировать органы прокуратуры и местного само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Администрацией  Солнцевского района и руководителями хозяйств  по вопросам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селенных пунктов, расположенных в труднодоступных местах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состоянии дорог и проездов пожарные части и дежурного ЕДДС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дготовки к зимнему периоду снегоуборочной техники, а также своевременной передачи в ФКУ «ЦУКС ГУ МЧС России по Курской области»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5.12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лещинского сельсо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9:00Z</dcterms:created>
  <dc:creator>Бобнев В.А.</dc:creator>
  <dc:description/>
  <cp:keywords/>
  <dc:language>en-US</dc:language>
  <cp:lastModifiedBy>leshin</cp:lastModifiedBy>
  <dcterms:modified xsi:type="dcterms:W3CDTF">2020-10-26T09:10:00Z</dcterms:modified>
  <cp:revision>34</cp:revision>
  <dc:subject/>
  <dc:title/>
</cp:coreProperties>
</file>