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о целевым статьям муниципальных программ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701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лан первонач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лан за 2019uj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53 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муниципального образования «Старолещин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0 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Старолещин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Старолещин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вышение энергетической эффективности Старолещ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 по уличному осв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73 01 С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 73 01 C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Старолещинского сельсовета Солнцевского района Курской области"Развитие культуры в Старолещинском сельсовете Солнцевского района курской области 2014-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0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 800 28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 85019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 Старолещинского сельсовета Солнцевского района Курской области"Развитие культуры в Старолещинском сельсовете Солнцевского района курской области 2014-2018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1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 800 28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 850 19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 1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 800 282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 850 19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55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55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55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55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 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50 25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50 25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 1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50 25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50 251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C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 594 038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44 739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C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9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9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R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 101 R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истем транспортной инфраструктуры на территории Старолещинского сельсовета Солнцевского района Кур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Развитие сети автомобильных дорог в Старолещинском сельсовета» муниципальной программы «Комплексное развитие систем транспортной инфраструктуры на территории Старолещин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Старолещ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 01 С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 01 С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Старолещинского сельсовета Солнцевского  района Курской области на 2016-2020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 «Старолещинский сельсовет» Солнцевского района Курской области» «Профилактика преступлений и иных правонарушений на территории Старолещинского сельсовета на 2015-2020гг»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0 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Старолещинского сельсовета 2016-2020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Старолещинский сельсовет»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 01 С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на территории Старолещинского сельсовет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и поселка Солнцево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Снижение рисков и </w:t>
            </w:r>
            <w:r>
              <w:rPr>
                <w:rFonts w:cs="Arial" w:ascii="Arial" w:hAnsi="Arial"/>
                <w:sz w:val="16"/>
                <w:szCs w:val="16"/>
              </w:rPr>
              <w:t>смягчение последствий чрезвычайных ситуаций природного и техногенного характера в «Поселке Солнцево», муниципальной программы «Защита населения и территории поселка Солнцево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5"/>
                <w:b w:val="false"/>
                <w:bCs/>
                <w:sz w:val="20"/>
                <w:szCs w:val="20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, безопасности людей на водных объектах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я  от чрезвычайных ситуаций, 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С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таролещинского сельсовета Солнцевского района курской области на 2015-2020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Старолещинского сельсовета Солнцевского района Курской области на 2015-2020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условий для развития малого среднего предпринимательства на территории Старолещинского сельсовет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1 С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1 С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: Главный специалист-экспер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харова Г.Н.. тел. 3 27 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0:00Z</dcterms:created>
  <dc:creator>Колодий</dc:creator>
  <dc:description/>
  <cp:keywords/>
  <dc:language>en-US</dc:language>
  <cp:lastModifiedBy>Пользователь</cp:lastModifiedBy>
  <cp:lastPrinted>2017-03-27T17:18:00Z</cp:lastPrinted>
  <dcterms:modified xsi:type="dcterms:W3CDTF">2020-03-31T09:54:00Z</dcterms:modified>
  <cp:revision>3</cp:revision>
  <dc:subject/>
  <dc:title>Руководителю отделения по Солнцевскому</dc:title>
</cp:coreProperties>
</file>