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7785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БРАНИЕ ДЕПУТАТОВ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СТАРОЛЕЩИНСКОГО СЕЛЬСОВЕТА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0 года №13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токолов 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подсчету количества голосов, набр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ндидатами на должность Главы Старолещ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а Солнц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Собрания депутатов Старолещинского сельсовета Солнцевского района Курской области от 27 октября 2020 года  №12/3  «Об избрании счетной комиссии для подсчета количества голосов, набранных  кандидатами на должность Главы Старолещинского сельсовета Солнц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брание депутатов  Старолещинского сельсовета Солнцевского района Курской области РЕШИЛО:</w:t>
      </w:r>
    </w:p>
    <w:p>
      <w:pPr>
        <w:pStyle w:val="Normal"/>
        <w:autoSpaceDE w:val="false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токол  №1 заседания сче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счета количества голосов, набранных  кандидатами на должность Главы Старолещинского сельсовета Солнцевского района Курской области «Об избрании председателя и секретаря счетной комиссии».</w:t>
      </w:r>
    </w:p>
    <w:p>
      <w:pPr>
        <w:pStyle w:val="Normal"/>
        <w:autoSpaceDE w:val="false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токол  №2 заседания счетной комиссии для подс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а голосов, набранных кандидатами на должность Главы Старолещинского сельсовета Солнцевского района при проведении тайного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щинского сельсовета Солнцев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Вороб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7:00Z</dcterms:created>
  <dc:creator>Администратор</dc:creator>
  <dc:description/>
  <cp:keywords/>
  <dc:language>en-US</dc:language>
  <cp:lastModifiedBy>leshin</cp:lastModifiedBy>
  <cp:lastPrinted>2020-10-29T15:15:00Z</cp:lastPrinted>
  <dcterms:modified xsi:type="dcterms:W3CDTF">2020-10-29T12:15:00Z</dcterms:modified>
  <cp:revision>14</cp:revision>
  <dc:subject/>
  <dc:title/>
</cp:coreProperties>
</file>