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октября 2020 года №65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Старолещин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» Солнцевского района Курской области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20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, статьей  58 решения  Собрания депутатов Солнцевского района Курской области от 2ноября 2011 года № 51 «Об утверждении положения о бюджетном процессе в муниципальном образовании «Старолещинский сельсовет»Солнцевского района Курской области» Администрация Старолещинского сельсовета Солнце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отчет об исполнении бюджета муниципального образования «Старолещинский сельсовет»Солнцевского района Курской области за 9 месяцев 2020 год со следующими показателями:</w:t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3 570 875</w:t>
      </w:r>
      <w:r>
        <w:rPr>
          <w:b/>
          <w:sz w:val="22"/>
          <w:szCs w:val="22"/>
        </w:rPr>
        <w:t xml:space="preserve"> </w:t>
      </w:r>
      <w:r>
        <w:rPr/>
        <w:t>руб.04 коп. согласно приложению № 4;</w:t>
      </w:r>
    </w:p>
    <w:p>
      <w:pPr>
        <w:pStyle w:val="Normal"/>
        <w:ind w:firstLine="900"/>
        <w:jc w:val="both"/>
        <w:rPr/>
      </w:pPr>
      <w:r>
        <w:rPr/>
        <w:t xml:space="preserve">3) по расходам бюджета в сумме </w:t>
      </w:r>
      <w:r>
        <w:rPr>
          <w:b/>
          <w:sz w:val="24"/>
          <w:szCs w:val="24"/>
        </w:rPr>
        <w:t xml:space="preserve">4 850 744 </w:t>
      </w:r>
      <w:r>
        <w:rPr/>
        <w:t>руб.95 коп. согласно приложению №  5, 6.</w:t>
      </w:r>
    </w:p>
    <w:p>
      <w:pPr>
        <w:pStyle w:val="Normal"/>
        <w:ind w:firstLine="858"/>
        <w:jc w:val="both"/>
        <w:rPr/>
      </w:pPr>
      <w:r>
        <w:rPr/>
        <w:t xml:space="preserve">2. Постановление вступает в силу со дня его опубликования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таролещинского сельсовета                                  В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№ 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таролещинского сельсовета 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ыс. руб.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0"/>
        <w:gridCol w:w="166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за 9 месяцев  .2020г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17 830,31</w:t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9" w:right="-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7 830,31</w:t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9" w:right="-8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570 875,04</w:t>
            </w:r>
          </w:p>
        </w:tc>
      </w:tr>
      <w:tr>
        <w:trPr>
          <w:trHeight w:val="3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3 570 875,04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70 875,04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 570 875,04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 570 875,04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 044.73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 044.73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253 044.73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 044.73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.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 № 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образования   «Старолещинский сельсовет» Курской области за 9 месяцев 2020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руб</w:t>
      </w:r>
    </w:p>
    <w:tbl>
      <w:tblPr>
        <w:tblW w:w="8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022"/>
        <w:gridCol w:w="19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2020г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8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 272 944,01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8 472,25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8 472,25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8 472,25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068,2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068,2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39 068,2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10 003,4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 0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597,8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взимаемый по ставкам, применяемым к объектам налогообложения, расположенным в границах в границах сельских поселен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597,8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4 405,6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гающих земельным участком, расположенных в границах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70 594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3 811,6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, уполномоченными в соответствии с заканодательными актами Российской Федерации на совершение нотариальных де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0000 00 0000 000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 xml:space="preserve">  2 297 931,03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 260 339,24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 352 559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57 762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794 797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847 213,24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208 918,24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208 918,24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638 295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9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638 295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00 0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60 567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 35118 10 0000 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60 567,00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7 591,79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в бюджеты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7 591,79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00000000000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0 875,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522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635</wp:posOffset>
                </wp:positionV>
                <wp:extent cx="3818890" cy="904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4"/>
                            </w:tblGrid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таролещинского сель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от                                                  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712.1pt;mso-wrap-distance-left:0pt;mso-wrap-distance-right:9pt;mso-wrap-distance-top:0pt;mso-wrap-distance-bottom:0pt;margin-top:0.05pt;mso-position-vertical-relative:text;margin-left:115.6pt;mso-position-horizontal-relative:text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4"/>
                      </w:tblGrid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таролещинского сельсовет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от                                                  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за 9 месяцев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руб.)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 253 044,73 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5 616,55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24 886,78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86,7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86,7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86,7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86,78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 458,5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458,5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3 1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458,5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П148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внешнему финансовому контрол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П148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8 685,34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66 354,53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6 128,81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6 202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 выборов посе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0 С144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00 С144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0 271,19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9прочих) обязательств органа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5 996,19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0 957,19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63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09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пространению официальной информа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Расходы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67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 567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С1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3,2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С1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,2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связанных с профилактикой и устранением последствий распространения кароновирусной инфек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С20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20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932,69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01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287.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101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287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Народный бюджет» в Курской обла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136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101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136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101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200</w:t>
            </w:r>
            <w:r>
              <w:rPr>
                <w:sz w:val="20"/>
                <w:szCs w:val="20"/>
                <w:lang w:val="en-US"/>
              </w:rPr>
              <w:t>S36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 734.69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200S36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 734.69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200C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10.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200C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10.00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8 635.29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8 635.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8 635.2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23 505.17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23 505.1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23 505.1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5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82 746.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82 746.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182 383.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2 383.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30.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00C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30.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00C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30.00</w:t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18515</wp:posOffset>
                </wp:positionH>
                <wp:positionV relativeFrom="paragraph">
                  <wp:posOffset>-1942465</wp:posOffset>
                </wp:positionV>
                <wp:extent cx="205740" cy="145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4.5pt;mso-wrap-distance-left:9pt;mso-wrap-distance-right:9pt;mso-wrap-distance-top:0pt;mso-wrap-distance-bottom:0pt;margin-top:-152.95pt;mso-position-vertical-relative:text;margin-left:-6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       № 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20</w:t>
      </w:r>
      <w:r>
        <w:rPr/>
        <w:t xml:space="preserve"> год                                                                  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 253 044,73 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5 616,55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24 886,78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86,7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86,7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86,7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86,78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 458,5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458,5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458,5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П148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внешнему финансовому контрол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П148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8 685,34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66 354,53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6 128,81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 00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6 202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 выборов посе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0 С144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00 С144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0 271,19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9прочих) обязательств органа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5 996,19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0 957,19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63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09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пространению официальной информа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/>
              <w:t>Расходы бюджетам сельских поселений на осуществление первичного воинского учета на территориях где отсутствует военный комиссари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67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 567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С1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3,2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С1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,2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связанных с профилактикой и устранением последствий распространения кароновирусной инфек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С20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20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932,69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01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287.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101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287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Народный бюджет» в Курской обла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136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101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136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101,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200</w:t>
            </w:r>
            <w:r>
              <w:rPr>
                <w:sz w:val="20"/>
                <w:szCs w:val="20"/>
                <w:lang w:val="en-US"/>
              </w:rPr>
              <w:t>S36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 734.69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200S36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 734.69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200C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10.00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200C14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10.00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8 635.29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8 635.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8 635.29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23 505.17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23 505.1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23 505.17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5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82 746.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82 746.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182 383.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2 383.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30.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00C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30.00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00C2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30.00</w:t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79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5:00Z</dcterms:created>
  <dc:creator>ТолькоДляТестов</dc:creator>
  <dc:description/>
  <cp:keywords/>
  <dc:language>en-US</dc:language>
  <cp:lastModifiedBy>leshin</cp:lastModifiedBy>
  <cp:lastPrinted>2020-10-26T10:40:00Z</cp:lastPrinted>
  <dcterms:modified xsi:type="dcterms:W3CDTF">2020-10-26T07:42:00Z</dcterms:modified>
  <cp:revision>6</cp:revision>
  <dc:subject/>
  <dc:title>Решение исполн бюдж</dc:title>
</cp:coreProperties>
</file>