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4 октября 2013 г  №19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едоставле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й о расходах лиц, замещающих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занимающих) муниципальные должно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постоянной основе, и муниципальным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щими в органах местного самоуправления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Старолещинский сельсовет» Солнцевского района Курской области, а также их супруг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супруги) и несовершеннолетних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3.12.2012 №230-ФЗ                     «О контроле за соответствием расходов лиц, замещающих государственные должности, и иных лиц их доходам», Федеральным законом от 25.12.2008 №273-ФЗ «О противодействии коррупции», Уставом муниципального   образования «Старолещинский сельсовет» Солнцевского района Курской области, Собрание депутатов Старолещинского сельсовета Солнцевского района Курской области Решило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редоставления сведений о расходах лиц, замещающих (занимающих) муниципальные должности на постоянной основе, и муниципальными служащими в органах местного самоуправления муниципального образования «Старолещинский сельсовет» Солнцевского района Курской области, а также их супруга (супруги) и несовершеннолетних детей. (Приложение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 подписания и подлежит обнародованию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Глава Старолещинского сельсовета 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лнцевского района Курской области</w:t>
        <w:tab/>
        <w:t xml:space="preserve">                   В.В.Воробьева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ab/>
        <w:tab/>
        <w:tab/>
        <w:tab/>
        <w:t>Приложение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ab/>
        <w:tab/>
        <w:tab/>
        <w:t>Утверждено  решением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ab/>
        <w:tab/>
        <w:tab/>
        <w:t>Представительного Собрания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ab/>
        <w:tab/>
        <w:tab/>
        <w:t>Солнцевского района Курской области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ab/>
        <w:tab/>
        <w:tab/>
        <w:tab/>
        <w:t>от___   _________2013 г. №______</w:t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ведений о расходах лиц, замещающих (занимающих) муниципальные должности на постоянной основе, и муниципальными служащими в органах местного самоуправления «Старолещинского сельсовета» Солнцевского района Курской области, а также их супруга (супруги) и несовершеннолетних детей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Настоящий Порядок устанавливает порядок предоставления сведений о расходах лиц, включенных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лиц замещающих (занимающих) муниципальные должности на постоянной основе (далее – муниципальные служащие) утвержденный решением Собрания депутатов Старолещинского сельсовета Солнцевского района Курской области  от 28.08.2009 №26,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2.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ведения </w:t>
      </w:r>
      <w:r>
        <w:rPr>
          <w:rFonts w:cs="Arial" w:ascii="Arial" w:hAnsi="Arial"/>
          <w:sz w:val="24"/>
          <w:szCs w:val="24"/>
        </w:rPr>
        <w:t xml:space="preserve">за отчетный период (с 1 января по 31 декабря) </w:t>
      </w:r>
      <w:r>
        <w:rPr>
          <w:rFonts w:cs="Arial" w:ascii="Arial" w:hAnsi="Arial"/>
          <w:color w:val="000000"/>
          <w:sz w:val="24"/>
          <w:szCs w:val="24"/>
        </w:rPr>
        <w:t xml:space="preserve">представляются </w:t>
      </w:r>
      <w:r>
        <w:rPr>
          <w:rFonts w:cs="Arial" w:ascii="Arial" w:hAnsi="Arial"/>
          <w:sz w:val="24"/>
          <w:szCs w:val="24"/>
        </w:rPr>
        <w:t xml:space="preserve">ежегодно, не позднее 30 апреля года, следующего за отчетным, </w:t>
      </w:r>
      <w:r>
        <w:rPr>
          <w:rFonts w:cs="Arial" w:ascii="Arial" w:hAnsi="Arial"/>
          <w:color w:val="000000"/>
          <w:sz w:val="24"/>
          <w:szCs w:val="24"/>
        </w:rPr>
        <w:t xml:space="preserve">в форме справки (приложение) </w:t>
      </w:r>
      <w:r>
        <w:rPr>
          <w:rFonts w:cs="Arial" w:ascii="Arial" w:hAnsi="Arial"/>
          <w:bCs/>
          <w:sz w:val="24"/>
          <w:szCs w:val="24"/>
        </w:rPr>
        <w:t>муниципальными служащими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кадровые службы органов местного самоуправления, или работникам ответственным за ведение кадров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Сведения, предусмотренные пунктом 2 настоящего Порядка и представленные в соответствии с настоящим Порядко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Не допускается использование сведений, предусмотренных пунктом 2 Порядка и представленных в соответствии с настоящим Порядком,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Лица, виновные в разглашении сведений, предусмотренных пунктами 2 Порядка и представленных в соответствии с настоящим Порядко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убликуются в сети интернет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Style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7. Подлинники </w:t>
      </w:r>
      <w:r>
        <w:rPr>
          <w:rFonts w:cs="Arial" w:ascii="Arial" w:hAnsi="Arial"/>
          <w:sz w:val="24"/>
          <w:szCs w:val="24"/>
        </w:rPr>
        <w:t>справок о расходах муниципального служащего, а так же его супруга (супруги) и несовершеннолетних детей приобщаются к личному делу  муниципального служащег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8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выполнение муниципальным служащим, обязанностей, предусмотренных данным Порядком, является правонарушение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ый служащий, совершивший правонарушение, подлежит в установленном порядке освобождению от замещаемой (занимаемой) должности, увольнению с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9. </w:t>
      </w:r>
      <w:r>
        <w:rPr>
          <w:rFonts w:cs="Arial" w:ascii="Arial" w:hAnsi="Arial"/>
          <w:color w:val="000000"/>
          <w:sz w:val="24"/>
          <w:szCs w:val="24"/>
        </w:rPr>
        <w:t>Положения данного Порядка действуют в отношении сделок, совершенных с 1 января 201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Сведения, предусмотренные пунктом 2 настоящего Порядка, в отношении сделок,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совершенных в период времени с 1 </w:t>
      </w:r>
      <w:r>
        <w:rPr>
          <w:rFonts w:cs="Arial" w:ascii="Arial" w:hAnsi="Arial"/>
          <w:sz w:val="24"/>
          <w:szCs w:val="24"/>
        </w:rPr>
        <w:t>января  по 31 декабря 2012 года, предоставляются муниципальными служащими  в срок до 1 июля 2013 года.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едоставления сведений о расходах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служащих муниципального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Старолещинский сельсовет» Солнцевского район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, а также расходов своих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а (супруги) и несовершеннолетних детей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наименование муниципального органа)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расходах муниципального служащего,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так же его супруга (супруги) и несовершеннолетних детей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, 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ата рождения, ИНН)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мещаемая должность)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места проживания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бщаю сведения о расходах, произведенных в 20 __г., по приобретению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емельного участка, другого объекта недвижимости, транспортного средства, ценных бумаг,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й (долей участия, паев в уставных (складочных) капиталах организаций)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сделки)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щий доход муниципального служащего и его супруги (супруга) за три последних года, предшествующих совершению сделки)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сточник получения средств, за счет которых совершена сделка)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Подпись, дата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3:00Z</dcterms:created>
  <dc:creator>User</dc:creator>
  <dc:description/>
  <cp:keywords/>
  <dc:language>en-US</dc:language>
  <cp:lastModifiedBy>User</cp:lastModifiedBy>
  <cp:lastPrinted>2013-10-30T15:43:00Z</cp:lastPrinted>
  <dcterms:modified xsi:type="dcterms:W3CDTF">2013-11-20T06:30:00Z</dcterms:modified>
  <cp:revision>57</cp:revision>
  <dc:subject/>
  <dc:title/>
</cp:coreProperties>
</file>