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 апреля 2013 года № 1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целевой программы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ных на противодействие террористической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тремистск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на 2013-201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5 Федерального закона от 06.03.2006 № 35- ФЗ «О противодействии терроризму», статьей 4  Федерального закона от 25.07.2002 № 114- ФЗ «О противодействии терроризму», пунктом 7.1 части 1 ст. 14 Федерального закона от 06.10.2003 № 131- ФЗ «Об общих принципах местного самоуправления в Российской Федерации» Администрация Старолещинского сельсовета Солнц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целевую программу мероприятий направленных на противодействие экстремистской деятельности на территории Старолещинского сельсовета. (Прилагаетс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комиссию по противодействию террористической и экстремистской деятельности при администрации Старолещинского сельсовета Солнце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В.В.Вороб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олнцевского района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1.03.2012  № 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ая  программа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ных на противодействие террористической и экстремисткой деятельности на территории Старолещин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16"/>
        <w:gridCol w:w="568"/>
        <w:gridCol w:w="708"/>
        <w:gridCol w:w="903"/>
        <w:gridCol w:w="373"/>
        <w:gridCol w:w="2351"/>
        <w:gridCol w:w="427"/>
        <w:gridCol w:w="1560"/>
        <w:gridCol w:w="51"/>
        <w:gridCol w:w="7959"/>
        <w:gridCol w:w="95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(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й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выполнение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граждан с разъяснением понятия терроризма, экстремизма , их проявлениями , ознакомление с мерами их противодейств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мер по предупреждению терактов на объектах террористических устремл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зработка планов эвакуации людей из помещений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 организация пропускного режима ( в школах -дежурства, в Доме культуры -  контроль со стороны администрации ДК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тренировка на отработку навыков поведения людей при угрозах терак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разработка памятки по поведению людей в случае теракта, вызова служб экстренной помощи в  случае тер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год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дминистрация сельсовета, администрац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школы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 культуры, библиотеки, участковый инспектор Солнцевског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я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 М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 Пристенский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силенной физической охраны с привлечением наряду с работниками РОВД членов ДНД сельсовета  на массовых общественных мероприят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овед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администр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школы, Дома культуры , библиотеки ,участковый Солнцевског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я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 М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Пристен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члены ДНД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дительности населения по обнаружению  предметов подозрительных на взрывное устройство  по месту жительства, в школе, Доме культуры, магазинах и других местах массового пребывании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пу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о мерах по обеспечению антитеррористической  защищенности и оказанию действенных мер  правоохранительным органам в обеспечении правопорядка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и депутаты сельсовета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инспектор Солнцевског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я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 М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Пристен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ностранными гражданами, зарегистрированными   по месту пребывания на территории сельсов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, участковый инспектор Солнцевског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я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 М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 Пристенски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деятельностью религиозных объединений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7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редупреждению экстремистских проявлений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ежнациональной терпимости среди населения сельсов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и депутаты сельсовета</w:t>
            </w:r>
          </w:p>
        </w:tc>
        <w:tc>
          <w:tcPr>
            <w:tcW w:w="17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уважения молодежи героическому прошлому нашей страны, ее обычаям, традициям , обычаям и традициям тех национальностей , которые проживают на территории сельсов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а , школы, дома культуры и библиотеки.</w:t>
            </w:r>
          </w:p>
        </w:tc>
        <w:tc>
          <w:tcPr>
            <w:tcW w:w="17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лодежи  в клубы по интересам, проведения среди молодежи спортивных мероприятий, вовлечение ее к краеведению  своей территории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а , школы, дома культуры и библиотеки.</w:t>
            </w:r>
          </w:p>
        </w:tc>
        <w:tc>
          <w:tcPr>
            <w:tcW w:w="17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редствах массовой информации материалов антиэкстремистской направленност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а , школы, дома культуры и библиотеки.</w:t>
            </w:r>
          </w:p>
        </w:tc>
        <w:tc>
          <w:tcPr>
            <w:tcW w:w="17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Утвержден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олнцевского района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01.03.2012  № 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противодействию террористической и экстремистской деятельности при администрации Старолещин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Чуйкова Наталья Федоровна, ведущий специалист-эксперт администрации Старолещинского сельсовета- председатель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Гришина Зоя Семеновна , специалист администрации Старолещинского сельсовета- заместитель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Бакшеева Александра Викторовна, заведующая мкук «Старолещинская сельская библиотека»- секретарь комиссии. (по согласованию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Картамышева Елена Ивановна, заведующая ФАП- член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Гридасов Михаил Дмитриевич, участковый инспектор- член комиссии(по согласованию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3-04-29T16:33:00Z</cp:lastPrinted>
  <dcterms:modified xsi:type="dcterms:W3CDTF">2013-11-21T06:47:00Z</dcterms:modified>
  <cp:revision>94</cp:revision>
  <dc:subject/>
  <dc:title> </dc:title>
</cp:coreProperties>
</file>