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ноября 2013 года №5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Старолещ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 на 2014-2018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в Старолещинском сельсовете Солнцевского района Курской области на 2014-2018 гг.», согласно приложению.</w:t>
      </w:r>
    </w:p>
    <w:p>
      <w:pPr>
        <w:pStyle w:val="Style22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2. Специалисту 1 разряда Администрации Захаровой Г.Н. при формировании местного бюджета Старолещинского  сельсовета на 2014 год и плановый период  на 2015-2016 годов предусмотреть ассигнования  на реализацию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Старолещинском  сельсовете Солнцевского района Курской области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в ходе  реализации муниципальной программы «Развитие культуры в Старолещинском  сельсовете Солнцевского района Курской области на 2014-2018 гг.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 сельсовета                        В.В.Воробьева</w:t>
      </w:r>
    </w:p>
    <w:p>
      <w:pPr>
        <w:pStyle w:val="Normal"/>
        <w:jc w:val="right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таролещинского  сельсовета Солнцевского района Курской области от «15.11.2013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  <w:br/>
        <w:t>«Развитие культуры в Старолещинском  сельсовете Солнцевского района Кур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/>
        <w:t xml:space="preserve">«Развитие культуры в Старолещинском  сельсовете Солнцевского района Курской области на 2014-2018 годы» (далее – Программа)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лещин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. МКУК «Старолещинский   ЦСДК» Солнцевского района Курской области;</w:t>
            </w:r>
          </w:p>
          <w:p>
            <w:pPr>
              <w:pStyle w:val="Normal"/>
              <w:spacing w:before="280" w:after="0"/>
              <w:rPr>
                <w:rFonts w:cs="Calibri;Arial"/>
                <w:sz w:val="27"/>
                <w:szCs w:val="27"/>
              </w:rPr>
            </w:pPr>
            <w:r>
              <w:rPr>
                <w:sz w:val="28"/>
                <w:szCs w:val="28"/>
              </w:rPr>
              <w:t>2.мкук «Старолещинская  ЦСБ»</w:t>
            </w:r>
            <w:r>
              <w:rPr>
                <w:sz w:val="27"/>
                <w:szCs w:val="27"/>
              </w:rPr>
              <w:t xml:space="preserve"> Солнце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.«Учреждения культуры и мероприятия в сфере культуры и кинемотографии»;</w:t>
            </w:r>
          </w:p>
          <w:p>
            <w:pPr>
              <w:pStyle w:val="Normal"/>
              <w:spacing w:before="280" w:after="0"/>
              <w:rPr>
                <w:rFonts w:cs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«Развитие библиотек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удовлетворенности населения Старолещин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before="60" w:after="60"/>
              <w:ind w:firstLine="317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  9401  тыс. рублей, 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ассигнований, источником которых является  местный бюджет,  составляет  9401 тыс. рублей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 ассигнований, источником финансового обеспечения которых является    областной бюджет,  составляет  _______  тыс.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 подпрограмме 1. «</w:t>
            </w:r>
            <w:r>
              <w:rPr>
                <w:sz w:val="27"/>
                <w:szCs w:val="27"/>
              </w:rPr>
              <w:t>Учреждения культуры и мероприятия в сфере культуры и кинематографии</w:t>
            </w:r>
            <w:r>
              <w:rPr>
                <w:sz w:val="28"/>
                <w:szCs w:val="28"/>
              </w:rPr>
              <w:t>» объем  ассигнований местного бюджета составляет 6328  тыс.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 подпрограмме 2 «</w:t>
            </w:r>
            <w:r>
              <w:rPr>
                <w:sz w:val="27"/>
                <w:szCs w:val="27"/>
              </w:rPr>
              <w:t>Развитие библиотек</w:t>
            </w:r>
            <w:r>
              <w:rPr>
                <w:sz w:val="28"/>
                <w:szCs w:val="28"/>
              </w:rPr>
              <w:t>» объем  ассигнований местного бюджета составляет 3073  тыс. рублей.</w:t>
            </w:r>
          </w:p>
          <w:p>
            <w:pPr>
              <w:pStyle w:val="Normal"/>
              <w:spacing w:before="6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392 тыс.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709 тыс.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100 тыс.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10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34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единого культурного пространства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10"/>
          <w:szCs w:val="10"/>
        </w:rPr>
      </w:pPr>
      <w:r>
        <w:rPr>
          <w:rFonts w:eastAsia="Calibri;Arial" w:cs="Calibri;Arial" w:ascii="Calibri;Arial" w:hAnsi="Calibri;Arial"/>
          <w:sz w:val="10"/>
          <w:szCs w:val="10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bookmarkStart w:id="0" w:name="%25D0%25A0%25D0%25B0%25D0%25B7%25D0%25B4"/>
      <w:r>
        <w:rPr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Старолещин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цессы, происходящие в Старолещинском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Старолещинский сельсовет обладает богатым историко-культурным потенциалом. Муниципальные учреждение культуры, которые находятся на территории Старолещинского  сельсовета Солнцевского района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-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Старолещинского  сельсовета Солнцевского района в сфере культуры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aps/>
          <w:kern w:val="2"/>
          <w:sz w:val="28"/>
          <w:szCs w:val="28"/>
        </w:rPr>
        <w:t>2</w:t>
      </w:r>
      <w:bookmarkStart w:id="1" w:name="%25D0%25A0%25D0%25B0%25D0%25B7%25D0%25B4"/>
      <w:r>
        <w:rPr>
          <w:b/>
          <w:bCs/>
          <w:kern w:val="2"/>
          <w:sz w:val="28"/>
          <w:szCs w:val="28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</w:t>
      </w:r>
      <w:bookmarkEnd w:id="1"/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b/>
          <w:bCs/>
          <w:kern w:val="2"/>
          <w:sz w:val="28"/>
          <w:szCs w:val="28"/>
        </w:rPr>
        <w:t>муниципаль</w:t>
      </w:r>
      <w:r>
        <w:rPr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Старолещин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библиотечной системы путём создания модельных библиотек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и молодёжи к культу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bCs/>
          <w:iCs/>
          <w:sz w:val="28"/>
          <w:szCs w:val="28"/>
          <w:lang w:val="en-US"/>
        </w:rPr>
        <w:t>2.2. Цел</w:t>
      </w:r>
      <w:r>
        <w:rPr>
          <w:b/>
          <w:bCs/>
          <w:iCs/>
          <w:sz w:val="28"/>
          <w:szCs w:val="28"/>
        </w:rPr>
        <w:t>ь</w:t>
      </w:r>
      <w:r>
        <w:rPr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поселения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беспечено посредством реализации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Учреждения культуры и мероприятия в сфере культуры и кинематограф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азвитие библиоте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и достижение главной цели Программы позволит к 2018 году достигнуть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единого культурного пространства Старолещин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различных категорий граждан Старолещин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bCs/>
          <w:iCs/>
          <w:sz w:val="28"/>
          <w:szCs w:val="28"/>
          <w:lang w:val="en-US"/>
        </w:rPr>
        <w:t>2.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>. Сроки</w:t>
      </w:r>
      <w:r>
        <w:rPr>
          <w:b/>
          <w:bCs/>
          <w:iCs/>
          <w:sz w:val="28"/>
          <w:szCs w:val="28"/>
        </w:rPr>
        <w:t xml:space="preserve"> и этапы реализации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</w:t>
      </w:r>
      <w:r>
        <w:rPr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одним этапом с 2014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center"/>
        <w:rPr>
          <w:b/>
          <w:b/>
          <w:bCs/>
          <w:kern w:val="2"/>
          <w:sz w:val="28"/>
          <w:szCs w:val="28"/>
        </w:rPr>
      </w:pPr>
      <w:bookmarkStart w:id="2" w:name="%25D0%25A0%25D0%25B0%25D0%25B7%25D0%25B4"/>
      <w:r>
        <w:rPr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</w:t>
      </w:r>
      <w:bookmarkEnd w:id="2"/>
    </w:p>
    <w:p>
      <w:pPr>
        <w:pStyle w:val="Normal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«Учреждения культуры и мероприятия в сфере культуры и кинематографии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азвитие библиотек»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sz w:val="28"/>
          <w:szCs w:val="28"/>
        </w:rPr>
        <w:t xml:space="preserve">Учреждения культуры и мероприятия в сфере культуры и кинематографии, «Развитие библиотек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рограмму 1 «</w:t>
      </w:r>
      <w:r>
        <w:rPr>
          <w:sz w:val="28"/>
          <w:szCs w:val="28"/>
        </w:rPr>
        <w:t>Учреждения культуры и мероприятия в сфере культуры и кинематографии</w:t>
      </w:r>
      <w:r>
        <w:rPr>
          <w:bCs/>
          <w:sz w:val="28"/>
          <w:szCs w:val="28"/>
        </w:rPr>
        <w:t>» включает следующие основ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развитие творческого потенциала Старолещинского  сельсовета Солнцевского 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единого культурного простран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«Развитие библиотек»</w:t>
      </w:r>
      <w:r>
        <w:rPr>
          <w:bCs/>
          <w:sz w:val="28"/>
          <w:szCs w:val="28"/>
        </w:rPr>
        <w:t xml:space="preserve"> включает основ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комплектования книжных фондов библиотек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4. Прогноз </w:t>
      </w:r>
      <w:bookmarkStart w:id="3" w:name="%25D0%25A0%25D0%25B0%25D0%25B7%25D0%25B4"/>
      <w:r>
        <w:rPr>
          <w:b/>
          <w:bCs/>
          <w:sz w:val="28"/>
          <w:szCs w:val="28"/>
        </w:rPr>
        <w:t>целевых индикаторов и показателей муниципальной программы «Развитие культуры в Старолещинском  сельсовете Солнцевского района Курской области на 2014- 2018 годы</w:t>
      </w:r>
      <w:bookmarkEnd w:id="3"/>
      <w:r>
        <w:rPr>
          <w:b/>
          <w:bCs/>
          <w:sz w:val="28"/>
          <w:szCs w:val="28"/>
        </w:rPr>
        <w:t>» характеризующие эффективность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 на 2014-2018годы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ируемые значения целевых индикаторов и показателей муниципальной программы «Развитие культуры в Старолещинском  сельсовете Солнцевского района Курской области на 2014- 2018 годы»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2086"/>
        <w:gridCol w:w="3452"/>
        <w:gridCol w:w="894"/>
        <w:gridCol w:w="567"/>
        <w:gridCol w:w="567"/>
        <w:gridCol w:w="567"/>
        <w:gridCol w:w="567"/>
        <w:gridCol w:w="567"/>
        <w:gridCol w:w="945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24" w:hanging="74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8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8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before="28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>
          <w:trHeight w:val="1089" w:hRule="atLeast"/>
        </w:trPr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библиотек» 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</w:t>
            </w:r>
          </w:p>
        </w:tc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/>
                <w:sz w:val="20"/>
                <w:szCs w:val="20"/>
                <w:lang w:val="en-US"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  <w:bookmarkStart w:id="4" w:name="%25D0%25A0%25D0%25B0%25D0%25B7%25D0%25B4"/>
      <w:bookmarkStart w:id="5" w:name="%25D0%25A0%25D0%25B0%25D0%25B7%25D0%25B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ие затраты местного бюджета на реализацию мероприятий Программы составят  9401 тыс. рублей ,в том числе: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014 год –1392 тыс. руб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015 год –1709 тыс. руб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016 год –2100 тыс. руб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2017 год –2100 тыс. рублей;</w:t>
      </w:r>
    </w:p>
    <w:p>
      <w:pPr>
        <w:pStyle w:val="Normal"/>
        <w:ind w:firstLine="34"/>
        <w:rPr/>
      </w:pPr>
      <w:r>
        <w:rPr>
          <w:sz w:val="28"/>
          <w:szCs w:val="28"/>
        </w:rPr>
        <w:t>2018 год –2100 тыс. рублей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keepNext w:val="true"/>
        <w:ind w:firstLine="567"/>
        <w:jc w:val="both"/>
        <w:rPr>
          <w:rFonts w:ascii="Calibri;Arial" w:hAnsi="Calibri;Arial" w:eastAsia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11785</wp:posOffset>
                </wp:positionV>
                <wp:extent cx="5893435" cy="1349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4"/>
                              <w:gridCol w:w="1014"/>
                              <w:gridCol w:w="922"/>
                              <w:gridCol w:w="922"/>
                              <w:gridCol w:w="830"/>
                              <w:gridCol w:w="1199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2014-2016годы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06.25pt;mso-wrap-distance-left:0pt;mso-wrap-distance-right:9.05pt;mso-wrap-distance-top:0pt;mso-wrap-distance-bottom:0pt;margin-top:24.5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44"/>
                        <w:gridCol w:w="1014"/>
                        <w:gridCol w:w="922"/>
                        <w:gridCol w:w="922"/>
                        <w:gridCol w:w="830"/>
                        <w:gridCol w:w="1199"/>
                        <w:gridCol w:w="1351"/>
                      </w:tblGrid>
                      <w:tr>
                        <w:trPr/>
                        <w:tc>
                          <w:tcPr>
                            <w:tcW w:w="304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2014-2016годы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1.</w:t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на 2014-2018 годы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0" w:type="dxa"/>
        <w:jc w:val="left"/>
        <w:tblInd w:w="-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701"/>
        <w:gridCol w:w="1401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ирование</w:t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(тыс. руб.)</w:t>
            </w:r>
          </w:p>
        </w:tc>
        <w:tc>
          <w:tcPr>
            <w:tcW w:w="14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8,0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8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лещинского  сельсовета 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к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3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лещинского  сельсовета </w:t>
            </w:r>
          </w:p>
        </w:tc>
      </w:tr>
    </w:tbl>
    <w:p>
      <w:pPr>
        <w:pStyle w:val="Normal"/>
        <w:spacing w:before="280" w:after="280"/>
        <w:jc w:val="center"/>
        <w:rPr>
          <w:rFonts w:cs="Calibri;Arial"/>
          <w:b/>
          <w:b/>
          <w:bCs/>
          <w:sz w:val="28"/>
          <w:szCs w:val="28"/>
        </w:rPr>
      </w:pPr>
      <w:bookmarkStart w:id="6" w:name="%25D0%25A0%25D0%25B0%25D0%25B7%25D0%25B4"/>
      <w:bookmarkEnd w:id="6"/>
      <w:r>
        <w:rPr>
          <w:b/>
          <w:bCs/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точником информации для оценки эффективности реализации Программы являются муниципальные казенные учреждения культуры Старолещин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ценка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 х 100%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= Ф/П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- оценка достижения запланированных результ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- плановые зна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х 100%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Фи = 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уровень финансирова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ф х100%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Ми=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– степень выполнения мероприятий программ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и контроль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ролещин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 культуры Администрации Старолещин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Старолещинского  сельсовета Солнцевского  района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ограммы осуществляет Администрация  Старолещинского  сельсовета Солнцевского района Курской области 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;Arial" w:hAnsi="Calibri;Arial" w:eastAsia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Подпрограммы муниципальной программы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8.1. </w:t>
      </w:r>
      <w:r>
        <w:rPr>
          <w:b/>
          <w:bCs/>
          <w:sz w:val="28"/>
          <w:szCs w:val="28"/>
        </w:rPr>
        <w:t xml:space="preserve">Подпрограмма 1 </w:t>
      </w:r>
      <w:r>
        <w:rPr>
          <w:b/>
          <w:sz w:val="27"/>
          <w:szCs w:val="27"/>
        </w:rPr>
        <w:t xml:space="preserve">«Учреждения культуры и мероприятия в сфере культуры и кинематографии»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6"/>
        </w:rPr>
        <w:t xml:space="preserve"> программы </w:t>
      </w:r>
      <w:r>
        <w:rPr>
          <w:b/>
          <w:sz w:val="28"/>
          <w:szCs w:val="28"/>
        </w:rPr>
        <w:t>«Развитие культуры в Старолещинском  сельсовете Солнцевского района Курской области на 2014-2018 годы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ПАСПОРТ</w:t>
        <w:br/>
        <w:t xml:space="preserve">подпрограммы 1 </w:t>
      </w:r>
      <w:r>
        <w:rPr>
          <w:b/>
          <w:sz w:val="28"/>
          <w:szCs w:val="28"/>
        </w:rPr>
        <w:t xml:space="preserve">Учреждения культуры и мероприятия в сфере культуры и кинемотографии» муниципальной программы </w:t>
      </w:r>
      <w:r>
        <w:rPr/>
        <w:t>«Развитие культуры в Старолещинском  сельсовете Солнцевского района Курской области на 2014-2018 годы»</w:t>
      </w:r>
    </w:p>
    <w:tbl>
      <w:tblPr>
        <w:tblW w:w="904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6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таролещинского  сельсовета Солнцевского района 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таролещинский 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ённых мероприятий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ённых киносеансов;</w:t>
            </w:r>
          </w:p>
          <w:p>
            <w:pPr>
              <w:pStyle w:val="Normal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before="60" w:after="60"/>
              <w:ind w:firstLine="34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одпрограммы 1 составляет 6328 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28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0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0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317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качества и доступности услуг в сфере культурно-досуговой деятельности и народного творчества;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культурно-досуговой деятельности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ind w:left="720" w:hanging="0"/>
        <w:rPr>
          <w:rFonts w:eastAsia="Calibri;Arial" w:cs="Calibri;Arial"/>
          <w:bCs/>
          <w:sz w:val="28"/>
          <w:szCs w:val="28"/>
        </w:rPr>
      </w:pPr>
      <w:r>
        <w:rPr>
          <w:rFonts w:eastAsia="Calibri;Arial" w:cs="Calibri;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направлена на решение задачи  сохранения традиционной народной культуры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таролещинском  сельсовете Солнцевского района Курской области, являются  учреждения культурно-досугов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лещинском  сельсовете Солнцевского района Курской области по состоянию на 01.01.2013 года функционирует  2 учреждения культурно-досугов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культурной политики Старолещинского   сельсовета Солнцевск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ддержки молодых да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ли качественных российских фильмов в кинопрок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й поддержки молодых да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учреждений культурно-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этапы реализации подпрограммы 1: 2014 - 2018 годы,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keepNext w:val="true"/>
        <w:ind w:left="72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1353" w:hanging="6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киносеансов;</w:t>
      </w:r>
    </w:p>
    <w:p>
      <w:pPr>
        <w:pStyle w:val="Style23"/>
        <w:autoSpaceDE w:val="false"/>
        <w:spacing w:lineRule="auto" w:line="240" w:before="0" w:after="0"/>
        <w:ind w:left="1353" w:hanging="6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1.1 станут: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качества и доступности услуг учреждения, осуществляющих кинопоказ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отечественных кинолент в кинопрокате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будет реализоваться на протяжении всего периода действия Программы – с 2014 по 2018 годы, в одном эта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2 «Сохранение и развитие традиционной народной культуры, нематериального культурного наследия Старолещинского  сельсовета Солнцевского района Курской области, поддержка сельской культуры»</w:t>
      </w:r>
    </w:p>
    <w:p>
      <w:pPr>
        <w:pStyle w:val="Style23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рост количества культурно-досуговых мероприятий; 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1.2 станут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 направлено на достижение следующих показателей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будет реализоваться на протяжении всего периода действия Программы – с 2014 по 2018 годы в один этап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/>
      </w:pPr>
      <w:r>
        <w:rPr>
          <w:b/>
          <w:bCs/>
          <w:kern w:val="2"/>
          <w:sz w:val="28"/>
          <w:szCs w:val="28"/>
        </w:rPr>
        <w:t xml:space="preserve">Прогноз </w:t>
      </w:r>
      <w:r>
        <w:rPr>
          <w:b/>
          <w:bCs/>
          <w:sz w:val="27"/>
          <w:szCs w:val="27"/>
        </w:rPr>
        <w:t xml:space="preserve">целевых индикаторов и показателей </w:t>
      </w:r>
      <w:r>
        <w:rPr>
          <w:b/>
          <w:bCs/>
          <w:sz w:val="28"/>
          <w:szCs w:val="28"/>
        </w:rPr>
        <w:t xml:space="preserve">Подпрограмма 1 </w:t>
      </w:r>
      <w:r>
        <w:rPr>
          <w:b/>
          <w:sz w:val="27"/>
          <w:szCs w:val="27"/>
        </w:rPr>
        <w:t xml:space="preserve">«Учреждения культуры и мероприятия в сфере культуры и кинемотографии»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нозные значения целевых индикаторов и показателей Подпрограммы указаны в приложении № 1 </w:t>
      </w:r>
      <w:r>
        <w:rPr>
          <w:sz w:val="27"/>
          <w:szCs w:val="27"/>
        </w:rPr>
        <w:t>Приложение №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2 на 2014-2018годы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7"/>
          <w:szCs w:val="27"/>
        </w:rPr>
        <w:t xml:space="preserve">Прогнозируемые значения целевых индикаторов и показателей Подпрограмма 1 «Учреждения культуры и мероприятия в сфере культуры и кинемотографии» </w:t>
      </w:r>
      <w:r>
        <w:rPr/>
        <w:t>муниципальной программы «Развитие культуры в Старолещинском  сельсовете Солнцевского районаКурской области на 2014- 2018 годы»</w:t>
      </w:r>
    </w:p>
    <w:tbl>
      <w:tblPr>
        <w:tblW w:w="106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109"/>
        <w:gridCol w:w="3423"/>
        <w:gridCol w:w="1047"/>
        <w:gridCol w:w="624"/>
        <w:gridCol w:w="504"/>
        <w:gridCol w:w="567"/>
        <w:gridCol w:w="567"/>
        <w:gridCol w:w="567"/>
        <w:gridCol w:w="715"/>
      </w:tblGrid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24" w:hanging="74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2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10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реждения культуры и мероприятия в сфере культуры и кинемотографии» </w:t>
            </w:r>
          </w:p>
          <w:p>
            <w:pPr>
              <w:pStyle w:val="Normal"/>
              <w:spacing w:before="28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/>
                <w:sz w:val="20"/>
                <w:szCs w:val="20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  <w:bCs/>
          <w:sz w:val="28"/>
          <w:szCs w:val="28"/>
        </w:rPr>
        <w:t xml:space="preserve">5. Ресурсное обеспечение  реализации Подпрограмма 1 </w:t>
      </w:r>
      <w:r>
        <w:rPr>
          <w:b/>
          <w:sz w:val="27"/>
          <w:szCs w:val="27"/>
        </w:rPr>
        <w:t xml:space="preserve">«Учреждения культуры и мероприятия в сфере культуры и кинемотографии»  </w:t>
      </w:r>
      <w:r>
        <w:rPr>
          <w:b/>
          <w:bCs/>
          <w:sz w:val="27"/>
          <w:szCs w:val="27"/>
        </w:rPr>
        <w:t>муниципальной программы «Развитие культуры в Старолещинском  сельсовете Солнцевского района Курской области на 2014- 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з местного бюджета на реализацию подпрограммы на период 2014-2018 годы составляет 6328,0 тыс. рублей и по годам распределяется в следующих раз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  92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  12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  14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 14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  14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№2 к подпрограмме 2 </w:t>
      </w:r>
    </w:p>
    <w:tbl>
      <w:tblPr>
        <w:tblW w:w="11272" w:type="dxa"/>
        <w:jc w:val="left"/>
        <w:tblInd w:w="-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8"/>
        <w:gridCol w:w="1648"/>
        <w:gridCol w:w="1081"/>
        <w:gridCol w:w="1258"/>
        <w:gridCol w:w="765"/>
        <w:gridCol w:w="861"/>
        <w:gridCol w:w="715"/>
        <w:gridCol w:w="715"/>
        <w:gridCol w:w="704"/>
        <w:gridCol w:w="1388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0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25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ирование</w:t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(тыс руб)</w:t>
            </w:r>
          </w:p>
        </w:tc>
        <w:tc>
          <w:tcPr>
            <w:tcW w:w="138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8,0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8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3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лещинского  сельсовета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8.2. Подпрограмма 2 </w:t>
      </w:r>
      <w:r>
        <w:rPr>
          <w:b/>
          <w:sz w:val="27"/>
          <w:szCs w:val="27"/>
        </w:rPr>
        <w:t>«Развитие библиотек»</w:t>
      </w:r>
    </w:p>
    <w:p>
      <w:pPr>
        <w:pStyle w:val="ConsPlusTitle"/>
        <w:widowControl/>
        <w:bidi w:val="0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6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в Старолещинском  сельсовете Солнцевского района Курской области на 2014-2018 годы»</w:t>
      </w:r>
    </w:p>
    <w:p>
      <w:pPr>
        <w:pStyle w:val="ConsPlusTitle"/>
        <w:widowControl/>
        <w:bidi w:val="0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/>
        <w:t>подпрограммы 2 «Развитие библиотек»  муниципальной программы «Развитие культуры в Старолещинском  сельсовете Солнцевского района Курской области на 2014-2018 годы»</w:t>
      </w:r>
    </w:p>
    <w:tbl>
      <w:tblPr>
        <w:tblW w:w="92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таролещинского  сельсовета Солнце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таролещинская  ЦСБ»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ава граждан  на свободный доступ к информации, библиотечно-информационным ресурсам и услугам библиоте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а библиотечных услуг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хранение традиций нравственно-эстетической и патриотической направленности;</w:t>
            </w:r>
          </w:p>
          <w:p>
            <w:pPr>
              <w:pStyle w:val="Normal"/>
              <w:spacing w:before="60" w:after="6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      </w:r>
          </w:p>
          <w:p>
            <w:pPr>
              <w:pStyle w:val="Formattexttopleveltext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ксимальный охват детей и подростков библиотечным обслуживанием; </w:t>
            </w:r>
          </w:p>
          <w:p>
            <w:pPr>
              <w:pStyle w:val="Normal"/>
              <w:spacing w:before="60" w:after="60"/>
              <w:jc w:val="both"/>
              <w:rPr>
                <w:rFonts w:eastAsia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усиление информационных функций библиотек, предоставление доступа к региональным, национальным и международным информационным ресурс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объёма новых поступлений библиотечного фонда предыдущему отчётному периоду доля</w:t>
            </w:r>
          </w:p>
          <w:p>
            <w:pPr>
              <w:pStyle w:val="Normal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6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8 годы, в один этап</w:t>
            </w:r>
          </w:p>
          <w:p>
            <w:pPr>
              <w:pStyle w:val="Normal"/>
              <w:spacing w:before="60" w:after="60"/>
              <w:ind w:hanging="36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3073 тыс. рублей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4 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9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70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00 тыс. рублей;</w:t>
            </w:r>
          </w:p>
          <w:p>
            <w:pPr>
              <w:pStyle w:val="Normal"/>
              <w:ind w:firstLine="317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89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pacing w:before="60" w:after="6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before="60" w:after="6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before="480" w:after="360"/>
        <w:jc w:val="center"/>
        <w:rPr>
          <w:rFonts w:cs="Calibri;Arial"/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ыполняет важнейшие социальные и коммуникативные функции, являются одним из элементов культурной, образовательной и информационной инфраструктуры района. 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к информации и знаниям. 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Целью государственной политик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</w:rPr>
        <w:t xml:space="preserve">Библиотеки сегодня – наиболее многочисленная группа учреждений культуры. </w:t>
      </w:r>
      <w:r>
        <w:rPr>
          <w:sz w:val="28"/>
          <w:szCs w:val="28"/>
        </w:rPr>
        <w:t>За последние годы наблюдается тенденция устойчивого роста читателей на 5-10%: большую часть новых читателей составляют студенты вузов, учащиеся средних школ. Отмечается рост интенсивности чтения у людей пожилого возраста, пенсионеров, домохозяек. По отношению к этой категории, предоставление информации рассматривается как средство первоочередной социальной помощи наименее защищенным слоям населения. Одновременно растет количество разовых пользователей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растет количество справок по историческому и культурному краеведению, значительно увеличилась доля запросов на литературу по философии, социологии,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еспечивают непрерывность образования, помогая школьникам в учебе, получении профессии, научной, а гражданам - в производственной, общественной деятельности, организации быта, повышении культурного и интеллектуального уровня, предоставляя свои услуги населению всех возра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го финансирования библиотеки  влияет не только на невозможность систематического формирования фонда, но и на организацию хранения больших массивов документов, переход на новые технологии, организацию современного библиотечного дизайна, приобретение новых технических средств и оборудования.</w:t>
        <w:br/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жным направлением в сфере библиотечного обслуживания остаются в</w:t>
      </w:r>
      <w:r>
        <w:rPr>
          <w:rFonts w:eastAsia="Times New Roman" w:cs="Times New Roman" w:ascii="Times New Roman" w:hAnsi="Times New Roman"/>
          <w:sz w:val="28"/>
          <w:szCs w:val="28"/>
        </w:rPr>
        <w:t>опросы: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одернизации библиотек (создание модельных библиотек); 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sz w:val="28"/>
          <w:szCs w:val="24"/>
        </w:rPr>
        <w:t>снащение библиотек современной компьютерной технико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подключение библиотек к сети Интернет;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-комплектование новой литературой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С учетом целевых установок и приоритетов государственной культурной политики </w:t>
      </w:r>
      <w:r>
        <w:rPr>
          <w:bCs/>
          <w:sz w:val="28"/>
          <w:szCs w:val="28"/>
        </w:rPr>
        <w:t xml:space="preserve">целью подпрограммы 2 </w:t>
      </w:r>
      <w:r>
        <w:rPr>
          <w:sz w:val="28"/>
          <w:szCs w:val="28"/>
        </w:rPr>
        <w:t>является обеспечение условий для реализации права граждан  на свободный доступ к информации, библиотечно-информационным ресурсам и услугам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данной цели потребует решения следующей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и качества библиотеч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нравственно-эстетической и патриотической направленно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ый охват детей и подростков библиотечным обслужи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ение информационных функций библиотек, предоставление доступа к региональным, национальным и международным информационн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ализации подпрограммы 2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ват населения библиотечным обслужи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новых поступлений в фонды документов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2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сокий уровень качества и доступности услуг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укомплектованности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ысокий уровень сохранности и эффективности использова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крепление материально-технической базы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заработной платы работников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тимизация и модернизация сети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: 2014 - 2018 г.г., в один этап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bCs/>
          <w:iCs/>
          <w:sz w:val="28"/>
          <w:szCs w:val="28"/>
          <w:lang w:val="en-US"/>
        </w:rPr>
        <w:t>3. Характеристика основн</w:t>
      </w:r>
      <w:r>
        <w:rPr>
          <w:b/>
          <w:bCs/>
          <w:iCs/>
          <w:sz w:val="28"/>
          <w:szCs w:val="28"/>
        </w:rPr>
        <w:t>ого</w:t>
      </w:r>
      <w:r>
        <w:rPr>
          <w:b/>
          <w:bCs/>
          <w:iCs/>
          <w:sz w:val="28"/>
          <w:szCs w:val="28"/>
          <w:lang w:val="en-US"/>
        </w:rPr>
        <w:t xml:space="preserve"> мероприяти</w:t>
      </w:r>
      <w:r>
        <w:rPr>
          <w:b/>
          <w:bCs/>
          <w:iCs/>
          <w:sz w:val="28"/>
          <w:szCs w:val="28"/>
        </w:rPr>
        <w:t>я</w:t>
      </w:r>
      <w:r>
        <w:rPr>
          <w:b/>
          <w:bCs/>
          <w:iCs/>
          <w:sz w:val="28"/>
          <w:szCs w:val="28"/>
          <w:lang w:val="en-US"/>
        </w:rPr>
        <w:t xml:space="preserve"> подпрограммы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2 планируется осуществление следующего мероприяти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4.1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включает в себя оказание муниципальных услуг и обеспечение деятельности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едусматривает: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объемов комплектования книжных фондов библиотек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информационной и библиотечной культуры подрастающего поколения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епление материально-технической базы библиотеки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ализацию мер для привлечения в профессию молодых специалистов и закрепления их в библиотеки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изацию системы информационного обеспечения библиотечного дела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фессиональную переподготовку и повышение квалификации библиотечных работников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учное и методическое обеспечение развития библиотеки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нформатизацию библиотечной деятельности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библиотечным обслуживанием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е число книговыдач в расчете на 1 тыс. человек населения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экземпляров новых поступлений в фонды документов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станут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тования книжных фондов библиотек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востребованности библиотек у населения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разнообразия библиотечных услуг;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равовой, деловой и социально значимой информации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числа библиотек, оснащенных современным оборудованием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бюджетных средств, направляемых на библиотечное дело;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будет реализоваться на протяжении всего срока действия Программы – с 2014 по 2018 годы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4. Прогноз </w:t>
      </w:r>
      <w:r>
        <w:rPr>
          <w:b/>
          <w:bCs/>
          <w:sz w:val="28"/>
          <w:szCs w:val="28"/>
        </w:rPr>
        <w:t xml:space="preserve">целевых индикаторов и показателей подпрограммы 2 </w:t>
      </w:r>
      <w:r>
        <w:rPr>
          <w:b/>
          <w:sz w:val="28"/>
          <w:szCs w:val="28"/>
        </w:rPr>
        <w:t>«Развитие библиотек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од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целевых индикаторов и показателей Подпрограммы указаны в приложении № 1 </w:t>
      </w:r>
    </w:p>
    <w:p>
      <w:pPr>
        <w:pStyle w:val="Normal"/>
        <w:spacing w:before="280" w:after="28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2 на 2014-2018годы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7"/>
          <w:szCs w:val="27"/>
        </w:rPr>
        <w:t xml:space="preserve">Прогнозируемые значения целевых индикаторов и показателей </w:t>
      </w: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z w:val="27"/>
          <w:szCs w:val="27"/>
        </w:rPr>
        <w:t xml:space="preserve">«Развитие библиотек» </w:t>
      </w:r>
      <w:r>
        <w:rPr>
          <w:b/>
          <w:bCs/>
          <w:sz w:val="27"/>
          <w:szCs w:val="27"/>
        </w:rPr>
        <w:t>муниципальной программы «Развитие культуры в Старолещинском  сельсовете Солнцевского района Курской области на 2014- 2018 годы»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bidi w:val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 № 1 к Подпрограмме 2</w:t>
      </w:r>
    </w:p>
    <w:tbl>
      <w:tblPr>
        <w:tblW w:w="106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109"/>
        <w:gridCol w:w="3459"/>
        <w:gridCol w:w="863"/>
        <w:gridCol w:w="567"/>
        <w:gridCol w:w="567"/>
        <w:gridCol w:w="567"/>
        <w:gridCol w:w="567"/>
        <w:gridCol w:w="567"/>
        <w:gridCol w:w="857"/>
      </w:tblGrid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24" w:hanging="74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86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9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библиотек» </w:t>
            </w:r>
          </w:p>
          <w:p>
            <w:pPr>
              <w:pStyle w:val="Normal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</w:t>
            </w:r>
          </w:p>
        </w:tc>
        <w:tc>
          <w:tcPr>
            <w:tcW w:w="8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</w:t>
            </w:r>
          </w:p>
        </w:tc>
        <w:tc>
          <w:tcPr>
            <w:tcW w:w="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</w:t>
            </w:r>
          </w:p>
        </w:tc>
      </w:tr>
      <w:tr>
        <w:trPr/>
        <w:tc>
          <w:tcPr>
            <w:tcW w:w="5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/>
                <w:sz w:val="20"/>
                <w:szCs w:val="20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ёма новых поступлений библиотечного фонда предыдущему отчётному периоду</w:t>
            </w:r>
          </w:p>
        </w:tc>
        <w:tc>
          <w:tcPr>
            <w:tcW w:w="8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libri;Arial"/>
          <w:b/>
          <w:b/>
          <w:bCs/>
          <w:sz w:val="27"/>
          <w:szCs w:val="27"/>
        </w:rPr>
      </w:pPr>
      <w:r>
        <w:rPr>
          <w:b/>
          <w:bCs/>
          <w:iCs/>
          <w:sz w:val="28"/>
          <w:szCs w:val="28"/>
        </w:rPr>
        <w:t xml:space="preserve">5.Ресурсное обеспечение  </w:t>
      </w:r>
      <w:r>
        <w:rPr>
          <w:b/>
          <w:bCs/>
          <w:iCs/>
          <w:sz w:val="28"/>
          <w:szCs w:val="28"/>
          <w:lang w:val="en-US"/>
        </w:rPr>
        <w:t xml:space="preserve">реализации  </w:t>
      </w: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7"/>
          <w:szCs w:val="27"/>
        </w:rPr>
        <w:t xml:space="preserve">«Развитие библиотек» </w:t>
      </w:r>
      <w:r>
        <w:rPr>
          <w:b/>
          <w:bCs/>
          <w:sz w:val="27"/>
          <w:szCs w:val="27"/>
        </w:rPr>
        <w:t>муниципальной программы «Развитие культуры в Старолещинском  сельсовете Солнцевского районаКурской области на 2014- 2018 годы»</w:t>
      </w:r>
    </w:p>
    <w:p>
      <w:pPr>
        <w:pStyle w:val="Normal"/>
        <w:ind w:left="360" w:hanging="0"/>
        <w:jc w:val="center"/>
        <w:rPr>
          <w:rFonts w:cs="Calibri;Arial"/>
          <w:b/>
          <w:b/>
          <w:bCs/>
          <w:sz w:val="27"/>
          <w:szCs w:val="27"/>
        </w:rPr>
      </w:pPr>
      <w:r>
        <w:rPr>
          <w:rFonts w:cs="Calibri;Arial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з местного бюджета на реализацию подпрограммы на период 2014-2018 годы составляет – 3073тыс. рублей и по годам распределяется в следующих размерах:</w:t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  <w:t>2014 год – 464 тыс. рублей;</w:t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  <w:t>2015 год – 509 тыс. рублей;</w:t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  <w:t>2016 год – 700 тыс. рублей;</w:t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  <w:t>2017 год –  700 тыс. рублей;</w:t>
      </w:r>
    </w:p>
    <w:p>
      <w:pPr>
        <w:pStyle w:val="Normal"/>
        <w:ind w:firstLine="317"/>
        <w:rPr/>
      </w:pPr>
      <w:r>
        <w:rPr>
          <w:sz w:val="28"/>
          <w:szCs w:val="28"/>
        </w:rPr>
        <w:t>2018 год –  7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реализации подпрограммы 2 за счет средств местного бюджета представлено в приложении № 2 к Подпрограмме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 №2 к подпрограмме 2</w:t>
      </w:r>
    </w:p>
    <w:tbl>
      <w:tblPr>
        <w:tblW w:w="11220" w:type="dxa"/>
        <w:jc w:val="left"/>
        <w:tblInd w:w="-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701"/>
        <w:gridCol w:w="1401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ирование</w:t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(тыс руб)</w:t>
            </w:r>
          </w:p>
        </w:tc>
        <w:tc>
          <w:tcPr>
            <w:tcW w:w="14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  <w:lang w:eastAsia="ru-RU"/>
              </w:rPr>
            </w:pPr>
            <w:r>
              <w:rPr>
                <w:rFonts w:cs="Calibri;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к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3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лещинского  сельсовета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  <w:bookmarkStart w:id="7" w:name="%25D0%25A0%25D0%25B0%25D0%25B7%25D0%25B4"/>
      <w:bookmarkStart w:id="8" w:name="%25D0%25A0%25D0%25B0%25D0%25B7%25D0%25B4"/>
      <w:bookmarkEnd w:id="8"/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/>
    <w:rPr>
      <w:rFonts w:cs="Calibri;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Calibri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11-18T16:03:00Z</cp:lastPrinted>
  <dcterms:modified xsi:type="dcterms:W3CDTF">2013-11-21T07:24:00Z</dcterms:modified>
  <cp:revision>117</cp:revision>
  <dc:subject/>
  <dc:title> </dc:title>
</cp:coreProperties>
</file>