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5 ноября 2013 года №58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муниципальной программы «Пожарная 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зопасность и защита населения и территории </w:t>
      </w:r>
    </w:p>
    <w:p>
      <w:pPr>
        <w:pStyle w:val="Style22"/>
        <w:spacing w:before="0" w:after="0"/>
        <w:jc w:val="center"/>
        <w:rPr/>
      </w:pPr>
      <w:r>
        <w:rPr>
          <w:b/>
          <w:sz w:val="32"/>
          <w:szCs w:val="32"/>
        </w:rPr>
        <w:t>Старолещинского сельсовета от чрезвычайных ситуаций на 2014 -2016 годы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Старолещинский  сельсовет» ПОСТАНОВЛЯЮ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Пожарная безопасность и защита населения и территории Старолещинского сельсовета от чрезвычайных ситуаций на 2014– 2016 годы"  согласно приложению 1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Специалисту 1 разряда Администрации Захаровой Г.Н. при формировании местного бюджета Старолещинского сельсовета на 2014 год и плановый период  на 2015-2016 годов предусмотреть ассигнования  на реализацию муниципальной программы «Пожарная безопасность и защита населения и территории Старолещинского сельсовета от чрезвычайных ситуаций на 2014-2016 годы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становить, что в ходе  реализации муниципальной программы «Пожарная безопасность и защита населения и территорий Старолещинского сельсовета от чрезвычайных  ситуаций на 2014-201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ab/>
        <w:t>3.Настоящее решение вступает в силу с момента его подписа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Глава  Старолещинского сельсовета               В.В.Воробьева                 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 1</w:t>
      </w:r>
    </w:p>
    <w:p>
      <w:pPr>
        <w:pStyle w:val="Style22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 постановлению администрации </w:t>
        <w:tab/>
        <w:tab/>
        <w:t xml:space="preserve">Старолещинского сельсовета  от </w:t>
        <w:tab/>
        <w:tab/>
        <w:t> 15.11.2013года № 58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Пожарная безопасность и защита населения и территории Старолещинского сельсовета от чрезвычайных ситуаций   на 2014 - 2016 годы"</w:t>
      </w:r>
    </w:p>
    <w:p>
      <w:pPr>
        <w:pStyle w:val="Style22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МУНИЦИПАЛЬНОЙ ПРОГРАММЫ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"ПОЖАРНАЯ БЕЗОПАСНОСТЬ И ЗАЩИТА НАСЕЛЕ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И ТЕРРИТОРИИ СТАРОЛЕЩИНСКОГО СЕЛЬСОВЕТА ОТ ЧРЕЗВЫЧАЙНЫХ СИТУАЦИЙ НА 2014 - 2016 ГОДЫ"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586"/>
      </w:tblGrid>
      <w:tr>
        <w:trPr>
          <w:trHeight w:val="1399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Старолещинского сельсовета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, подпрограммы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"Пожарная безопасность и защита населения и территории Старолещинского сельсовета от чрезвычайных ситуаций    на 2014 - 2016 годы"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и  Программы            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           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меньшение количества пожаров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нижение рисков возникновения и смягчение последствий чрезвычайных ситуаци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окращение числа пожаров на территории  поселения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 – 2016 гг., в один этап.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Программы из местного бюджета составит 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014г.-11 тыс.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015г. –2 тыс.рублей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016г-2 тыс.рублей</w:t>
            </w:r>
          </w:p>
        </w:tc>
      </w:tr>
      <w:tr>
        <w:trPr>
          <w:trHeight w:val="472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сообщение о пожаре (загорании) в пожарную охрану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аролещинского сельского   существуют угрозы чрезвычайных ситуаций природного и техногенного характер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II. </w:t>
      </w:r>
      <w:r>
        <w:rPr>
          <w:b/>
          <w:sz w:val="28"/>
          <w:szCs w:val="28"/>
        </w:rPr>
        <w:t>ОСНОВНЫЕ ЦЕЛИ И ЗАДАЧИ.</w:t>
      </w:r>
    </w:p>
    <w:p>
      <w:pPr>
        <w:pStyle w:val="Style22"/>
        <w:spacing w:before="0" w:after="0"/>
        <w:ind w:firstLine="708"/>
        <w:rPr>
          <w:rStyle w:val="StrongEmphasis"/>
        </w:rPr>
      </w:pPr>
      <w:r>
        <w:rPr>
          <w:rStyle w:val="StrongEmphasis"/>
          <w:sz w:val="28"/>
          <w:szCs w:val="28"/>
        </w:rPr>
        <w:t>Основные цели Программы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  работы  по  предупреждению  правонарушений  на водных объектах; 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Основные задачи Программы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материальных резервов для ликвидации чрезвычайных ситуаций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                </w:t>
      </w:r>
      <w:r>
        <w:rPr>
          <w:b/>
          <w:sz w:val="28"/>
          <w:szCs w:val="28"/>
        </w:rPr>
        <w:t>Раздел III. СИСТЕМА ПРОГРАММНЫХ МЕРОПРИЯТИЙ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мероприятия по пожарной безопасности; 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защите населения и территорий от чрезвычайных ситуаций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Старолещинского сельсовета  от чрезвычайных ситуаци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кращение числа пожаров на территории  поселе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лучшение состояния источников наружного водоснабжения (гидрантов).               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559" w:right="1276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  муниципальной  программе «Пожарная безопасность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защита населения и территории Старолещинского сельсовета от чрезвычайных ситуац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                     </w:t>
      </w:r>
      <w:r>
        <w:rPr/>
        <w:t xml:space="preserve"> </w:t>
      </w:r>
      <w:r>
        <w:rPr/>
        <w:t>ПРОГРАММНЫЕ  МЕРОПРИЯТИЯ</w:t>
      </w:r>
    </w:p>
    <w:tbl>
      <w:tblPr>
        <w:tblW w:w="1517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358"/>
        <w:gridCol w:w="82"/>
        <w:gridCol w:w="2617"/>
        <w:gridCol w:w="43"/>
        <w:gridCol w:w="1776"/>
        <w:gridCol w:w="20"/>
        <w:gridCol w:w="24"/>
        <w:gridCol w:w="3440"/>
        <w:gridCol w:w="3180"/>
      </w:tblGrid>
      <w:tr>
        <w:trPr>
          <w:trHeight w:val="1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6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3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ъем финансовых средств на 2014-2016 г.г. тыс.руб.</w:t>
            </w:r>
          </w:p>
        </w:tc>
      </w:tr>
      <w:tr>
        <w:trPr>
          <w:trHeight w:val="150" w:hRule="atLeast"/>
        </w:trPr>
        <w:tc>
          <w:tcPr>
            <w:tcW w:w="15175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                                                             </w:t>
            </w:r>
            <w:r>
              <w:rPr>
                <w:rStyle w:val="StrongEmphasis"/>
                <w:sz w:val="28"/>
                <w:szCs w:val="28"/>
              </w:rPr>
              <w:t>Мероприятия по пожарной безопасност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пашка населенных пунктов и кладбищ</w:t>
            </w:r>
          </w:p>
        </w:tc>
        <w:tc>
          <w:tcPr>
            <w:tcW w:w="26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</w:t>
              <w:br/>
              <w:t> </w:t>
            </w:r>
          </w:p>
        </w:tc>
        <w:tc>
          <w:tcPr>
            <w:tcW w:w="1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8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ролещинского сельсовета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– 4.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2.0</w:t>
            </w:r>
          </w:p>
          <w:p>
            <w:pPr>
              <w:pStyle w:val="Style22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– 2.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дупреждающих и запрещающих знаков</w:t>
            </w:r>
          </w:p>
        </w:tc>
        <w:tc>
          <w:tcPr>
            <w:tcW w:w="26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</w:t>
            </w:r>
          </w:p>
        </w:tc>
        <w:tc>
          <w:tcPr>
            <w:tcW w:w="1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8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ролещинского сельсовета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–  2.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 2.0</w:t>
            </w:r>
          </w:p>
          <w:p>
            <w:pPr>
              <w:pStyle w:val="Style22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–  1,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действий  (взаимодействий)  </w:t>
              <w:br/>
              <w:t>на случай возникновения</w:t>
              <w:br/>
              <w:t>чрезвычайных ситуаций     </w:t>
            </w:r>
          </w:p>
        </w:tc>
        <w:tc>
          <w:tcPr>
            <w:tcW w:w="26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</w:t>
            </w:r>
          </w:p>
        </w:tc>
        <w:tc>
          <w:tcPr>
            <w:tcW w:w="1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4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50"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175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472" w:hanging="0"/>
              <w:rPr/>
            </w:pPr>
            <w:r>
              <w:rPr>
                <w:rStyle w:val="StrongEmphasis"/>
                <w:sz w:val="28"/>
                <w:szCs w:val="28"/>
              </w:rPr>
              <w:t>                                    </w:t>
            </w:r>
            <w:r>
              <w:rPr>
                <w:rStyle w:val="StrongEmphasis"/>
                <w:sz w:val="28"/>
                <w:szCs w:val="28"/>
              </w:rPr>
              <w:t>Мероприятия по защите населения и территорий от чрезвычайных ситуаций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</w:t>
              <w:br/>
              <w:t>пожарной   безопасности</w:t>
            </w:r>
          </w:p>
        </w:tc>
        <w:tc>
          <w:tcPr>
            <w:tcW w:w="26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</w:t>
            </w:r>
          </w:p>
        </w:tc>
        <w:tc>
          <w:tcPr>
            <w:tcW w:w="1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ролещинского сельсовета</w:t>
            </w:r>
          </w:p>
        </w:tc>
        <w:tc>
          <w:tcPr>
            <w:tcW w:w="31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5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1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1</w:t>
            </w:r>
          </w:p>
          <w:p>
            <w:pPr>
              <w:pStyle w:val="Style22"/>
              <w:spacing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  неработающего населения в области ГО и защиты от ЧС</w:t>
              <w:br/>
              <w:t> </w:t>
            </w:r>
          </w:p>
        </w:tc>
        <w:tc>
          <w:tcPr>
            <w:tcW w:w="26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</w:t>
            </w:r>
          </w:p>
        </w:tc>
        <w:tc>
          <w:tcPr>
            <w:tcW w:w="1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ролещинского сельсовета</w:t>
            </w:r>
          </w:p>
        </w:tc>
        <w:tc>
          <w:tcPr>
            <w:tcW w:w="31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 по информированности    </w:t>
              <w:br/>
              <w:t>населения  и выполнению</w:t>
              <w:br/>
              <w:t>правил безопасности при</w:t>
              <w:br/>
              <w:t>чрезвычайных ситуациях:  пропаганда  правил безопасности в  чрезвычайных</w:t>
              <w:br/>
              <w:t>ситуациях  </w:t>
            </w:r>
          </w:p>
        </w:tc>
        <w:tc>
          <w:tcPr>
            <w:tcW w:w="26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</w:t>
            </w:r>
          </w:p>
        </w:tc>
        <w:tc>
          <w:tcPr>
            <w:tcW w:w="1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гг.</w:t>
            </w:r>
          </w:p>
        </w:tc>
        <w:tc>
          <w:tcPr>
            <w:tcW w:w="34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ConsNormal1"/>
        <w:widowControl/>
        <w:bidi w:val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dc:language>en-US</dc:language>
  <cp:lastModifiedBy>Usver</cp:lastModifiedBy>
  <cp:lastPrinted>2013-11-18T16:03:00Z</cp:lastPrinted>
  <dcterms:modified xsi:type="dcterms:W3CDTF">2013-11-21T07:31:00Z</dcterms:modified>
  <cp:revision>116</cp:revision>
  <dc:subject/>
  <dc:title> </dc:title>
</cp:coreProperties>
</file>