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 ноября 2013 года №59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Благоустройство территории Старолещинского  сельсовета 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– 2016 годы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Администрации Старолещинского  сельсовета №51 от «01»11.2013г. «Об утверждении Порядка  разработки  и принятия муниципальных  программ  Старолещинского  сельсовета Солнцевского района Курской области, их реализации и проведения оценки  эффективности реализации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 программу "Благоустройство территории Старолещинского  сельсовета Солнцевского района Курской области на 2014-2016 годы"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Специалисту 1 разряда Администрации Старолещинского  сельсовета Захаровой Г.Н. при формировании бюджета на 2014 год предусмотреть ассигнования на реализацию Муниципальной программы "Благоустройство территории Старолещинского  сельсовета Солнцевского района Курской области на 2014-2016 годы 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, что в ходе реализации Муниципальной  программы "Благоустройство территории Старолещинского  сельсовета Солнцевского района Курской области на 2014-2016 годы" ежегодной корректировке подлежат мероприятия и объемы их финансирования с учетом возможностей средств бюджета Старолещинского  сельсовет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Глава Старолещинского  сельсовета      В.В.Воробьева                                               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таролещинского  сельсовета от 15.11.2013 года № 59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Старолещинского  сельсовета Солнцевского района Курской области на 2014-2016 годы»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 программы "Благоустройство территории Старолещинского сельсовета  Солнцевского района Курской области на 2014-2016 годы "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540"/>
      </w:tblGrid>
      <w:tr>
        <w:trPr>
          <w:trHeight w:val="1037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«Старолещинского  сельсовета Солнцевского района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, под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 программа "Благоустройство территории Старолещинского  сельсовета Солнцевского района Курской области на 2014-2016 годы "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омплексного благоустройства муниципального образования "Старолещинский  сельсовет"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внешнего благоустройства и санитарного содержания населенных пунктов Старолещинского  сельсовета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вида Старолещинского  сельсовета, создание гармоничной архитектурно-ландшафтной среды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поддержка инициатив жителей населенных пунктов по благоустройству, санитарной очистке придомовых территорий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  уровня благоустройства поселения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онструкция уличное освещение, установка светильников в населенных пунктах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санкционированного размещения ТБО, выполнение зачистки, обваловать, ограждения, обустройство подъездных путей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и содержание сетей уличного освещения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лектроэнергия для нужд уличного освещени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зеленых насаждений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и транспортировка песка для мест захоронени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кладбищ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мест массового купания (пляжи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памятников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стадионов и спортивных площадок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бор и вывоз мусора с несанкционированных свалок и объектов благоустройства поселения.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2016 годы, в один этап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4 год   -5 тыс. руб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5 год   - 2 тыс. руб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6 год   - 2  тыс.руб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4–2016 годов, могут быть уточнены при формировании проектов областных законов об областном бюджете на 2014-2016 годы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результаты реализации Программы</w:t>
            </w:r>
          </w:p>
        </w:tc>
        <w:tc>
          <w:tcPr>
            <w:tcW w:w="6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деление перспективы улучшения благоустройства муниципального образования "Старолещинский  сельсовет"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й муниципального образования "Старолещинский  сельсовет"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итие жителям муниципального образования любви и уважения к своему селу, к соблюдению чистоты и порядка на территории муниципального образования "Старолещинский  сельсовет"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зелёных зон для отдыха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твращение сокращения зелёных насаждений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3087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 Анализ существующего положения в комплексном благоустройстве населенных пунктов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 Координация деятельности предприятий, организаций и учреждений, занимающихся благоустройством 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тсутствуют предприятия, организации, учреждения, занимающиеся комплексным благоустройством на территории Старолещинского  сельсовет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ализ качественного состояния элементов благоустройства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Наружное освещ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Озелен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Содержание мест захорон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Благоустройство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влечение жителей к участию в решении проблем благоустройства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4-2016 годов необходимо организовать и пров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личные конкурсы, направленные на озеленение дворов, придомовой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Старолещинского 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омплексного благоустройства муниципального образования "Старолещинский  сельсовет", эстетического вида поселения, создание гармоничной архитектурно-ландшафтной сре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внешнего благоустройства и санитарного содержания населенных пунктов Старолещинского 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щего уровня благоустройства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онструкция уличное освещение, установка светильников в населенных пункт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Старолещинского 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Старолещинского  сельсовета с применением прогрессивных энергосберегающих технологий и материал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роприятия по благоустройству мест санкционированного размещения твердых бытовых отходов населенных пунктов Старолещинского  сельсовета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дение конкурсов на звание "Самый благоустроенный населенный пункт Старолещинского  сельсовета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Старолещинского 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Администрацией Старолещинского 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я Старолещинского 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"Старолещинский  сельсовет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тить удельные затраты времени на пассажирские и грузовые перевоз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уровень безопасности дорожного дви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муниципальном образовании "Старолещинский  сельсовет"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тить удельные затраты времени на пассажирские и грузовые перевоз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уровень безопасности дорожного дви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цент привлечения населения  муниципального образования к работам по благоустройств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благоустроенности муниципального образования (обеспеченность поселения 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эстетического состояния  территори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благоустроенных  зелёных насаждений в посе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зелёных зон для отдыха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твращение сокращения зелёных наса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3-11-18T16:03:00Z</cp:lastPrinted>
  <dcterms:modified xsi:type="dcterms:W3CDTF">2013-11-21T07:37:00Z</dcterms:modified>
  <cp:revision>118</cp:revision>
  <dc:subject/>
  <dc:title> </dc:title>
</cp:coreProperties>
</file>