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ноября 2013 года №6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 муниципальной программы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Благоустройство автомобильных дорог на территории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го образования "Старолещинский  сельсовет" Солнцевского района Курской области 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 2014-2016 годы»»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соответствии с  Распоряжением Администрации Курской области от 11 июня 2010 года №231-ра «О благоустройстве автомобильных дорог на территории Курской области»,  в целях повышения  жизненного уровня жителей Старолещинского сельсовета  Солнцевского района, ПОСТАНОВЛЯЮ: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1.Утвердить муниципальную программу «Благоустройство автомобильных дорог на территории муниципального образования "Старолещинский  сельсовет" Солнцевского района Курской области на  2014-2016 годы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ab/>
        <w:t>2.Ежегодно планировать финансирование мероприятий программы в бюджете "Старолещинский  сельсовет" и при необходимости уточнять перечень и объем финансирования мероприятий программы на соответствующий год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Настоящее постановление вступает в силу с момента его подписания.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Глава Старолещинского сельсовета</w:t>
        <w:tab/>
        <w:t>:</w:t>
        <w:tab/>
        <w:t xml:space="preserve">           В.В.Воробьева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4248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Старолещинского сельсовета Солнцевского района </w:t>
      </w:r>
    </w:p>
    <w:p>
      <w:pPr>
        <w:pStyle w:val="Normal"/>
        <w:suppressAutoHyphens w:val="false"/>
        <w:autoSpaceDE w:val="false"/>
        <w:ind w:left="3540" w:right="540"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«__»_________2013 г. №__</w:t>
      </w:r>
    </w:p>
    <w:p>
      <w:pPr>
        <w:pStyle w:val="Normal"/>
        <w:keepNext w:val="true"/>
        <w:keepLines/>
        <w:suppressAutoHyphens w:val="false"/>
        <w:autoSpaceDE w:val="false"/>
        <w:spacing w:lineRule="atLeast" w:line="274"/>
        <w:ind w:left="20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tLeast" w:line="274"/>
        <w:ind w:left="20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tLeast" w:line="274"/>
        <w:ind w:left="20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«Благоустройство  автомобильных дорог на территории муниципального образования "Старолещинский   сельсовет</w:t>
      </w:r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lang w:eastAsia="ru-RU"/>
        </w:rPr>
        <w:t xml:space="preserve"> Солнцевского района Курской области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  2014-2016 годы»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highlight w:val="white"/>
          <w:lang w:eastAsia="ru-RU"/>
        </w:rPr>
      </w:pPr>
      <w:r>
        <w:rPr>
          <w:rFonts w:cs="Arial" w:ascii="Arial" w:hAnsi="Arial"/>
          <w:b/>
          <w:bCs/>
          <w:highlight w:val="white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tLeast" w:line="274"/>
        <w:ind w:left="20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АСПОРТ </w:t>
      </w:r>
    </w:p>
    <w:p>
      <w:pPr>
        <w:pStyle w:val="Normal"/>
        <w:keepNext w:val="true"/>
        <w:keepLines/>
        <w:suppressAutoHyphens w:val="false"/>
        <w:autoSpaceDE w:val="false"/>
        <w:ind w:left="20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«Благоустройство  автомобильных дорог на территории муниципального образования "Старолещинский сельсовет</w:t>
      </w:r>
      <w:r>
        <w:rPr>
          <w:rFonts w:cs="Arial" w:ascii="Arial" w:hAnsi="Arial"/>
          <w:lang w:eastAsia="ru-RU"/>
        </w:rPr>
        <w:t>"</w:t>
      </w:r>
      <w:r>
        <w:rPr>
          <w:rFonts w:cs="Arial" w:ascii="Arial" w:hAnsi="Arial"/>
          <w:b/>
          <w:bCs/>
          <w:lang w:eastAsia="ru-RU"/>
        </w:rPr>
        <w:t xml:space="preserve"> Солнцевского района Курс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на  2014-2016 годы</w:t>
      </w:r>
      <w:r>
        <w:rPr>
          <w:rFonts w:cs="Arial" w:ascii="Arial" w:hAnsi="Arial"/>
          <w:b/>
          <w:bCs/>
          <w:lang w:val="en-US"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8" w:leader="none"/>
              </w:tabs>
              <w:suppressAutoHyphens w:val="false"/>
              <w:autoSpaceDE w:val="false"/>
              <w:spacing w:lineRule="atLeast" w:line="277"/>
              <w:ind w:left="2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8" w:leader="none"/>
              </w:tabs>
              <w:suppressAutoHyphens w:val="false"/>
              <w:autoSpaceDE w:val="false"/>
              <w:spacing w:lineRule="atLeast" w:line="277"/>
              <w:ind w:left="2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8" w:leader="none"/>
              </w:tabs>
              <w:suppressAutoHyphens w:val="false"/>
              <w:autoSpaceDE w:val="false"/>
              <w:spacing w:lineRule="atLeast" w:line="277"/>
              <w:ind w:left="23" w:hanging="0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, подпрограмм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Благоустройство автомобильных дорог на территории муниципального образования "Старолещинский  сельсовет" Солнцевского района Курской области на 2014-2016годы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18" w:leader="none"/>
              </w:tabs>
              <w:suppressAutoHyphens w:val="false"/>
              <w:autoSpaceDE w:val="false"/>
              <w:spacing w:lineRule="atLeast" w:line="277"/>
              <w:ind w:right="-382" w:hanging="0"/>
              <w:rPr>
                <w:rFonts w:ascii="Arial" w:hAnsi="Arial" w:cs="Arial"/>
                <w:color w:val="000000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ru-RU"/>
              </w:rPr>
              <w:t>Цел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highlight w:val="white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highlight w:val="white"/>
                <w:lang w:val="en-US" w:eastAsia="ru-RU"/>
              </w:rPr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е уровня благоустройства автомобильных дорог в пределах границ муниципального образования "Старолещинский  сельсовет" Солнцевского района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18" w:leader="none"/>
              </w:tabs>
              <w:suppressAutoHyphens w:val="false"/>
              <w:autoSpaceDE w:val="false"/>
              <w:spacing w:lineRule="atLeast" w:line="277"/>
              <w:ind w:right="-382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оведение технического и эксплуатационн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состояния автомобильных дорог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повышение уровня благоустройства автомобильных дорог в пределах границ муниципального образования "Старолещинский  сельсовет" Солнцевского района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и и этапы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 xml:space="preserve">2014-2016 </w:t>
            </w:r>
            <w:r>
              <w:rPr>
                <w:rFonts w:cs="Arial" w:ascii="Arial" w:hAnsi="Arial"/>
                <w:lang w:eastAsia="ru-RU"/>
              </w:rPr>
              <w:t>годы, в один этап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white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Общий объем финансирования составляет 1 тыс. руб., в т.ч. по годам реализаци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white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2014 год – 1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white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2015 год –  тыс.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white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  <w:t>2016 год - 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highlight w:val="white"/>
                <w:lang w:eastAsia="ru-RU"/>
              </w:rPr>
            </w:pPr>
            <w:r>
              <w:rPr>
                <w:rFonts w:cs="Arial" w:ascii="Arial" w:hAnsi="Arial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2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 - бюджет муниципального образования "Старолещинский  сельсовет" Солнц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пешное выполнение мероприятий Программы позволит обеспечить благоустройство автомобильных дорог на территории муниципального образования "Старолещинский  сельсовет" 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left="2268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.Характеристика проблемы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настоящее время на территории муниципального образования "Старолещинский  сельсовет" на улицах Набережная, Молодежная д.Ниженка ул.Садовая, д. Клевцовка Колхозная , Новая Колхозная, д.Горенка Косиновка , Дальняя  д. Стародубцево ул.Хуторская отсутствуют дороги с асфальтобетонным покрытием. Социологические опросы населения, значительное обращение граждан в администрацию Старолещиснкого сельсовета Солнцевского района подтверждают неудовлетворённость жителей степенью благоустройства автомобильных дорог. От уровня транспортно-эксплуатационного состояния автомобильных дорог во многом зависит  качество жизни населения. В настоящее время имеющаяся дорожная сеть поселения требует капитального ремонта и реконструкции.       </w:t>
      </w:r>
    </w:p>
    <w:p>
      <w:pPr>
        <w:pStyle w:val="Normal"/>
        <w:suppressAutoHyphens w:val="false"/>
        <w:autoSpaceDE w:val="false"/>
        <w:spacing w:lineRule="auto" w:line="276" w:before="0" w:after="200"/>
        <w:ind w:left="2628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Основные цели и задачи Программы</w:t>
      </w:r>
    </w:p>
    <w:p>
      <w:pPr>
        <w:pStyle w:val="Normal"/>
        <w:suppressAutoHyphens w:val="false"/>
        <w:autoSpaceDE w:val="false"/>
        <w:spacing w:lineRule="auto" w:line="276"/>
        <w:ind w:left="-142" w:firstLine="142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Основной целью настоящей Программы является повышение уровня благоустройства автомобильных дорог в пределах границ муниципального образования  "Старолещинский сельсовет" Солнцевского района для создания более комфортных условий проживания населения. Для достижения этой цели необходимо довести техническое и эксплуатационное состояние автомобильных дорог до нормативных требований.</w:t>
      </w:r>
    </w:p>
    <w:p>
      <w:pPr>
        <w:pStyle w:val="Normal"/>
        <w:suppressAutoHyphens w:val="false"/>
        <w:autoSpaceDE w:val="false"/>
        <w:spacing w:lineRule="auto" w:line="276" w:before="0" w:after="200"/>
        <w:ind w:left="2268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Основные мероприятия Программы</w:t>
      </w:r>
    </w:p>
    <w:p>
      <w:pPr>
        <w:pStyle w:val="Normal"/>
        <w:suppressAutoHyphens w:val="false"/>
        <w:autoSpaceDE w:val="false"/>
        <w:spacing w:lineRule="auto" w:line="276"/>
        <w:ind w:left="-142" w:firstLine="850"/>
        <w:jc w:val="both"/>
        <w:rPr/>
      </w:pPr>
      <w:r>
        <w:rPr>
          <w:rFonts w:cs="Arial" w:ascii="Arial" w:hAnsi="Arial"/>
          <w:lang w:eastAsia="ru-RU"/>
        </w:rPr>
        <w:t>Благоустройство автомобильных дорог в пределах границ муниципального  образования "Старолещинский  сельсовет" Солнцевского района осуществляется в соответствии с планом благоустройства автомобильных  дорог и проектно-сметной документацией, выполненной и согласованной в установленном законом порядке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2268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Объёмы и источники финансирования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  <w:t>Общий объем финансирования составляет 1 тыс. руб, в т.ч. по годам реализац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  <w:t>2014 год – 1 тыс. руб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  <w:t>2015 год –   тыс. руб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  <w:t>2016 год –  тыс. руб.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highlight w:val="white"/>
          <w:lang w:eastAsia="ru-RU"/>
        </w:rPr>
      </w:pPr>
      <w:r>
        <w:rPr>
          <w:rFonts w:cs="Arial" w:ascii="Arial" w:hAnsi="Arial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5.Ожидаемые конечные результаты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lang w:eastAsia="ru-RU"/>
        </w:rPr>
        <w:tab/>
      </w:r>
      <w:r>
        <w:rPr>
          <w:rFonts w:cs="Arial" w:ascii="Arial" w:hAnsi="Arial"/>
          <w:lang w:eastAsia="ru-RU"/>
        </w:rPr>
        <w:t>Успешное выполнение мероприятий Программы позволит обеспечить благоустройство автомобильных дорог в пределах границ муниципального образования "Старолещинский  сельсовет" Солнцевского района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6.Социально-экономические итоги реализации Программы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lang w:eastAsia="ru-RU"/>
        </w:rPr>
        <w:tab/>
      </w:r>
      <w:r>
        <w:rPr>
          <w:rFonts w:cs="Arial" w:ascii="Arial" w:hAnsi="Arial"/>
          <w:lang w:eastAsia="ru-RU"/>
        </w:rPr>
        <w:t>Успешная реализация Программы позволит улучшить транспортно-эксплуатационное состояние  автомобильных дорог, привести их в техническое состояние, что позволит   повысить уровень санитарно-гигиенического благополучия  жителей Старолещинского  сельсовета.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User</cp:lastModifiedBy>
  <cp:lastPrinted>2013-11-18T16:03:00Z</cp:lastPrinted>
  <dcterms:modified xsi:type="dcterms:W3CDTF">2013-11-21T08:51:00Z</dcterms:modified>
  <cp:revision>116</cp:revision>
  <dc:subject/>
  <dc:title> </dc:title>
</cp:coreProperties>
</file>