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5 ноября 2013 года №6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Об утверждении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ограммы «Развитие систем водоснабжения 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таролещинском  сельсовете Солнцевского 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 на 2014-2016гг.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уководствуясь Федеральным законом от 06.10.2003 г. № 131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ставом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лнцевского  района Курской области Администрация Старолещинского сельсовета ПОСТАНОВЛЯЮ: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муниципальную  программу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витие систем водоснабжения в Старолещинском  сельсовете Солнцевского  района  Курской области на 2014-2016гг.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пециалисту 1 разряда Администрации Захаровой Г.Н. при формировании местного бюджета Старолещинского сельсовета на 2014 год и плановый период </w:t>
      </w:r>
      <w:r>
        <w:rPr>
          <w:sz w:val="28"/>
          <w:szCs w:val="28"/>
          <w:lang w:val="en-US" w:eastAsia="ru-RU"/>
        </w:rPr>
        <w:t> 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2015-2016 годов предусмотреть ассигнования </w:t>
      </w:r>
      <w:r>
        <w:rPr>
          <w:sz w:val="28"/>
          <w:szCs w:val="28"/>
          <w:lang w:val="en-US" w:eastAsia="ru-RU"/>
        </w:rPr>
        <w:t> 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витие систем водоснабжения в Старолещинском  сельсовете Солнцевского  района  Курской области на 2014-2016гг.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ru-RU"/>
        </w:rPr>
        <w:t>   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овить, что в ходе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витие систем водоснабжения в Старолещинском  сельсовете Солнцевского  района  Курской области на 2014-2016гг.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5" w:hanging="0"/>
        <w:jc w:val="both"/>
        <w:rPr/>
      </w:pPr>
      <w:r>
        <w:rPr>
          <w:sz w:val="28"/>
          <w:szCs w:val="28"/>
          <w:lang w:eastAsia="ru-RU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троль за исполнением постановления оставляю за собой.  </w:t>
        <w:tab/>
        <w:tab/>
      </w:r>
    </w:p>
    <w:p>
      <w:pPr>
        <w:pStyle w:val="Normal"/>
        <w:suppressAutoHyphens w:val="false"/>
        <w:autoSpaceDE w:val="false"/>
        <w:spacing w:lineRule="auto" w:line="276" w:before="0" w:after="200"/>
        <w:ind w:left="705" w:hanging="0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 вступает  в силу со дня подписания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 Старолещинского  сельсовета             В.В.Воробьева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6096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4956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Старолещинского сельсовета Солнцевского   района Курской </w:t>
      </w:r>
    </w:p>
    <w:p>
      <w:pPr>
        <w:pStyle w:val="Normal"/>
        <w:suppressAutoHyphens w:val="false"/>
        <w:autoSpaceDE w:val="false"/>
        <w:ind w:left="4956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ласти 15.11.2013года № 61 </w:t>
      </w:r>
    </w:p>
    <w:p>
      <w:pPr>
        <w:pStyle w:val="Normal"/>
        <w:suppressAutoHyphens w:val="false"/>
        <w:autoSpaceDE w:val="false"/>
        <w:ind w:left="4956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униципальная  программ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Развитие систем водоснабжения в Старолещинском  сельсовете Солнцевского  района  Кур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 2014-2016гг.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АСПОРТ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й  программ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Развитие систем водоснабжения в Старолещинском  сельсовете Солнцевского  района  Кур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 2014-2016гг.</w:t>
      </w:r>
      <w:r>
        <w:rPr>
          <w:b/>
          <w:bCs/>
          <w:sz w:val="28"/>
          <w:szCs w:val="28"/>
          <w:lang w:val="en-US" w:eastAsia="ru-RU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дминистрация Старолещинского сельсовета Солнцевского  района Кур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частник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дминистрация Старолещинского сельсовета Солнцевского  района Кур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60" w:after="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60"/>
              <w:jc w:val="both"/>
              <w:rPr/>
            </w:pPr>
            <w:r>
              <w:rPr>
                <w:rFonts w:cs="Cambria" w:ascii="Cambria" w:hAnsi="Cambria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вершенствование технологии водоснабжения и водоотведения;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здание условий, обеспечивающих эффективное использование водных</w:t>
            </w:r>
            <w:r>
              <w:rPr>
                <w:rFonts w:cs="Cambria" w:ascii="Cambria" w:hAnsi="Cambria"/>
                <w:lang w:eastAsia="ru-RU"/>
              </w:rPr>
              <w:t xml:space="preserve"> ресурсов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rFonts w:cs="Cambria" w:ascii="Cambria" w:hAnsi="Cambria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еспечение рационального использование воды;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лучение максимального эффекта от вкладывания денежных средств в водоснабжение; - снижение негативного влияния на состояние окружающей среды</w:t>
            </w:r>
            <w:r>
              <w:rPr>
                <w:rFonts w:cs="Cambria" w:ascii="Cambria" w:hAnsi="Cambria"/>
                <w:lang w:eastAsia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6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120" w:after="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вершенствование нормативно-правового и организационного обеспеч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основание предполагаемых направлений по развитию систем водоснабжения и водоотведения;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еспечение в полном объеме водоснабжением каждого потребителя Старолещинского сельсовета Солнцевского  района Кур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6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60" w:after="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2014-2016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г., в один этап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6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120" w:after="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щий объем финансирования местного бюджета составит 70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. 201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: 50 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 201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: 20тыс. руб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3. 2016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год: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начительное улучшение питьевого водоснабжения жителей Старолещинского сельсовета Солнцевского  района Кур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еспечение чистой питьевой водой сельского населения, проживающих на территории Старолещинского сельсовета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>1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СНОВНЫЕ ЦЕЛИ И ЗАДАЧИ ПРОГРАММЫ, СРОКИ И ЭТАПЫ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ЕЕ РЕАЛИЗ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цепция данной Программы основывается  на состоянии водоснабжения  в Старолещинском  сельсовете Солнцевского  района Курской области, тенденциях и направлениях развития комплекса инженерных коммуникац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ные направления реализации Программы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роительство, реконструкция и восстановление централизованных  систем водоснабж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роительство  водозаборных сооруже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роительство и реконструкция водоводов и уличной водопроводной се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устройство  зон санитарной охраны водозаборных сооруже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овка приборов учета подачи воды, приборов учета разбора вод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6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храна и восстановление водных объектов – источников питьевого водоснабж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7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монт внутридомовых сетей водоснабжения муниципального жилфонд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аким образом, концепция Программы включает в себя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вершенствование нормативно-правового и организационного обеспеч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основание предполагаемых направлений по развитию систем водоснабжения и водоотвед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ение в полном объеме водоснабжением каждого потребителя Старолещиснкого сельсовета Солнцевского  района Курской области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Целями данной Программы являют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вершенствование технологии водоснабжения и водоотвед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здание условий, обеспечивающих эффективное использование водных ресурсов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грамма определяет выполнение следующих задач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ение рационального использование воды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е максимального эффекта от вкладывания денежных средств в водоснабжение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нижение негативного влияния на состояние окружающей сред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аким образом, функциональным назначением Программы является планирование, обеспечение финансирования необходимых работ, улучшение социально-бытовых условий населения, соблюдение федерального законодательств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ля достижения данных целей необходимо проводить прогнозирование водопотребления, повышение качества воды и контроль за его параметрами, внедрение станций, автоматизацию технологических процессов, рациональное использование воды и контроль водопотребления, формирование общественного мнения по вопросам бережного отношения к вод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ИСТЕМА МЕРОПРИЯТИЙ ПРОГРАММ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истем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eastAsia="ru-RU"/>
          </w:rPr>
          <w:t>мероприятий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граммы включает в себя реализацию мероприятий, сгруппированных по следующим ее раздела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ение населения экологически чистой питьевой водо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 проблем в сфере водных ресурсов и водных объек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ЕСПЕЧЕНИЕ НАСЕЛЕНИЯ  ЧИСТОЙ ПИТЬЕВОЙ ВОДОЙ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да является важнейшим жизненным компонентом окружающей среды, обеспечивающим экономическое, социальное, экологическое благополучие населения, существование животного и растительного мир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ные цели и задач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ение потребностей населения и экономики Старолещиснкого сельсовета Солнцевского  района Курской области в водных ресурсах на основе эффективного использования водно-ресурсного потенциал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анная цель будет достигнута путем продолжения ведения работ по строительству в Зуевском  сельсовете новых объектов водоснабжения, особенно электромеханических водозаборных установок, где строительство централизованных источников водоснабжения труднодоступно и затратно, ремонта вышедших из строя водозаборных скважин, водонапорных башен и водопроводных сет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истема мероприят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истема мероприятий раздела направлена на улучшение питьевого водоснабжения жителей Старолещинского сельсовета Солнцевского  района Кур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ъем финансирования настоящей Программы за счет средств местного бюджета составляет 70 тыс.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 осуществления намеченных задач в области водоснабжения в Старолещинском  сельсовете нужно провести  инвентаризацию  существующего оборудования, разработать перспективные схемы водоснабжения, водоотведения на 2014-2016 гг. Применение технически и экономически правильных решений при реализации Программы позволит производить более устойчивое и качественное предоставление услуг, осуществлять предсказуемую тарифную политик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РГАНИЗАЦИЯ УПРАВЛЕНИЯ И КОНТРОЛЬ ЗА РЕАЛИЗАЦИЕЙПРОГРАММ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я управления Программой возлагается на Администрацию Старолещинского сельсовета Солнцевского  района Кур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стижение цели всей Программы будет характеризоваться следующими конечными результата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 обеспечению населения экологически чистой питьевой водо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нижение остроты проблемы с питьевой водой на территории Старолещинского сельсовета Солнцевского  района путем улучшения качества питьевого водоснабжения сельского на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 регулированию качества окружающей сред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обеспечением конституционного права граждан на благоприятную окружающую среду.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14751;fld=134;dst=1001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cp:keywords/>
  <dc:language>en-US</dc:language>
  <cp:lastModifiedBy>User</cp:lastModifiedBy>
  <cp:lastPrinted>2013-11-18T16:03:00Z</cp:lastPrinted>
  <dcterms:modified xsi:type="dcterms:W3CDTF">2013-11-21T08:59:00Z</dcterms:modified>
  <cp:revision>116</cp:revision>
  <dc:subject/>
  <dc:title> </dc:title>
</cp:coreProperties>
</file>