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июля 2013 г. № 15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 "КОМПЛЕКСНОЕ РАЗВИТИЕ СИСТЕМ КОММУНАЛЬНОЙ ИНФРАСТРУКТУРЫ МУНИЦИПАЛЬНОГО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 СТАРОЛЕЩИНСКИЙ СЕЛЬСОВЕТ» СОЛНЦЕВСКОГО РАЙОНА КУРСКОЙ ОБЛАСТИ НА 2013 - 2015 ГОДЫ"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"Об общих принципах организации местного самоуправления в Российской Федерации" от 6 октября 2003 года N 131-ФЗ , в соответствии с требованиями Федерального закона РФ "Об энергосбережении и повышении энергетической эффективности и о внесении изменений в отдельные законодательные акты Российской Федерации" от 23.11.2009 N 261-ФЗ,№ 289-ФЗ от 30.12.2012 г «О внесении изменений в градостроительный кодекс Российской Федерации и отдельные законодательные акты Российской Федерации» и реформой жилищно-коммунального хозяйства, Собрание депутатов администрации Старолещинского сельсовета Солнцевского района Курской области. Решил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>1. Утвердить муниципальную целевую программу "Комплексное развитие систем коммунальной инфраструктуры муниципального образования «Старолещинский сельсовет» Солнцевского района Курской области на 2013 - 2015 годы".</w:t>
      </w:r>
    </w:p>
    <w:p>
      <w:pPr>
        <w:pStyle w:val="NoSpacing"/>
        <w:bidi w:val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Специалисту 1разряда администрации муниципального образования «Старолещинский сельсовет» Солнцевского района Курской области   предусмотреть бюджетные ассигнования для финансирования мероприятий Программы при внесении изменений и дополнений в решение «О бюджете муниципального образования  «Старолещинский сельсовет»  Солнцевского района Курской области на 2013-2014 годы».</w:t>
      </w:r>
    </w:p>
    <w:p>
      <w:pPr>
        <w:pStyle w:val="NoSpacing"/>
        <w:bidi w:val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.</w:t>
      </w:r>
    </w:p>
    <w:p>
      <w:pPr>
        <w:pStyle w:val="NoSpacing"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330" w:leader="none"/>
          <w:tab w:val="right" w:pos="9355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Старолещинского сельсовета                                            </w:t>
      </w:r>
    </w:p>
    <w:p>
      <w:pPr>
        <w:pStyle w:val="NoSpacing"/>
        <w:tabs>
          <w:tab w:val="clear" w:pos="708"/>
          <w:tab w:val="left" w:pos="330" w:leader="none"/>
          <w:tab w:val="right" w:pos="9355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лнцевского района Курской области                 В.В.Воробье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лещин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от 10.06.2013. №15- 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НОГО РАЗВИТИЯ СИСТЕМ КОММУНАЛЬНОЙ ИНФРАКСТРУКТУРЫ</w:t>
      </w:r>
    </w:p>
    <w:p>
      <w:pPr>
        <w:pStyle w:val="ConsPlusTitle"/>
        <w:widowControl/>
        <w:bidi w:val="0"/>
        <w:jc w:val="center"/>
        <w:rPr/>
      </w:pPr>
      <w:r>
        <w:rPr>
          <w:b w:val="false"/>
          <w:sz w:val="24"/>
          <w:szCs w:val="24"/>
        </w:rPr>
        <w:t>МУНИЦИПАЛЬНОГО ОБРАЗОВАНИЯ «СТАРОЛЕЩИНСКИЙ СЕЛЬСОВЕТ» СОЛНЦЕВ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АСПОРТ ПРОГРАММЫ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6983"/>
      </w:tblGrid>
      <w:tr>
        <w:trPr>
          <w:trHeight w:val="60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грамма  комплексного  развития  систем   коммунальной</w:t>
              <w:br/>
              <w:t>инфраструктуры муниципального  образования  «Старолещинский сельсовет» Солнцевского района Курской области на 2013 - 2015 гг.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      </w:t>
              <w:br/>
              <w:t>для   разработки</w:t>
              <w:br/>
              <w:t xml:space="preserve">Программы     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 N  131-ФЗ  "Об  общих</w:t>
              <w:br/>
              <w:t>принципах   организации   местного   самоуправления    в</w:t>
              <w:br/>
              <w:t xml:space="preserve">Российской Федерации";                                  </w:t>
              <w:br/>
              <w:t>- Федеральный закон от 30.12.2004 N 210-ФЗ  "Об  основах</w:t>
              <w:br/>
              <w:t>регулирования    тарифов    организаций    коммунального</w:t>
              <w:br/>
              <w:t xml:space="preserve">комплекса";                                             </w:t>
              <w:br/>
              <w:t>-  Федеральный  закон  от  23.11.2009   N   261-ФЗ   "Об</w:t>
              <w:br/>
              <w:t>энергосбережении   и    о    повышении    энергетической</w:t>
              <w:br/>
              <w:t>эффективности  и  о  внесении  изменений   в   отдельные</w:t>
              <w:br/>
              <w:t xml:space="preserve">законодательные акты Российской Федерации"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      </w:t>
              <w:br/>
              <w:t xml:space="preserve">Программы     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Старолещинского сельсовета Солнцевского района Курской области   </w:t>
            </w:r>
          </w:p>
        </w:tc>
      </w:tr>
      <w:tr>
        <w:trPr>
          <w:trHeight w:val="48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Старолещинского сельсовета Солнцевского района Курской обла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       </w:t>
              <w:br/>
              <w:t xml:space="preserve">цель Программы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требителей  к  2014  году   коммунальными</w:t>
              <w:br/>
              <w:t>ресурсами нормативного качества при доступной  стоимости</w:t>
              <w:br/>
              <w:t>и обеспечение надежной и эффективной работы коммунальной</w:t>
              <w:br/>
              <w:t xml:space="preserve">инфраструктуры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</w:t>
              <w:br/>
              <w:t>задачи 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 доступности  для   населения   стоимости</w:t>
              <w:br/>
              <w:t xml:space="preserve">коммунальных услуг.                                     </w:t>
              <w:br/>
              <w:t>- Повышение качества предоставляемых коммунальных  услуг</w:t>
              <w:br/>
              <w:t xml:space="preserve">потребителям.                                           </w:t>
              <w:br/>
              <w:t>-  Обеспечение  надежности  и   эффективности   поставки</w:t>
              <w:br/>
              <w:t>коммунальных ресурсов за счет масштабной реконструкции и</w:t>
              <w:br/>
              <w:t xml:space="preserve">модернизации систем коммунальной инфраструктур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2013 - 2015 гг.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</w:t>
              <w:br/>
              <w:t xml:space="preserve">направления     </w:t>
              <w:br/>
              <w:t xml:space="preserve">Программы     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водоснабжения ,газоснабжения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</w:t>
              <w:br/>
              <w:t xml:space="preserve">реализацией     </w:t>
              <w:br/>
              <w:t>Программы      и</w:t>
              <w:br/>
              <w:t>контроль      за</w:t>
              <w:br/>
              <w:t>ходом         ее</w:t>
              <w:br/>
              <w:t xml:space="preserve">выполнения    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троль за  реализацией  Программы  осуществляет  глава</w:t>
              <w:br/>
              <w:t xml:space="preserve">Старолещинского сельсовета Солнцевского района Курской области   </w:t>
            </w:r>
          </w:p>
        </w:tc>
      </w:tr>
      <w:tr>
        <w:trPr>
          <w:trHeight w:val="240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>Программы      и</w:t>
              <w:br/>
              <w:t>показатели    ее</w:t>
              <w:br/>
              <w:t xml:space="preserve">социально-      </w:t>
              <w:br/>
              <w:t xml:space="preserve">экономической   </w:t>
              <w:br/>
              <w:t xml:space="preserve">эффективности 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оздание  комфортных   условий   проживания,   повышение</w:t>
              <w:br/>
              <w:t>уровня,   качества    жизни,    уменьшение    социальной</w:t>
              <w:br/>
              <w:t>напряженности. Модернизация  и  обновление  коммунальной</w:t>
              <w:br/>
              <w:t>инфраструктуры  поселения,   снижение   эксплуатационных</w:t>
              <w:br/>
              <w:t xml:space="preserve">затрат.                                                 </w:t>
              <w:br/>
              <w:t>Устранение  причин  возникновения  аварийных   ситуаций,</w:t>
              <w:br/>
              <w:t>угрожающих   жизнедеятельности    человека,    улучшение</w:t>
              <w:br/>
              <w:t xml:space="preserve">экологического состояния окружающей  среды  в Старолещинском сельсовете.                                     </w:t>
              <w:br/>
              <w:t xml:space="preserve">Развитие водоснабжения:                                 </w:t>
              <w:br/>
              <w:t xml:space="preserve">- повышение надежности водоснабжения;                   </w:t>
              <w:br/>
              <w:t>-  соответствие  параметров   качества   питьевой   воды</w:t>
              <w:br/>
              <w:t xml:space="preserve">установленным  нормативам  СанПиН - 100%  - снижение уровня потерь воды;                         </w:t>
              <w:br/>
              <w:t xml:space="preserve">- строительство водопровода  протяженностью 1 км;                                                   </w:t>
              <w:br/>
              <w:t>- улучшение экологического  и  санитарного  состояния  в</w:t>
              <w:br/>
              <w:t>Старолещинском сельсовете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ршение  газификации в населенных пунктах Старолещинского сельсовета.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      и</w:t>
              <w:br/>
              <w:t xml:space="preserve">источники       </w:t>
              <w:br/>
              <w:t xml:space="preserve">финансирования 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ая сумма расходов на реализацию Программы  на  период</w:t>
              <w:br/>
              <w:t xml:space="preserve">2013 - 2015 годов составляет  10 млн.. руб.           </w:t>
              <w:br/>
              <w:t>Объемы,  структура  затрат  и  источники  финансирования</w:t>
              <w:br/>
              <w:t>мероприятий   подлежат   ежегодной    корректировке    в</w:t>
              <w:br/>
              <w:t>соответствии с результатами выполнения  мероприятий,  их</w:t>
              <w:br/>
              <w:t xml:space="preserve">приоритетностью и финансовыми возможностями.            </w:t>
              <w:br/>
              <w:t>Для  достижения  цели  и  решения  задач   Программы   в</w:t>
              <w:br/>
              <w:t>зависимости от  конкретной  ситуации  могут  применяться</w:t>
              <w:br/>
              <w:t>следующие источники финансирования: федеральный  бюджет,</w:t>
              <w:br/>
              <w:t>областной бюджет, местный бюджет,  собственные  средства</w:t>
              <w:br/>
              <w:t xml:space="preserve">предприятий                                            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ой основой для разработки Программы являются следующие нормативные документы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12.2004 N 210-ФЗ "Об основах регулирования тарифов организаций коммунального комплекса"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основные направления развития коммунальной инфраструктуры в целях повышения качества услуг и улучшения экологического состояния поселения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Краткая характеристика муниципального образования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«Старолещинский сельсовет» Солнцевского района Курской  области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Муниципальное образование «Старолещинский сельсовет» Солнцевского  муниципального района входит в состав муниципального образования  «Солнцевский  район», который в свою очередь входит в состав Курской  области и находится на расстоянии 90 км от г. Курска и 18 км от районного центра п. Солнцев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Территория муниципального образования составляет 96,53 кв. км. Административный центр муниципального образования находится в с.Старый Лещин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имеет благоприятное географическое положение, располагает автомобильными дорогами.</w:t>
      </w:r>
    </w:p>
    <w:p>
      <w:pPr>
        <w:pStyle w:val="Normal"/>
        <w:shd w:fill="FFFFFF" w:val="clear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имат умеренно-континентальный, с теплым летом и умеренно холодной зимой. Средняя температура зимой (январь) -15°С, летом (июль) +25°С. Ветра преобладают средне-слабые, редко достигающие 25 м/сек. Средне-годовое количество осадков 450 - 600 мм (25 - 30% - в виде снега). Господствующие ветры - западные. Преобладают серые лесные и дерново-подзолистые почвы.</w:t>
      </w:r>
    </w:p>
    <w:p>
      <w:pPr>
        <w:pStyle w:val="Normal"/>
        <w:shd w:fill="FFFFFF" w:val="clear"/>
        <w:ind w:firstLine="851"/>
        <w:rPr/>
      </w:pPr>
      <w:r>
        <w:rPr>
          <w:rFonts w:cs="Arial" w:ascii="Arial" w:hAnsi="Arial"/>
          <w:sz w:val="24"/>
          <w:szCs w:val="24"/>
        </w:rPr>
        <w:t xml:space="preserve">В состав муниципального образования «Старолещинский сельсовет» входят 11 населенных пунктов:  с. Старый Лещин, д.Богдановка, д. Большая Козьмодемьяновка,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Козьмодемьяновка, д. Клевцовка, с.Гололобовка, д. Горенка, д. Ефросимовка, д. Ниженка, д. Стародубцево, д. Тереховк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– Старолещинский сельсовет Солнцевского района  имеются 3 фельдшерско-акушерских пункта, 1 средняя общеобразовательная  школа, 1 общеобразовательных  школа,   2  сельских Дома культуры, 1- сельский Дом Досуга, 2 библиотеки.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Население муниципального образования на 01.01.2012 составляет 1323 человека, из них 699 человек - работающее население, что составляет 52,8% от общей численности, дети и подростки до 18 лет -239 человек (18%). Пенсионеров - 385 человек (29,2%).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Характеристика экономики поселения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На территории Старолещинского сельсовета  присутствуют сельхозпредприятия: ООО «Черноземье», ООО «Курган», ООО «Авангард-Агро-Курск» деятельность которых связана с содержанием крупного рогатого скота, машинно-тракторного парка, заготовкой кормов, выращивание зерновых. Так же имеется 3 КФХ и 1 ИП, которое занимается выращиванием зерновых культур.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6  магазина Солнцевского  потребительского общества и 2 магазина ЧП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овета проходят транзитные линии электропередач (ЛЭП) напряжением 110 к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Жилищно-коммунальное хозяйство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таролещинского сельсовета газифиц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 населенных пунктов. На 2013-2014 год планируется продолжить газификацию конечных точек населенных пунк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роснабжение сельсовета в настоящее время осуществляет сетевая компания ОАО "Курская энергосбытовая компания"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Анализ существующей системы водоснабжения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водоснабжения населенных пунктов Старолещинского сельсовета являются подземные воды.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В 11-ти населенных пунктах сельсовета водоснабжение централизованное. Источниками водоснабжения является подземный водозабор, включающий в себя 10 скважин  для забора воды. Общая производительность скважин составляет 32,5 тыс. куб. м в год. Зоны санитарной охраны водозаборов соблюдаю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Общая протяженность хозяйственно-питьевого водопровода составляет 37,4 к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ы ввода скважин и водопроводов поселения в эксплуатацию - 1970 – 1976г.г,таким образом, подавляющее большинство сооружений и водопроводных сетей имеют высокую степень износ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отребления воды наибольшую долю занимает население, организациями потребляется 1% вод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объем потребления воды повышается, что связано с погодными условиями (полив приусадебных участков) и повышением уровня благосостояния населения (приобретение высокотехнологичной бытовой техники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й износ сетей водоснабжения приводит к увеличению объема потерь воды. Удельный вес водопроводных сетей, нуждающихся в замене, как и уровень потерь воды, достаточно высок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е потери воды в сетях, а также высокий уровень энергоемкости услуг централизованного водоснабжения существенно увеличивают стоимость данных услуг, что в конечном счете негативно отражается на доступности услуг для населения. Издержки, связанные с низкой эффективностью производства услуг, ограничивают возможность финансирования мероприятий по развитию систем коммунальной инфраструктуры в сфере водоснабж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сказанное, в системах водоснабжения можно выделить следующие основные проблемы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еспеченности приборами учета в сфере водоснабже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потерь воды в сетях, обусловленный высокой степенью износа сете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энергоемкости систем водоснабж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в системе водоснабжения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нового водопровода на участках , где нет водопровод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водопроводных сетей с заменой участков, непригодных к эксплуатации и эксплуатируемых сверх нормативных сроков эксплуатац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современных методов защиты сетей от разрушения (коррозии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риборов учета в точках поставки воды, в т.ч. оказание содействия населению в установке приборов учета в жилых домах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управления Программой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за ходом ее реализации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затрат на мероприятия по Программе рассчитана в ценах 2012 года без учета прогнозируемых инфляционных ожиданий на будущие периоды и без учета фактической оплаты населением оказанных коммун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Контроль за исполнением Программы осуществляется администрацией Старолещи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Программу вносятся в порядке, установленном действующим законодательством.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РОГРАММЫ КОМПЛЕКСНОГО РАЗВИТИЯ СИСТЕ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КОММУНАЛЬНОЙ ИНФРАСТРУКТУРЫ МУНИЦИПАЛЬНОГО ОБРАЗОВАНИЯ « СТАРОЛЕЩИНСКИЙ СЕЛЬСОВЕТ» СОЛНЦЕВСКОГО РАЙОНА НА 2013 - 2015 Г.Г.</w:t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046"/>
        <w:gridCol w:w="1242"/>
        <w:gridCol w:w="2143"/>
        <w:gridCol w:w="1805"/>
        <w:gridCol w:w="1461"/>
      </w:tblGrid>
      <w:tr>
        <w:trPr>
          <w:trHeight w:val="6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   </w:t>
              <w:br/>
              <w:t>предполагаемого</w:t>
              <w:br/>
              <w:t xml:space="preserve">результата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й </w:t>
              <w:br/>
              <w:t xml:space="preserve">метраж   </w:t>
              <w:br/>
              <w:t>водопровода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</w:t>
              <w:br/>
              <w:t xml:space="preserve">км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 </w:t>
              <w:br/>
              <w:t>финансирование,</w:t>
              <w:br/>
              <w:t xml:space="preserve">млн. руб.   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</w:t>
              <w:br/>
              <w:t>водопровода  в</w:t>
              <w:br/>
              <w:t xml:space="preserve">д. Ниженк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</w:t>
              <w:br/>
              <w:t xml:space="preserve">питьевой водой </w:t>
              <w:br/>
              <w:t xml:space="preserve">жителей села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Реконструкция </w:t>
              <w:br/>
              <w:t>водонапорной башни  в</w:t>
              <w:br/>
              <w:t xml:space="preserve">д.Горенк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2013 г.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</w:t>
              <w:br/>
              <w:t xml:space="preserve">питьевой водой </w:t>
              <w:br/>
              <w:t xml:space="preserve">жителей села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  <w:br/>
              <w:t xml:space="preserve">газопровода  </w:t>
              <w:br/>
              <w:t>д.Горе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</w:t>
              <w:br/>
              <w:t xml:space="preserve">газом </w:t>
              <w:br/>
              <w:t xml:space="preserve">жителей села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  <w:br/>
              <w:t>водопровода  в</w:t>
              <w:br/>
              <w:t xml:space="preserve">д. Козьмодемьяновка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</w:t>
              <w:br/>
              <w:t xml:space="preserve">питьевой водой </w:t>
              <w:br/>
              <w:t xml:space="preserve">жителей села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0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д.Б.Козьмодемьян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итьевой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й жителей села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дороги по ул.Молодеж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014- 2015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ым сообщени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ConsultantPlus</dc:creator>
  <dc:description/>
  <dc:language>en-US</dc:language>
  <cp:lastModifiedBy>Usver</cp:lastModifiedBy>
  <cp:lastPrinted>2013-11-20T09:26:00Z</cp:lastPrinted>
  <dcterms:modified xsi:type="dcterms:W3CDTF">2013-11-20T06:27:00Z</dcterms:modified>
  <cp:revision>39</cp:revision>
  <dc:subject/>
  <dc:title/>
</cp:coreProperties>
</file>