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2 ноября 2020 года №7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зменении адреса здания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кадастровым номером 46-46-23/004/2007-277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>В соответствии с Земельным кодексом РФ от 25.10.2001г,Федеральным законом «О государственной регистрации прав на недвижимое имущество и сделок с ним» и в целях приведения в соответствие почтовых адресов объектов недвижимости, расположенных на земельных участках за чертой населенных пунктов 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Нежилое здание, общей площадью 1678,2 кв.м., кадастровый номер 46-46-23/004/2007-277 ранее значившееся по адресу: Курская область, Солнцевский район, Старолещинский сельсовет, с.Старый Лещин следует  считать находящимся по адресу: Курская область, Солнцевский район, Старолещинский сельсов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В.В.Воробьев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20-11-12T10:32:00Z</cp:lastPrinted>
  <dcterms:modified xsi:type="dcterms:W3CDTF">2020-11-30T13:20:00Z</dcterms:modified>
  <cp:revision>194</cp:revision>
  <dc:subject/>
  <dc:title> </dc:title>
</cp:coreProperties>
</file>