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9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  ------------   2020 г. №  ---П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 в Старолещинском сельсовете Солнцевского района на 2021-2025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таролещинский сельсовет» Солнцевского района, Администрация Старолещинского сельсовета Солнцев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Старолещинском сельсовете Солнцевского района  на 2021-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лнцевского района                               В.В.Воробь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 xml:space="preserve">Утверждена                                                                                    Постановлением администрации                                                                                           Старолещинского сельсовета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.2020 № 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 в Старолещинском сельсовете на 2021-2025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субъектов малого и среднего предпринимательства в Старолещинском сельсовете на 2021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Старолещинском сельсовете на 2021-2025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Старолещинский сельсовет» Солнцевского района 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Старолещи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таролещинского сельсовета Солнц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Старолещинского сельсовета составляют 5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-    1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Старолещинского сельсовета на 2021-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 xml:space="preserve">на территории Старолещинского сельсовета Солнц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Старолещинского сельсовета Солнцевского района  Курской области на 2021-2025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Старолещинского сельсовета действуют 16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работающих на предприятиях субъектов малого и среднего бизнеса по итогам 2019 года составила 16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структура малых и средних предприятий по отраслям свидетельствует о преимущественном развитии в сферах растениеводства. Здесь занято 8 человек от общего числа работников всех малых и средних предприятий, что составляет –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озничного товарооборота предприятий малого и среднего бизнеса составляет 95 % от общего его объема в целом по Старолещинскому сельсовету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Старолещинского сельсовета Солнцев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таролещинского сельсовета Солнцев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Старолещинского сельсовета Солнц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таролещинского сельсовета Солнц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Старолещинского сельсовета в размере 5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г. – 1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1,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1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 -   1,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мсом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таролещ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1-2025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Старолещинском сельсовете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1-2025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таролещинского сельсовета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таролещинского сельсовета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аролещинского сельсовета Солнцевского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аролещинского сельсовета Солнцев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Старолещинского сельсовета Солнцевского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Старолещинского сельсовета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Старолещинского сельсовет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Старолещинского сельсовета 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093"/>
        <w:gridCol w:w="2330"/>
        <w:gridCol w:w="2936"/>
        <w:gridCol w:w="1680"/>
        <w:gridCol w:w="34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  Старолещинского сельсовета Солнцевского района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лещинского сельсовета Солнцевского района Курской области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Старолещинского сельсовета на 2021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Старолещинском сельсовете на 2021-2025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6:00Z</dcterms:created>
  <dc:creator>yurist</dc:creator>
  <dc:description/>
  <cp:keywords/>
  <dc:language>en-US</dc:language>
  <cp:lastModifiedBy>leshin</cp:lastModifiedBy>
  <cp:lastPrinted>2020-02-03T08:47:00Z</cp:lastPrinted>
  <dcterms:modified xsi:type="dcterms:W3CDTF">2020-12-09T08:02:00Z</dcterms:modified>
  <cp:revision>5</cp:revision>
  <dc:subject/>
  <dc:title>Проект</dc:title>
</cp:coreProperties>
</file>