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АРОЛЕЩИНСКОГО  СЕЛЬСОВЕТ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ЛНЦЕВСКОГО 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проек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филактика преступлений и иных правонарушений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Старолещинского сельсовета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2021– 2025 годы»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</w:rPr>
          <w:t>Федеральным законом от 06.10.2003 года № 131-ФЗ «Об общих принципах организации местного самоуправления в Российской Федерации</w:t>
        </w:r>
        <w:r>
          <w:rPr>
            <w:rStyle w:val="InternetLink"/>
            <w:color w:val="000000"/>
            <w:u w:val="none"/>
          </w:rPr>
          <w:t>"</w:t>
        </w:r>
      </w:hyperlink>
      <w:r>
        <w:rPr/>
        <w:t>, в целях улучшения криминогенной обстановки, обеспечения взаимодействия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, общественности в деятельности по профилактике правонарушений и борьбе с преступностью, укреплению общественного порядка на территории Старолещинского сельсовета Курской области, Уставом муниципального образования «Старолещинский сельсовет» Солнцевского района, Администрация Старолещинского сельсовета  Солнцевского района 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ую муниципальную программу « Профилактика преступлений  и иных правонарушений на территории Старолещинского сельсовета на 2021 – 2025 годы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 и распространяется на правоотношения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таролещинского сельсовета </w:t>
      </w:r>
    </w:p>
    <w:p>
      <w:pPr>
        <w:pStyle w:val="Normal"/>
        <w:rPr/>
      </w:pPr>
      <w:r>
        <w:rPr/>
        <w:t>Солнцевского района                                    В.В.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УТВЕРЖДЕН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Старолещинского сельсовет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урской области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</w:t>
      </w:r>
      <w:r>
        <w:rPr>
          <w:sz w:val="26"/>
          <w:szCs w:val="26"/>
          <w:lang w:eastAsia="ru-RU"/>
        </w:rPr>
        <w:t>от  ____ г. № ___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Профилактика преступлений и иных  правонарушений на территории 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таролещинского сельсовета   на 2021-2025 годы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муниципальной  программы </w:t>
      </w:r>
      <w:r>
        <w:rPr>
          <w:b/>
          <w:sz w:val="26"/>
          <w:szCs w:val="26"/>
          <w:lang w:eastAsia="ru-RU"/>
        </w:rPr>
        <w:t>«Профилактика преступлений и иных  правонарушений на территории   Старолещинского сельсовета  на 2021-2025 годы»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ая  программа </w:t>
            </w:r>
            <w:r>
              <w:rPr>
                <w:sz w:val="26"/>
                <w:szCs w:val="26"/>
                <w:lang w:eastAsia="ru-RU"/>
              </w:rPr>
              <w:t>«Профилактика преступлений и иных  правонарушений на территории   Старолещинского сельсовета  на 2021-2025 годы»</w:t>
            </w:r>
            <w:r>
              <w:rPr>
                <w:lang w:eastAsia="ru-RU"/>
              </w:rPr>
              <w:t xml:space="preserve"> (</w:t>
            </w:r>
            <w:r>
              <w:rPr>
                <w:sz w:val="26"/>
                <w:szCs w:val="26"/>
                <w:lang w:eastAsia="ru-RU"/>
              </w:rPr>
              <w:t>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  <w:sz w:val="26"/>
                <w:szCs w:val="26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азчик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я  Старолещинского сельсовет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Старолещинского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)создание эффективной системы профилактики правонарушений;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укрепление правопорядка и повышение уровня  общественной безопасности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 Старолещинского сельсовета (по мере необходимости)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г.     - 1000,0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2 г.   - 1000,00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г     - 1000,00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г  -    1000,00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г   -   1000,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тся, чт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left="107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sz w:val="26"/>
          <w:szCs w:val="26"/>
          <w:lang w:eastAsia="ru-RU"/>
        </w:rPr>
        <w:t xml:space="preserve">В целях формирования на территории  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Старолещинского сельсовета в вопросах профилактики правонарушений,  возникла необходимость разработки и принятия </w:t>
      </w:r>
      <w:r>
        <w:rPr>
          <w:color w:val="000000"/>
          <w:sz w:val="26"/>
          <w:szCs w:val="26"/>
          <w:lang w:eastAsia="ru-RU"/>
        </w:rPr>
        <w:t xml:space="preserve">муниципальной  программы </w:t>
      </w:r>
      <w:r>
        <w:rPr>
          <w:sz w:val="26"/>
          <w:szCs w:val="26"/>
          <w:lang w:eastAsia="ru-RU"/>
        </w:rPr>
        <w:t xml:space="preserve">«Профилактика преступлений и иных  правонарушений на территории   Старолещинского сельсовета   на 2021-2025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сновные цели и задачи программы</w:t>
      </w:r>
    </w:p>
    <w:p>
      <w:pPr>
        <w:pStyle w:val="Normal"/>
        <w:suppressAutoHyphens w:val="false"/>
        <w:ind w:left="107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новной целью является - обеспечение безопасности  граждан  на территории Старолещинского сельсовета, сокращение количества преступлений (правонарушений)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3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роки реализации Программы</w:t>
      </w:r>
    </w:p>
    <w:p>
      <w:pPr>
        <w:pStyle w:val="Normal"/>
        <w:suppressAutoHyphens w:val="false"/>
        <w:ind w:firstLine="708"/>
        <w:rPr/>
      </w:pPr>
      <w:r>
        <w:rPr>
          <w:sz w:val="26"/>
          <w:szCs w:val="26"/>
          <w:lang w:eastAsia="ru-RU"/>
        </w:rPr>
        <w:t>Реализация Программы проводится в течение 2021-2025 годов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4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Перечень основных мероприятий Программы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6"/>
          <w:szCs w:val="26"/>
          <w:lang w:eastAsia="ru-RU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../../%D0%9E%D1%80%D0%B3%D0%9E%D1%82%D0%B4%D0%B5%D0%BB/Local%20Settings/Application%20Data/Opera/Opera/temporary_downloads/ob_utverzhdenii_celevoj_programmy-protivodejstvie_.doc" \l "sub_1200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приложении № 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1 к Программе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5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6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Оценка эффективности реализации Программы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4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АН МЕРОПРИЯТИЙ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 реализации муниципальной  программы  </w:t>
      </w:r>
      <w:r>
        <w:rPr>
          <w:b/>
          <w:sz w:val="26"/>
          <w:szCs w:val="26"/>
          <w:lang w:eastAsia="ru-RU"/>
        </w:rPr>
        <w:t xml:space="preserve">«Профилактика преступлений и иных  правонарушений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на территории   Старолещинского сельсовета   на 2021-2025 годы»</w:t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Старолещинского сельсов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.2021-2025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министрация Старолещинского сельсовет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-2025г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Старолещин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и организация деятельности в сельсовете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Старолещ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орудование  стендов по  профилактики правонарушений в ЦСДК,   домах досуга  и библиотеках Старолещинского  сельсовет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Старолещ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 библиотеках,ЦСДК ,домах досуга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Старолещинского сельсовета, директора школ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молодежных, подростковых центров в Старолещинском сельсовете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Старолещин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ониторинга досуга населения и обеспеченности Старолещинского сельсовета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Старолещинского сельсовета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Старолещ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 МО МВД России « Солнцевский»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Старолещинского сельсовета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про</w:t>
            </w:r>
            <w:r>
              <w:rPr>
                <w:spacing w:val="-4"/>
                <w:sz w:val="26"/>
                <w:szCs w:val="26"/>
                <w:lang w:eastAsia="ru-RU"/>
              </w:rPr>
              <w:t>ведение мероприятий,</w:t>
            </w:r>
            <w:r>
              <w:rPr>
                <w:sz w:val="26"/>
                <w:szCs w:val="26"/>
                <w:lang w:eastAsia="ru-RU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Учреждения культуры Старолещин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Старолещ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Старолещинского сельсовета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suppressAutoHyphens w:val="false"/>
              <w:ind w:left="1070"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Старолещ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 Старолещ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Старолещинского  сельсовета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Старолещ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таролещинского сельсовета,</w:t>
            </w:r>
            <w:r>
              <w:rPr>
                <w:color w:val="000000"/>
                <w:sz w:val="24"/>
                <w:szCs w:val="24"/>
              </w:rPr>
              <w:t xml:space="preserve"> Миграционный пункт отделение МВД России по Солнцевскому району</w:t>
            </w:r>
            <w:r>
              <w:rPr>
                <w:sz w:val="24"/>
                <w:szCs w:val="24"/>
              </w:rPr>
              <w:t xml:space="preserve"> , Отделение МВД России по Солнцевскому район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4.Комплексная реабилитация и ресоциализация потребителей наркотик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»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лечения и медицинской реабилитации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ятие мер по их уничтожени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ельсовета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ведение занятий с подростковыми врачами, участвующими в </w:t>
            </w:r>
          </w:p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филактических осмотрах, медицинскими сестрами </w:t>
            </w:r>
          </w:p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школ по вопросам выявления алкогольной и наркотической </w:t>
            </w:r>
          </w:p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исимости среди подростков образовательных учреждений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лава сельсовета, ФАПы, школы,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монстрация учебных фильмов по антинаркотической, </w:t>
            </w:r>
          </w:p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нтиалкогольной тематике, по профилактике токсикомании в учреждениях образования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министрация Старолещинского сельсовета, ФАПы, школы, Дом культуры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ab/>
        <w:tab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446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6:00Z</dcterms:created>
  <dc:creator>OEM User</dc:creator>
  <dc:description/>
  <cp:keywords/>
  <dc:language>en-US</dc:language>
  <cp:lastModifiedBy>leshin</cp:lastModifiedBy>
  <cp:lastPrinted>2020-05-13T15:02:00Z</cp:lastPrinted>
  <dcterms:modified xsi:type="dcterms:W3CDTF">2020-12-09T08:13:00Z</dcterms:modified>
  <cp:revision>12</cp:revision>
  <dc:subject/>
  <dc:title>ГЛАВА АДМИНИСТРАЦИИ</dc:title>
</cp:coreProperties>
</file>