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бюджета муниципального образования  "Старолещинского сельсовета" Солнцевского района Курской области на 2020 год и плановый период 2021 и 2022 годов в 1-м чтен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181819"/>
          <w:sz w:val="24"/>
          <w:szCs w:val="24"/>
        </w:rPr>
      </w:pPr>
      <w:r>
        <w:rPr>
          <w:rFonts w:cs="Times New Roman" w:ascii="Times New Roman" w:hAnsi="Times New Roman"/>
          <w:b/>
          <w:color w:val="181819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кт решения подготовлен в соответствии с требованиями Бюджетного кодекса Российской Федерации (далее – Бюджетный кодекс).</w:t>
      </w:r>
    </w:p>
    <w:p>
      <w:pPr>
        <w:pStyle w:val="Style20"/>
        <w:spacing w:before="0" w:after="0"/>
        <w:jc w:val="both"/>
        <w:rPr/>
      </w:pPr>
      <w:r>
        <w:rPr/>
        <w:tab/>
        <w:t>Общие требования к структуре и содержанию решения о бюджете установлены статьей 184</w:t>
      </w:r>
      <w:r>
        <w:rPr>
          <w:vertAlign w:val="superscript"/>
        </w:rPr>
        <w:t>1</w:t>
      </w:r>
      <w:r>
        <w:rPr/>
        <w:t> Бюджетного кодекса, а также решением Собрания депутатов Старолещинского сельсовета Солнцевского района Курской области от 02.11.2011г. №   51 «</w:t>
      </w:r>
      <w:r>
        <w:rPr>
          <w:bCs/>
        </w:rPr>
        <w:t>Об утверждении Положения о бюджетном процессе в муниципального образования«Старолещинский сельсовет» Солнцевского района Курской области</w:t>
      </w:r>
      <w:r>
        <w:rPr/>
        <w:t>».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18181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бюджета муниципального образования  "Старолещинский сельсовет"Солнцевского района Курской области на 2020 годи плановый период 2021 и 2022 годов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181819"/>
          <w:sz w:val="24"/>
          <w:szCs w:val="24"/>
        </w:rPr>
      </w:pPr>
      <w:r>
        <w:rPr>
          <w:rFonts w:cs="Times New Roman" w:ascii="Times New Roman" w:hAnsi="Times New Roman"/>
          <w:b/>
          <w:color w:val="181819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характеристики бюджета муниципального образования "Старолещинский сельсовет"Солнцевского района Курской области (далее - местный бюджет)  на 2020 год и плановый период 2021 и 2022 годов  в целях минимизации рисков несбалансированности сформированы на основе прогноза социально – экономического развития муниципального образования «Старолещинский сельсовет»Солнцевского района Курской области на 2020 год  и плановый период 2021-2022 годов и характеризуются следующими параметрами:</w:t>
      </w:r>
    </w:p>
    <w:p>
      <w:pPr>
        <w:pStyle w:val="Style19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  прогнозируемый   общий   объем   доходов   местного  бюджета  на 2020 год – 4 683 ,6 тыс. руб., на 2021 год – 2 411,1 тыс. руб., на 2022 год – 2 428,8 тыс. руб.</w:t>
      </w:r>
    </w:p>
    <w:p>
      <w:pPr>
        <w:pStyle w:val="Style19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 общий   объем   расходов   местного   бюджета   на  2020  год – 4683,6 тыс. руб.,  на 2021 год – 24411,1 тыс. руб., на 2022 год – 2428,8 тыс.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местного бюдж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расчете объема доходов местного бюджета учитывались основные направления социально-экономического развития сельской местности и бюджетной и налоговой политики на 2020 год и на плановый период 2021 и 2022 годов, а также принятые в 2019 году изменения и дополнения в законодательство Российской Федерации о налогах и сборах, вступающие в действие с 1 января 2020 года, регулирующие отношения, оказывающие влияние на доходы местного бюджета.</w:t>
      </w:r>
    </w:p>
    <w:p>
      <w:pPr>
        <w:pStyle w:val="Style19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color w:val="181819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е и неналоговые доход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ланировании доходов учитывались:</w:t>
      </w:r>
    </w:p>
    <w:p>
      <w:pPr>
        <w:pStyle w:val="Style19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логовые доходы, поступающие от уплаты налогов, предусмотренных Налоговым кодексом РФ, таких как:</w:t>
      </w:r>
    </w:p>
    <w:p>
      <w:pPr>
        <w:pStyle w:val="Style19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лог на доходы физических лиц;</w:t>
      </w:r>
    </w:p>
    <w:p>
      <w:pPr>
        <w:pStyle w:val="Style19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лог на имущество</w:t>
      </w:r>
    </w:p>
    <w:p>
      <w:pPr>
        <w:pStyle w:val="Style19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Земельный налог</w:t>
      </w:r>
    </w:p>
    <w:p>
      <w:pPr>
        <w:pStyle w:val="Style19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единый сельскохозяйственный налог;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сударственная пошлина.</w:t>
      </w:r>
    </w:p>
    <w:p>
      <w:pPr>
        <w:pStyle w:val="Style19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ренда земельных участков;</w:t>
      </w:r>
    </w:p>
    <w:p>
      <w:pPr>
        <w:pStyle w:val="Style19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ходы от оказания платных услуг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штрафы, санкции, возмещение ущерб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чие неналоговые доход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езвозмездные поступления, поступающие от других бюджетов бюджетной системы РФ (дотации, субсидии, субвенции, иные межбюджетные трансферты).</w:t>
      </w:r>
    </w:p>
    <w:p>
      <w:pPr>
        <w:pStyle w:val="Style19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ой удельный вес в налоговых и неналоговых доходах местногобюджета на 2020 г. и на плановый период 2021-2022 гг. занимают: </w:t>
      </w:r>
    </w:p>
    <w:p>
      <w:pPr>
        <w:pStyle w:val="Style19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лог на доходы физических лиц запланирован в 2020 г.- 187,2 тыс.руб., или 10%; на 2021 г.- 198,6 тыс.руб. или 11%; на 2022 г. – 210,9 тыс.руб. или 11,6%</w:t>
      </w:r>
    </w:p>
    <w:p>
      <w:pPr>
        <w:pStyle w:val="Style19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единый сельскохозяйственный налог запланирован в 2020 г.- 241,0 тыс.руб., или 12,8%; на 2021 г.- 149,5тыс.руб. или 8,3%; на 2022 г. – 154,9тыс.руб. или 8,5%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ренда земельных участков запланирована в 2020 г.- 22,5 тыс.руб., или 1,2%; на 2021 г.- 22,5тыс.руб. или 1,2%; на 2022 г. – 22,5тыс.руб. или 1,2%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сновных составляющих налоговых и неналоговых доходов местного бюджета на 2020 г. и плановый период 2021-2022гг., в %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9pt;height:257.05pt" filled="f" o:ole="">
            <v:imagedata r:id="rId3" o:title=""/>
          </v:shape>
          <o:OLEObject Type="Embed" ProgID="Excel.Sheet.12" ShapeID="ole_rId2" DrawAspect="Content" ObjectID="_724481267" r:id="rId2"/>
        </w:objec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 2020 году налоговые и неналоговые доходы местного бюджета прогнозируются в 2020 году в объеме 1874,7 тыс. руб., в 2021 году – в сумме 1794,7 тыс. руб., в 2022 году – в сумме 1812,4 тыс. руб., в том числе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- налоговые доходы прогнозируются в объеме на 2020 год 1 786,7тыс. руб., на 2021 год – в сумме 1706,7 тыс. руб., на 2022 год – в сумме 1724,4 тыс. руб. из них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лог на доходы физических лиц прогнозируется в объеме на 2020 год 187,2 тыс. руб., на 2021 год – в сумме 198,6 тыс. руб., на 2022 год – в сумме 210,9 тыс. руб.</w:t>
        <w:tab/>
        <w:t>-    единый сельскохозяйственный налог прогнозируется в объеме на 2020 год 241,0 тыс. руб., на 2021 год – в сумме 149,5 тыс. руб., на 2022 год – в сумме 154,9 тыс. руб.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- неналоговые доходы прогнозируются в объеме на 2020 год  - в сумме 88,0тыс. руб., на 2021- в сумме 88,0 тыс. руб., на 2022 год – в сумме 88,0 тыс. руб.из них:</w:t>
      </w:r>
    </w:p>
    <w:p>
      <w:pPr>
        <w:pStyle w:val="Style19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ренда земельных участков прогнозируется в объеме на 2020 год 22,5 тыс. руб., на 2021 год – в сумме 22,5 тыс. руб., на 2022 год – в сумме 22,5 тыс. руб.;</w:t>
      </w:r>
    </w:p>
    <w:p>
      <w:pPr>
        <w:pStyle w:val="Style19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ренда имущества прогнозируется в объеме на 2020 год 161,4 тыс. руб., на 2021 год – в сумме 161,4 тыс. руб., на 2022 год – в сумме 161,4 тыс. руб.;</w:t>
      </w:r>
    </w:p>
    <w:p>
      <w:pPr>
        <w:pStyle w:val="Style19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доходы от оказания платных услуг (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е  доходов учреждений культуры от культурно-досуговой деятельности и кинопоказа, )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гнозируется в объеме на 2020 год 88,0 тыс. руб., на 2021 год – в сумме 88,0 тыс. руб., на 2022 год – в сумме 88,0 тыс. руб.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ой удельный вес в налоговых и неналоговых доходах местного бюджета занимают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налог на доходы физических лиц на 2020 год -10,0 %, на 2021 год – 11,1%, на 2022 год – 11,6%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единый налог на вмененный доход для отдельных видов деятельности на 2020 год -12,8 %, на 2021 год – 8,3%, на 2022 год – 8,5%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Земельный налог на 2020 год -59,3 %, на 2021 год – 62,0%, на 2022 год – 61,4%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налог на имущество на 2020 год -3,3 %, на 2021 год – 3,4%, на 2022 год -    3,4 %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а земельных участков на 2020 год -1,2 %, на 2021 год – 1,2%, на 2022 год -    1,1%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 запланированы  на 2020 год в сумме  2808,9 тыс. руб., на 2021 год в сумме 616,4 тыс. руб. и на 2022 год в сумме 616,4 тыс. руб., из них:</w:t>
      </w:r>
    </w:p>
    <w:p>
      <w:pPr>
        <w:pStyle w:val="Style19"/>
        <w:jc w:val="both"/>
        <w:rPr>
          <w:rFonts w:ascii="Times New Roman" w:hAnsi="Times New Roman" w:cs="Times New Roman"/>
          <w:color w:val="181819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- дотации бюджетам муниципального образования на выравнивание бюджетной обеспеченности запланированы на 2020 год в сумме 669,3 тыс. руб. и плановый период на 2021 год в сумме 535,5 тыс.руб., на  2022 год в сумме 535,5 тыс. руб.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тация бюджетам муниципального образования на сбалансированность бюджетов запланированы на 2020 год- 794,8 тыс.руб.и плановый период на 2021-2022гг 0</w:t>
      </w:r>
    </w:p>
    <w:p>
      <w:pPr>
        <w:pStyle w:val="Style19"/>
        <w:jc w:val="both"/>
        <w:rPr>
          <w:rFonts w:ascii="Times New Roman" w:hAnsi="Times New Roman" w:cs="Times New Roman"/>
          <w:color w:val="181819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субсидии бюджетам муниципальных образований на 2020 год запланированы в сумме 1206,0тыс. руб., на 2021 год - 0 тыс.руб., на 2022 год - 0 тыс.руб.;</w:t>
      </w:r>
    </w:p>
    <w:p>
      <w:pPr>
        <w:pStyle w:val="Style19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>-субвенции бюджетам муниципальных районов на 2020 год запланированы в сумме 80,7тыс. руб. и плановый период на 2021 год -80,9 тыс.руб. и 2022 год в сумме 80,9 тыс. руб.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, из них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- прочие безвозмездные поступления на 2020 год запланированы в сумме 57,1 тыс. руб., на 2021 год - 0 тыс.руб., на 2022 год - 0 тыс.руб.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местного бюджета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Местный бюджет по расходам сформирован на 2020 год в объеме 4683,6 тыс. рублей, на 2021 год в объеме 2411,1 тыс. рублей, на 2022 год в объеме 2430,8 тыс. рублей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рактически все расходы местного бюджета на 2020 год и на плановый период 2021 и 2022 годов носят социальную направленность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Расходы местного бюджета на выплату заработной платы с начислениями работникам бюджетной сферы на 2020-2022 годы рассчитаны с учётом повышения оплаты труда работников в сфере  культуры, в соответствии с указами Президента Российской Федерации от 7 мая 2012 г. с целью достижения целевых показателей повышения оплаты труда работников бюджетной сферы. За счет собственных средств местного бюджета обеспечивается заработная плата следующих категорий работников, попадающих под действие Указов Президент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ботники учреждений культуры в 2020 г.-1392,9 руб., 2021 г.-1480,0 руб., 2022 г.- 1567,4 руб.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вышение с 1 января 2020 года уровня минимального размера оплаты труда до 12130 рубл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ля программных расходов запланирована в 2020 г. в размере 30,6 % от общего объема, в 2021г.  -64,8% от общего объема, в 2022 г.-65,7% от общего объем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бюджете на 2020 год и плановый период 2021 и 2022 годов запланированы к реализации 8 муниципальных программ. Общий объем средств, предусмотренных на реализацию мероприятий муниципальных программ, составил в 2020 году в сумме 1436,9 тыс. руб., в 2021 году – 1561,7 тыс. руб., в 2022 году – 1595,4 тыс. руб.</w:t>
      </w:r>
    </w:p>
    <w:p>
      <w:pPr>
        <w:pStyle w:val="Style19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color w:val="181819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18181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18181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культуры в Старолещинском сельсовете Солнцевском районе Курской области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«Развитие культуры в Солнцевском районе Курской области» запланировано средств в сумме:</w:t>
      </w:r>
    </w:p>
    <w:p>
      <w:pPr>
        <w:pStyle w:val="Style19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0 год –  1865,1тыс. руб.;</w:t>
      </w:r>
    </w:p>
    <w:p>
      <w:pPr>
        <w:pStyle w:val="Style19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1 год – 1555,7 тыс. руб.;</w:t>
      </w:r>
    </w:p>
    <w:p>
      <w:pPr>
        <w:pStyle w:val="Style19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2 год – 1589,3 тыс. руб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2подпрограммы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-я подпрограмма «Искусство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-я подпрограмма «Наследие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в 2020-2022 годах запланирована по трем направлениям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культурно-досуговой деятельности. По данному направлению запланированы расходы на содержание сельские дома культур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й объем расходов на организацию культурно - досуговой деятельности </w:t>
      </w:r>
      <w:r>
        <w:rPr>
          <w:rFonts w:cs="Times New Roman" w:ascii="Times New Roman" w:hAnsi="Times New Roman"/>
          <w:sz w:val="24"/>
          <w:szCs w:val="24"/>
        </w:rPr>
        <w:t>запланирован на 2020 год в сумме 1865,1 тыс. руб., на 2021 год – 1555,7 тыс. руб., на 2022 год – 1589,3 тыс. руб. из них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циальное обеспечение (компенсация расходов на оплату жилых помещений, отопления и освещения отдельным категориям работникам) в 2020 году -43,9 тыс. руб., в 2021 году –0 тыс. руб., в 2022 году – 0 тыс. руб.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труда в 2020 году-3419,1 тыс. руб., в 2021 году – 2302,9 тыс. руб., в 2022 году – 2390,4 тыс. руб.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закупку товаров, работ, услуг в 2020 году-67,3тыс. руб., в 2021 году –0 тыс. руб., в 2022 году – 0 тыс. руб.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уплату налогов в 2020 году–5,0тыс. руб., в 2021 год –0 тыс. руб., в 2022 год – 0 тыс. руб.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color w:val="181819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18181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Энергосбережение и повышение энергетической эффективности в Солнцевском районе Курской области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«Энергосбережение и повышение энергетической эффективности в Старолещинском сельсовете Солнцевского района Курской области» запланировано средств в сумме:</w:t>
      </w:r>
    </w:p>
    <w:p>
      <w:pPr>
        <w:pStyle w:val="Style19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0 год – 1,0 тыс. руб.;</w:t>
      </w:r>
    </w:p>
    <w:p>
      <w:pPr>
        <w:pStyle w:val="Style19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1 год – 1,0 тыс. руб.;</w:t>
      </w:r>
    </w:p>
    <w:p>
      <w:pPr>
        <w:pStyle w:val="Style19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2 год – 1,0 тыс. руб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 подпрограмму «Энергосбережение в Солнцевском районе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новного мероприятия «Реализация энергосберегающих мероприятий в муниципальном секторе, жилищном фонде Старолещинского сельсовета Солнцевского района Курской области», подпрограммы «Энергосбережение в Солнцевском районе», запланированы расходы на закупку товаров, работ и услуг в области энергосбережения в 2020 г. в сумме 1,0 тыс. руб.,в 2021 г. в сумме 1,0 тыс. руб.,в 2022 г. – 1,0  тыс. руб.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 программа «Профилактика правонарушений в Старолещинском сельсовете Солнцевского района Курской области»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«Профилактика правонарушений в Старолещинском сельсовете Солнцевского района Курской области» запланировано средств в сумме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020 год – 1,0 тыс. руб.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021 год – 1,0 тыс. руб.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2 год – 1,0 тыс. руб.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3 подпрограммы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- 1-я подпрограмма «Обеспечение правопорядка на территории муниципального образования» расходы на закупку товаров, работ и услуг для обеспечения правопорядка муниципальных образований в 2020 г. в сумме  1,0 тыс. руб., в 2021 г. –1,0 тыс. руб., в 2022 г.- 1,0тыс. руб.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-я подпрограмма «Противодействие терроризму и экстремизму» на закупку товаров, работ и услуг в 2020 г. в сумме  1,0тыс. руб., в 2021 г. –1,0 тыс. руб., в 2022 г.- 1,0 тыс. руб.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color w:val="181819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 программа «Защита населения и территории от чрезвычайных ситуаций,  обеспечение пожарной безопасности и безопасности людей на водных объектах в Старолещинском сельсоветеСолнцевского района Курской области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1" w:name="_GoBack"/>
      <w:bookmarkStart w:id="2" w:name="_GoBack"/>
      <w:bookmarkEnd w:id="2"/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«Защита населения и территории от чрезвычайных ситуаций,  обеспечение пожарной безопасности и безопасности людей на водных объектах в Солнцевском районе Курской области» запланировано средств в сумме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020 год – 1,0 тыс. руб.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021 год – 1,0 тыс. руб.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2 год – 1,0 тыс. руб.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1 подпрограммы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-я подпрограмма «Снижение рисков и смягчение последствий чрезвычайных ситуаций природного и техногенного характера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в 2020-2022 годах запланирована по двум направлениям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эффективного повседневного функционирования системы гражданской обороны, защиты населения и территорий от чрезвычайных ситуаций, безопасности людей на водных объектах (расходы на закупку товаров, работ и услуг в области гражданской оборон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 населения и территории  от чрезвычайных ситуаций,  безопасности людей на водных объектах) в 2020 г. в сумме 1,0 тыс. руб., в 2021 г. –1,0 тыс. руб., в 2022 г.- 1,0тыс. руб.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на территории Старолещинского сельсовета Солнцевского района комплексной системы обеспечение безопасности жизнедеятельности населения 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расходы на закупку товаров, работ и услуг) в 2020 г. в сумме 1,0 тыс. руб., в 2021 г. – 1,0 тыс. руб., в 2022 г.- 1,0 тыс. руб..</w:t>
      </w:r>
    </w:p>
    <w:p>
      <w:pPr>
        <w:pStyle w:val="Style19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color w:val="181819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 программа «Развитие малого и среднего предпринимательства в Старолещинском сельсовете Солнцевского района Курской области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«Развитие малого и среднего предпринимательства в Солнцевском районе Курской области» запланировано средств в сумме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020 год – 1,0 тыс. руб.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021 год – 1,0 тыс. руб.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2 год – 1,0 тыс. руб.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 подпрограмму «Содействие развитию малого и среднего предпринимательства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основного мероприятия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, подпрограммы «Содействие развитию малого и среднего предпринимательства», запланированы расходы для развития малого и среднего предпринимательства на территории Солнцевского района Курской области (закупка товаров), в 2020 г. в сумме 1,0 тыс. руб., в 2021 г. – 1,0 тыс. руб., в 2022 г. – 1,0тыс. руб.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color w:val="181819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color w:val="181819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епрограммные расходы местного бюджета запланированы на 2020 год в сумме 3248,7 тыс. руб., на 2021 год – 850,4 тыс. руб., на 2022 год – 832,4 тыс. руб.,</w:t>
      </w:r>
      <w:r>
        <w:rPr>
          <w:rFonts w:cs="Times New Roman" w:ascii="Times New Roman" w:hAnsi="Times New Roman"/>
          <w:sz w:val="24"/>
          <w:szCs w:val="24"/>
        </w:rPr>
        <w:t xml:space="preserve"> из них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  расходы на содержание главы Солнцевского района, осуществление отдельных государственных полномочий в сфере  трудовых отношений, обеспечение деятельности  комиссий по делам несовершеннолетних и защите их прав, Представительного Собрания Солнцевского района Курской области на 2020 год в сумме 590,5 тыс. руб., на 2021 год – 590,5 тыс. руб., на 2022 год – 590,5 тыс. руб.;</w:t>
      </w:r>
    </w:p>
    <w:p>
      <w:pPr>
        <w:pStyle w:val="Style19"/>
        <w:jc w:val="both"/>
        <w:rPr>
          <w:rFonts w:ascii="Times New Roman" w:hAnsi="Times New Roman" w:cs="Times New Roman"/>
          <w:color w:val="1818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расходы по Администрации Старолещинского сельсовета Солнцевского района Курской области на закупку товаров, работ, услуг, уплату налогов и взносы  на 2020 год в сумме 60,1 тыс. руб., на 2021 год – 16,0 тыс. руб., на 2022 год – 0 тыс. руб.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расходы на мероприятия по распространению официальной информации (опубликование в газете) на 2020 год в сумме 1,0 тыс. руб., на 2021 год – 1,0 тыс. руб., на 2022 год – 1,0 тыс. руб.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ходя из планируемых объемов доходов и расходов проект местного бюджета сформирован н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2020 год с дефицитом в сумме 1,5тыс. руб., источником покрытия которого является привлечение бюджетного кредита из областного бюдже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2021 год с профицитом в сумме 1,5 тыс. руб. в связи с погашением за счет собственных средств местного бюджета бюджетного кредита из областного бюджет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2022 год местный бюджет сбалансирова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таролещинского сельсоветаСолнцевского райо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                                                                                                  Г.Н.Захаро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41:00Z</dcterms:created>
  <dc:creator>Пользователь</dc:creator>
  <dc:description/>
  <cp:keywords/>
  <dc:language>en-US</dc:language>
  <cp:lastModifiedBy>Пользователь</cp:lastModifiedBy>
  <cp:lastPrinted>2020-03-31T16:23:00Z</cp:lastPrinted>
  <dcterms:modified xsi:type="dcterms:W3CDTF">2020-12-28T09:41:00Z</dcterms:modified>
  <cp:revision>2</cp:revision>
  <dc:subject/>
  <dc:title/>
</cp:coreProperties>
</file>