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/>
      </w:pPr>
      <w:r>
        <w:rPr>
          <w:b/>
          <w:spacing w:val="100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декабря 2020 года №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Старолещинского сельсовета Солнцевского района от 15.01.2019г №03  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расположения контейнеров  для сбора и вывоза твердых коммунальных отходов на территории муниципального образования  «Старолещинский сельсовет» Солнц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нести в постановление администрации Старолещинского сельсовета Солнцевского района от 15.01.2019г №03 «Об утверждении схемы расположения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 следующие изменения и дополнени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Старолещинского сельсовета Солнцевского района от 15.01.2019г №03</w:t>
      </w:r>
      <w:r>
        <w:rPr>
          <w:b/>
          <w:sz w:val="28"/>
        </w:rPr>
        <w:t xml:space="preserve"> «</w:t>
      </w:r>
      <w:r>
        <w:rPr>
          <w:sz w:val="28"/>
        </w:rPr>
        <w:t>Об утверждении схемы расположения контейнеров  для сбора и вывоза твердых коммунальных отходов на территории муниципального образования  «Старолещинский сельсовет» Солнцевского района Курской области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подлежит обнародованию и размещению на сайте администрации Старолещин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таролещин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В.В.Воробь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Старолещинского  сельсовета Солнцевского района</w:t>
      </w:r>
    </w:p>
    <w:p>
      <w:pPr>
        <w:pStyle w:val="TextBody"/>
        <w:jc w:val="right"/>
        <w:rPr/>
      </w:pPr>
      <w:r>
        <w:rPr/>
        <w:t>от ______ г. № 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хема расположения контейнеров для сбора и вывоза твердых коммунальных отходов на территории муниципального образования «Старолещинский сельсовет» Солнце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4"/>
        <w:gridCol w:w="5687"/>
      </w:tblGrid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олобовка-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олобов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фросимов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/>
            </w:pPr>
            <w:r>
              <w:rPr>
                <w:sz w:val="22"/>
                <w:szCs w:val="22"/>
              </w:rPr>
              <w:t xml:space="preserve">ул.Набережна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дубцев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уторск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й Лещи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чилищн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козьмодемьянов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Козьмодемьянов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Захаровк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зьмодемьянов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шев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ен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лов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266" w:leader="underscor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евцов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9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leshin</cp:lastModifiedBy>
  <cp:lastPrinted>2020-12-18T15:42:00Z</cp:lastPrinted>
  <dcterms:modified xsi:type="dcterms:W3CDTF">2020-12-18T12:43:00Z</dcterms:modified>
  <cp:revision>8</cp:revision>
  <dc:subject/>
  <dc:title/>
</cp:coreProperties>
</file>